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center"/>
        <w:rPr>
          <w:sz w:val="22"/>
          <w:szCs w:val="22"/>
        </w:rPr>
      </w:pPr>
      <w:r>
        <w:rPr>
          <w:sz w:val="32"/>
          <w:szCs w:val="32"/>
          <w:u w:val="none"/>
        </w:rPr>
        <w:t>POWIAT MŁAWSKI</w:t>
      </w:r>
    </w:p>
    <w:p>
      <w:pPr>
        <w:pStyle w:val="Contents1"/>
        <w:tabs>
          <w:tab w:val="clear" w:pos="9638"/>
          <w:tab w:val="right" w:pos="9062" w:leader="dot"/>
        </w:tabs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9050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olnie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olnie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olnie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olnie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olnie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tLeast" w:line="23"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PORT Z REALIZACJI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tLeast" w:line="23"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U OCHRONY ŚRODOWISKA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tLeast" w:line="23"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WIATU MŁAWSKIEG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A LATA 2016-2017</w:t>
      </w:r>
    </w:p>
    <w:p>
      <w:pPr>
        <w:pStyle w:val="Domyolnie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ława, maj 2018 r. </w:t>
      </w:r>
    </w:p>
    <w:p>
      <w:pPr>
        <w:pStyle w:val="Normal"/>
        <w:overflowPunct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overflowPunct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overflowPunct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pis treści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95"/>
        <w:gridCol w:w="706"/>
        <w:gridCol w:w="706"/>
      </w:tblGrid>
      <w:tr>
        <w:trPr>
          <w:trHeight w:val="26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prowadzenie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Ustalenia i realizacja Programu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chrona klimatu i jakości powietrza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2.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grożenie hałasem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Pole elektromagnetyczn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4.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ospodarowanie wodami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spodarka wodno – ściekowa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soby geologiczne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eb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8.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spodarka odpadami i zapobieganie powstawaniu odpadów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9. 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soby przyrodnicze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grożenie poważnymi awariami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Ocena realizacji </w:t>
            </w:r>
            <w:r>
              <w:rPr>
                <w:b/>
                <w:bCs/>
                <w:i/>
              </w:rPr>
              <w:t>Programu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Nakłady finansowe na realizację </w:t>
            </w:r>
            <w:r>
              <w:rPr>
                <w:b/>
                <w:bCs/>
                <w:i/>
              </w:rPr>
              <w:t>Programu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ótkie podsumowani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0"/>
        </w:numPr>
        <w:overflowPunct w:val="false"/>
        <w:rPr>
          <w:rFonts w:cs="Calibri"/>
          <w:b/>
          <w:b/>
        </w:rPr>
      </w:pPr>
      <w:r>
        <w:rPr>
          <w:rFonts w:cs="Calibri"/>
          <w:b/>
        </w:rPr>
        <w:t xml:space="preserve">Wprowadzenie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</w:rPr>
        <w:t xml:space="preserve">Zgodnie z art. 18 ust.2 ustawy z dnia 27 kwietnia 2001 r. Prawo ochrony środowiska (tj.: Dz.U. z 2018 r. poz. 799) organ wykonawczy powiatu sporządza co 2 lata raport z wykonania programu ochrony środowiska i przedstawia do radzie powiatu.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</w:rPr>
        <w:t xml:space="preserve">Program ochrony środowiska jest dokumentem planowania strategicznego, zawierającym cele </w:t>
        <w:br/>
        <w:t xml:space="preserve">i kierunki w zakresie środowiska prowadzonej przez powiat i określającym wynikające z nich cele, kierunki interwencji oraz zadania. Podstawą prawną tego dokumentu jest ustawa z dnia 27 kwietnia 2001 r. Prawo ochrony środowiska (tj.: Dz.U. 2018, poz. 799), która nakłada na zarząd powiatu obowiązek wykonania i uchwalenia raportu.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</w:rPr>
        <w:t xml:space="preserve">Dokument pn. „Program Ochrony Środowiska dla Powiatu Mławskiego do 2022” został przyjęty Uchwałą Nr XXIV/160/2017 Rady Powiatu Mławskiego z dnia 27 marca 2017 r.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</w:rPr>
        <w:t xml:space="preserve">Niniejszy dokument jest kolejnym (VI) Raportem z realizacji Programu Ochrony Środowiska dla Powiatu Mławskiego obejmującym okres od dnia 01.01.2016 r. do 31.12.2017 r.   </w:t>
      </w:r>
    </w:p>
    <w:p>
      <w:pPr>
        <w:pStyle w:val="Normal"/>
        <w:overflowPunct w:val="false"/>
        <w:spacing w:lineRule="atLeast" w:line="23" w:before="0" w:after="120"/>
        <w:jc w:val="both"/>
        <w:rPr/>
      </w:pPr>
      <w:r>
        <w:rPr>
          <w:rFonts w:cs="Calibri"/>
        </w:rPr>
        <w:t xml:space="preserve">Przepisy ustawy Prawo ochrony środowiska nie określają wymagań dotyczących zakresu i formy raportu z realizacji Programu ochrony środowiska. Przyjęto, że </w:t>
      </w:r>
      <w:r>
        <w:rPr>
          <w:rFonts w:cs="Calibri"/>
          <w:i/>
        </w:rPr>
        <w:t>Raport</w:t>
      </w:r>
      <w:r>
        <w:rPr>
          <w:rFonts w:cs="Calibri"/>
        </w:rPr>
        <w:t xml:space="preserve"> będzie służył ocenie realizacji celów, kierunków interwencji i zadań przyjętych w programie ochrony środowiska w 10 obszarach interwencji: ochrona klimatu i jakości powietrza, zagrożenia hałasem, pole elektromagnetyczne, gospodarowanie wodami, gospodarka wodno ściekowa, zasoby geologiczne, gleby, gospodarka odpadami i zapobiegnie powstawaniu odpadów, zasoby przyrodnicze, poważne awarie. </w:t>
      </w:r>
    </w:p>
    <w:p>
      <w:pPr>
        <w:pStyle w:val="Normal"/>
        <w:overflowPunct w:val="false"/>
        <w:spacing w:lineRule="atLeast" w:line="23" w:before="0" w:after="120"/>
        <w:jc w:val="both"/>
        <w:rPr/>
      </w:pPr>
      <w:r>
        <w:rPr>
          <w:rFonts w:cs="Calibri"/>
        </w:rPr>
        <w:t xml:space="preserve">Przy opracowaniu </w:t>
      </w:r>
      <w:r>
        <w:rPr>
          <w:rFonts w:cs="Calibri"/>
          <w:i/>
        </w:rPr>
        <w:t>Raportu</w:t>
      </w:r>
      <w:r>
        <w:rPr>
          <w:rFonts w:cs="Calibri"/>
        </w:rPr>
        <w:t xml:space="preserve"> zostały wykorzystane materiały udostępnione przez: </w:t>
      </w:r>
    </w:p>
    <w:p>
      <w:pPr>
        <w:pStyle w:val="Normal"/>
        <w:numPr>
          <w:ilvl w:val="0"/>
          <w:numId w:val="16"/>
        </w:numPr>
        <w:overflowPunct w:val="false"/>
        <w:spacing w:lineRule="atLeast" w:line="23" w:before="0" w:after="120"/>
        <w:ind w:left="709" w:hanging="360"/>
        <w:jc w:val="both"/>
        <w:rPr>
          <w:rFonts w:cs="Calibri"/>
        </w:rPr>
      </w:pPr>
      <w:r>
        <w:rPr>
          <w:rFonts w:cs="Calibri"/>
        </w:rPr>
        <w:t>Starostwo Powiatowe,</w:t>
      </w:r>
    </w:p>
    <w:p>
      <w:pPr>
        <w:pStyle w:val="Normal"/>
        <w:numPr>
          <w:ilvl w:val="0"/>
          <w:numId w:val="16"/>
        </w:numPr>
        <w:overflowPunct w:val="false"/>
        <w:spacing w:lineRule="atLeast" w:line="23" w:before="0" w:after="120"/>
        <w:ind w:left="709" w:hanging="360"/>
        <w:jc w:val="both"/>
        <w:rPr/>
      </w:pPr>
      <w:r>
        <w:rPr>
          <w:rFonts w:cs="Calibri"/>
        </w:rPr>
        <w:t>Urzędy gmin tworzących powiat (Wieczfnia Kościelna, Dzierzgowo, Szydłowo, Stupsk, Strzegowo, Mława, Wiśniewo, Radzanów, Szreńsk, Lipowiec Kościelny),</w:t>
      </w:r>
    </w:p>
    <w:p>
      <w:pPr>
        <w:pStyle w:val="Normal"/>
        <w:numPr>
          <w:ilvl w:val="0"/>
          <w:numId w:val="16"/>
        </w:numPr>
        <w:overflowPunct w:val="false"/>
        <w:spacing w:lineRule="atLeast" w:line="23" w:before="0" w:after="120"/>
        <w:ind w:left="709" w:hanging="360"/>
        <w:jc w:val="both"/>
        <w:rPr>
          <w:rFonts w:cs="Calibri"/>
        </w:rPr>
      </w:pPr>
      <w:r>
        <w:rPr>
          <w:rFonts w:cs="Calibri"/>
        </w:rPr>
        <w:t>Główny Urząd Statystyczny w Warszawie,</w:t>
      </w:r>
    </w:p>
    <w:p>
      <w:pPr>
        <w:pStyle w:val="Normal"/>
        <w:numPr>
          <w:ilvl w:val="0"/>
          <w:numId w:val="16"/>
        </w:numPr>
        <w:overflowPunct w:val="false"/>
        <w:spacing w:lineRule="atLeast" w:line="23" w:before="0" w:after="120"/>
        <w:ind w:left="709" w:hanging="360"/>
        <w:jc w:val="both"/>
        <w:rPr>
          <w:rFonts w:cs="Calibri"/>
        </w:rPr>
      </w:pPr>
      <w:r>
        <w:rPr>
          <w:rFonts w:cs="Calibri"/>
        </w:rPr>
        <w:t xml:space="preserve">Wojewódzki Fundusz Ochrony Środowiska i Gospodarki Wodnej w Warszawie, </w:t>
      </w:r>
    </w:p>
    <w:p>
      <w:pPr>
        <w:pStyle w:val="Normal"/>
        <w:numPr>
          <w:ilvl w:val="0"/>
          <w:numId w:val="16"/>
        </w:numPr>
        <w:overflowPunct w:val="false"/>
        <w:spacing w:lineRule="atLeast" w:line="23" w:before="0" w:after="120"/>
        <w:ind w:left="709" w:hanging="360"/>
        <w:jc w:val="both"/>
        <w:rPr>
          <w:rFonts w:cs="Calibri"/>
        </w:rPr>
      </w:pPr>
      <w:r>
        <w:rPr>
          <w:rFonts w:cs="Calibri"/>
        </w:rPr>
        <w:t xml:space="preserve">Wojewódzki Inspektorat Ochrony Środowiska w Warszawie, </w:t>
      </w:r>
    </w:p>
    <w:p>
      <w:pPr>
        <w:pStyle w:val="Normal"/>
        <w:numPr>
          <w:ilvl w:val="0"/>
          <w:numId w:val="16"/>
        </w:numPr>
        <w:overflowPunct w:val="false"/>
        <w:spacing w:lineRule="atLeast" w:line="23" w:before="0" w:after="120"/>
        <w:ind w:left="709" w:hanging="360"/>
        <w:jc w:val="both"/>
        <w:rPr/>
      </w:pPr>
      <w:r>
        <w:rPr>
          <w:rFonts w:cs="Calibri"/>
        </w:rPr>
        <w:t>Regionalną Dyrekcję Ochrony Środowiska w Warszawie.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</w:rPr>
        <w:t xml:space="preserve">Na potrzeby opracowania dokonano ankietyzacji wszystkich jednostek samorządu terytorialnego wchodzących w skład powiatu. </w:t>
      </w:r>
    </w:p>
    <w:p>
      <w:pPr>
        <w:pStyle w:val="Normal"/>
        <w:overflowPunct w:val="false"/>
        <w:spacing w:lineRule="atLeast" w:line="23" w:before="0" w:after="120"/>
        <w:jc w:val="both"/>
        <w:rPr/>
      </w:pPr>
      <w:r>
        <w:rPr>
          <w:rFonts w:cs="Calibri"/>
        </w:rPr>
        <w:t xml:space="preserve">Należy zauważyć, że nie wszystkie ankiety zostały wypełnione kompleksowo w związku z powyższym na potrzeby realizacji niniejszego dokumentu korzystano także z oficjalnych danych statystycznych Głównego Urzędu Statystycznego. </w:t>
      </w:r>
    </w:p>
    <w:p>
      <w:pPr>
        <w:pStyle w:val="Normal"/>
        <w:overflowPunct w:val="false"/>
        <w:spacing w:lineRule="atLeast" w:line="23" w:before="0" w:after="120"/>
        <w:ind w:left="349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overflowPunct w:val="false"/>
        <w:spacing w:lineRule="atLeast" w:line="23" w:before="0" w:after="120"/>
        <w:ind w:left="3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spacing w:lineRule="atLeast" w:line="23" w:before="0" w:after="120"/>
        <w:ind w:left="3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spacing w:lineRule="atLeast" w:line="23" w:before="0" w:after="120"/>
        <w:ind w:left="3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spacing w:lineRule="atLeast" w:line="23" w:before="0" w:after="120"/>
        <w:ind w:left="3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spacing w:lineRule="atLeast" w:line="23" w:before="0" w:after="120"/>
        <w:ind w:left="3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spacing w:lineRule="atLeast" w:line="23" w:before="0" w:after="120"/>
        <w:ind w:left="3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0"/>
        </w:numPr>
        <w:overflowPunct w:val="false"/>
        <w:rPr>
          <w:rFonts w:cs="Calibri"/>
          <w:b/>
          <w:b/>
        </w:rPr>
      </w:pPr>
      <w:r>
        <w:rPr>
          <w:rFonts w:cs="Calibri"/>
          <w:b/>
        </w:rPr>
        <w:t xml:space="preserve">Ustalenia i realizacja </w:t>
      </w:r>
      <w:r>
        <w:rPr>
          <w:rFonts w:cs="Calibri"/>
          <w:b/>
          <w:i/>
        </w:rPr>
        <w:t>Programu</w:t>
      </w:r>
    </w:p>
    <w:p>
      <w:pPr>
        <w:pStyle w:val="Normal"/>
        <w:overflowPunct w:val="false"/>
        <w:jc w:val="both"/>
        <w:rPr/>
      </w:pPr>
      <w:r>
        <w:rPr>
          <w:rFonts w:cs="Calibri"/>
        </w:rPr>
        <w:t>W Programie Ochrony Środowisk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dla Powiatu Mławskiego do 2022 wyznaczono 14 celów w ramach 10 obszarów interwencji (ochrona klimatu i jakości powietrza, zagrożenia hałasem, pola elektromagnetyczne, gospodarowanie wodami, gospodarka wodno ściekowa, zasoby geologiczne, gleby, gospodarka odpadami i zapobiegnie powstawaniu odpadów, zasoby przyrodnicze, poważne awarie). W ramach każdego celu wyznaczono łącznie 31 kierunków interwencji a w ramach nich łącznie 114 zadań.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Realizowane w ramach poszczególnych obszarów interwencji zadania mają niejednokrotnie charakter horyzontalny, tj. uwzględniają zagadnienia związane z adaptacją do zmian klimatu, nadzwyczajnymi zagrożeniami środowiska, edukacją ekologiczną i monitoringiem środowiska.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Ponadto cele, kierunki i zadania wyznaczone w ramach poszczególnych obszarów mają charakter synergiczny. Realizacja zadań wyznaczonych w obrębie jednego obszaru, przyczynia </w:t>
        <w:br/>
        <w:t>się do zaspokojenia potrzeb, czy też poprawy stanu środowiska w obrębie innego komponentu.</w:t>
      </w:r>
    </w:p>
    <w:p>
      <w:pPr>
        <w:pStyle w:val="Normal"/>
        <w:overflowPunct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0"/>
        </w:numPr>
        <w:overflowPunct w:val="false"/>
        <w:spacing w:lineRule="atLeast" w:line="23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chrona klimatu i jakości powietrza </w:t>
      </w:r>
    </w:p>
    <w:p>
      <w:pPr>
        <w:pStyle w:val="Normal"/>
        <w:overflowPunct w:val="false"/>
        <w:spacing w:lineRule="atLeast" w:line="23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</w:rPr>
        <w:t>W ramach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tego komponentu w programie ochrony środowiska dla powiatu wyznaczono 2 cele, 7 kierunków oraz 30 zadań opisanych w poniższej tabeli.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spacing w:lineRule="atLeast" w:line="23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0"/>
        <w:rPr/>
      </w:pPr>
      <w:r>
        <w:rPr>
          <w:rFonts w:cs="Calibri"/>
          <w:b/>
        </w:rPr>
        <w:t>Tabela 1. Cele, kierunki interwencji i zadania</w:t>
      </w:r>
      <w:r>
        <w:rPr/>
        <w:t xml:space="preserve"> w ramach analizowanego komponentu 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03"/>
        <w:gridCol w:w="1515"/>
        <w:gridCol w:w="1661"/>
        <w:gridCol w:w="1483"/>
        <w:gridCol w:w="1435"/>
        <w:gridCol w:w="1615"/>
      </w:tblGrid>
      <w:tr>
        <w:trPr>
          <w:tblHeader w:val="true"/>
          <w:trHeight w:val="730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el: </w:t>
            </w:r>
            <w:r>
              <w:rPr>
                <w:b/>
                <w:sz w:val="16"/>
                <w:szCs w:val="16"/>
              </w:rPr>
              <w:t>Poprawa jakości powietrza przy zapewnieniu bezpieczeństwa energetycznego w kontekście zmian klima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el: </w:t>
            </w:r>
            <w:r>
              <w:rPr>
                <w:b/>
                <w:sz w:val="16"/>
                <w:szCs w:val="16"/>
              </w:rPr>
              <w:t xml:space="preserve">Osiągniecie poziomu celu długoterminowego dla ozonu  </w:t>
            </w:r>
          </w:p>
        </w:tc>
      </w:tr>
      <w:tr>
        <w:trPr>
          <w:tblHeader w:val="true"/>
          <w:trHeight w:val="199" w:hRule="atLeast"/>
        </w:trPr>
        <w:tc>
          <w:tcPr>
            <w:tcW w:w="10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tLeast" w:line="23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ierunki Interwencji</w:t>
            </w:r>
          </w:p>
        </w:tc>
      </w:tr>
      <w:tr>
        <w:trPr>
          <w:tblHeader w:val="true"/>
          <w:trHeight w:val="16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efektywności energetyczne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zrost znaczenia rozproszonych odnawialnych źródeł energ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graniczanie emisji ze źródeł przemysłowych i energochłonności gospodark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graniczenie emisji: CO2 przy zachowaniu wysokiego poziomu bezpieczeństwa energetycznego SO2 i NOx oraz pył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graniczenie emisji zanieczyszczeń ze źródeł komunikacyjn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i edukacja w zakresie poprawy jakości powietrz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mniejszenie emisji prekursorów ozonu</w:t>
            </w:r>
          </w:p>
        </w:tc>
      </w:tr>
      <w:tr>
        <w:trPr>
          <w:tblHeader w:val="true"/>
          <w:trHeight w:val="202" w:hRule="atLeast"/>
        </w:trPr>
        <w:tc>
          <w:tcPr>
            <w:tcW w:w="10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overflowPunct w:val="false"/>
              <w:spacing w:lineRule="atLeast" w:line="23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</w:t>
            </w:r>
          </w:p>
        </w:tc>
      </w:tr>
      <w:tr>
        <w:trPr>
          <w:trHeight w:val="1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konwencjonalnych źródeł ciepła lub wymiana na inne o mniejszej zawartości popiołu lub zastosowanie energii elektrycznej w budynkach mieszkalnych, publicznych i usługowych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kcja energii producenckiej z odnawialnych źródeł energii w sektorze publicznym i mieszkaniowym  </w:t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odernizacja instalacji technologicznych oraz instalacji spalania paliw do celów technologicznych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założeń programów ochrony powietrza</w:t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iększenie efektywności zarządzania w sektorze transportowym w tym budowa systemu zarzadzania ruchem 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kampanii edukacyjnych w zakresie szkodliwości zanieczyszczeń powietrza dla zdrowia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raniczenie emisji prekursorów ozonu ze źródeł komunikacyjnych poprzez upłynnienie ruchu i wzmocnienie wykorzystania transportu publicznego. </w:t>
            </w:r>
          </w:p>
        </w:tc>
      </w:tr>
      <w:tr>
        <w:trPr>
          <w:trHeight w:val="199" w:hRule="atLeast"/>
        </w:trPr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budynków mieszkalnych, publicznych i usługowych (wymiana stolarki okiennej i drzwiowej, pokryć dachowych, ocieplenie ścian i stropów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wanie odnawialnych źródeł energii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i promocja nowych technologii energetycznych i środowiskowych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pracowanie i realizacja programów ograniczania niskiej emisji i programów gospodarki niskoemisyjnej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i przebudowa dróg powiatowych i gminnych utwardzenie dróg i poboczy, opracowanie dokumentacji projektowej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mowanie rozwiązań przyczyniających się do redukcji emisji zanieczyszczeń 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drożenie systemów sprzyjających efektywności energetycznej, w tym zarządzanie energią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wersyfikacja źródeł energii w oparciu o technologię niskoemisyjne i OZ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pracowanie i prowadzenie akcji promocyjno- edukacyjnych w zakresie ochrony powietrza w tym gospodarki niskoemisyjnej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rzymywanie infrastruktury drogowej w odpowiednim stanie – oczyszczanie ulic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oświetlenia zewnętrznego i wewnętrznego w budynkach publicznych i prywatnych na energooszczędn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piniowanie projektu uchwały sejmiku województwa w sprawie programu ochrony powietrza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i rozbudowa sieci ciepłowniczej i gazowej wraz z podłączeniami nowych budynków</w:t>
            </w:r>
          </w:p>
        </w:tc>
        <w:tc>
          <w:tcPr>
            <w:tcW w:w="140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planów działań krótkoterminowych w ochronie powietrza ustalonych przez marszałk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wanie pozwoleń na wprowadzenie gazów i pyłów do powietrza, orzekanie o ich cofaniu, wygaśnięciu lub ograniczeniu</w:t>
            </w:r>
          </w:p>
        </w:tc>
        <w:tc>
          <w:tcPr>
            <w:tcW w:w="148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zyjmowanie zgłoszeń od prowadzących instalacje, z których emisja nie wymaga pozwolenia oraz określanie wymagań w zakresie ochrony środowiska dotyczących eksploatacji instalacj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wanie decyzj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yjnych na uczestnictwo w systemie handlu emisjami dla przedsiębiorców, których instalacje są objęte tym systemem</w:t>
            </w:r>
          </w:p>
        </w:tc>
        <w:tc>
          <w:tcPr>
            <w:tcW w:w="148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ładanie obowiązku prowadzenia w określonym czasie pomiarów poziomów substancji lub energii wprowadzanych do środowiska w tym, gdy nastąpiło przekroczenie standardów emisji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oszenie lub odmowa przeniesienia praw i obowiązków wynikających z pozwoleń na zainteresowanego nabyciem instalacji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ywanie podmiotu prowadzącego instalację do sporządzenia i przedłożenia przeglądu ekologicznego, w razie stwierdzenia okoliczności wskazujących na możliwość negatywnego oddziaływania na środowisko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akładanie obowiązku ograniczenia negatywnego wpływu na środowisko lub przywrócenia środowiska do stanu właściwego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azywanie /wstrzymywanie użytkowania instalacji prowadzonej przez osobę fizyczną w ramach zwykłego korzystania ze środowiska, z której emisja nie wymaga pozwolenia, w razie stwierdzenia naruszenia warunków decyzji określającej wymagania dotyczące eksploatacji tej instalacji lub w przypadku, gdy osoba fizyczna nie dostosowała się do wymagań decyzji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spacing w:lineRule="atLeast" w:line="23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Źródło: Program Ochrony Środowiska dla Powiatu Mławskiego do 2022</w:t>
      </w:r>
    </w:p>
    <w:p>
      <w:pPr>
        <w:pStyle w:val="Normal"/>
        <w:overflowPunct w:val="false"/>
        <w:spacing w:lineRule="atLeast" w:line="23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overflowPunct w:val="false"/>
        <w:spacing w:lineRule="atLeast" w:line="23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3" w:before="0" w:after="120"/>
        <w:jc w:val="both"/>
        <w:rPr/>
      </w:pPr>
      <w:r>
        <w:rPr/>
        <w:t>Z analizy zebranych materiałów wynika, że w omawianych latach 2016 – 2017 regularnie ponoszono wydatki na następujące działania mające wpływ oraz wpisujące się w zadania związane z poprawą klimatu i jakości powietrza:</w:t>
      </w:r>
    </w:p>
    <w:p>
      <w:pPr>
        <w:pStyle w:val="Normal"/>
        <w:spacing w:lineRule="atLeast" w:line="23" w:before="0" w:after="120"/>
        <w:jc w:val="both"/>
        <w:rPr/>
      </w:pPr>
      <w:r>
        <w:rPr/>
      </w:r>
    </w:p>
    <w:p>
      <w:pPr>
        <w:pStyle w:val="Normal"/>
        <w:spacing w:lineRule="atLeast" w:line="23" w:before="0" w:after="120"/>
        <w:jc w:val="both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spacing w:lineRule="atLeast" w:line="23" w:before="0" w:after="120"/>
        <w:jc w:val="both"/>
        <w:rPr>
          <w:b/>
          <w:b/>
        </w:rPr>
      </w:pPr>
      <w:r>
        <w:rPr>
          <w:b/>
        </w:rPr>
        <w:t xml:space="preserve">2016 r. </w:t>
      </w:r>
    </w:p>
    <w:p>
      <w:pPr>
        <w:pStyle w:val="Normal"/>
        <w:numPr>
          <w:ilvl w:val="0"/>
          <w:numId w:val="14"/>
        </w:numPr>
        <w:spacing w:lineRule="atLeast" w:line="23" w:before="0" w:after="120"/>
        <w:ind w:left="426" w:hanging="360"/>
        <w:jc w:val="both"/>
        <w:rPr/>
      </w:pPr>
      <w:r>
        <w:rPr/>
        <w:t xml:space="preserve">opracowało audyt energetyczny, dokumentację projektowo – kosztorysową oraz studium wykonalności dla projektu pn. Centrum Edukacji Zawodowej Energii Odnawialnej </w:t>
        <w:br/>
        <w:t>w budownictwie (środki własne, środki UE) – 119 708 zł;</w:t>
      </w:r>
    </w:p>
    <w:p>
      <w:pPr>
        <w:pStyle w:val="Normal"/>
        <w:numPr>
          <w:ilvl w:val="0"/>
          <w:numId w:val="14"/>
        </w:numPr>
        <w:spacing w:lineRule="atLeast" w:line="23" w:before="0" w:after="120"/>
        <w:ind w:left="426" w:hanging="360"/>
        <w:jc w:val="both"/>
        <w:rPr/>
      </w:pPr>
      <w:r>
        <w:rPr/>
        <w:t>wydało dwa pozwolenia zintegrowane: dla instalacji do produkcji RDF w miejscowości Miączyn Duży gmina Szreńsk oraz instalacji okresowego bioreaktora beztlenowego w miejscowości Kosiny Bartosowe gmina Wiśniewo;</w:t>
      </w:r>
    </w:p>
    <w:p>
      <w:pPr>
        <w:pStyle w:val="Normal"/>
        <w:numPr>
          <w:ilvl w:val="0"/>
          <w:numId w:val="14"/>
        </w:numPr>
        <w:spacing w:lineRule="atLeast" w:line="23" w:before="0" w:after="120"/>
        <w:ind w:left="426" w:hanging="360"/>
        <w:jc w:val="both"/>
        <w:rPr/>
      </w:pPr>
      <w:r>
        <w:rPr/>
        <w:t xml:space="preserve">wydało jedno pozwolenie na wprowadzanie pyłów i gazów do powietrza z instalacji lakierni </w:t>
        <w:br/>
        <w:t xml:space="preserve">w miejscowości Wieczfnia Kościelna;  </w:t>
      </w:r>
    </w:p>
    <w:p>
      <w:pPr>
        <w:pStyle w:val="Normal"/>
        <w:spacing w:lineRule="atLeast" w:line="23" w:before="0" w:after="120"/>
        <w:jc w:val="both"/>
        <w:rPr>
          <w:b/>
          <w:b/>
        </w:rPr>
      </w:pPr>
      <w:r>
        <w:rPr>
          <w:b/>
        </w:rPr>
        <w:t>2017 r.</w:t>
      </w:r>
    </w:p>
    <w:p>
      <w:pPr>
        <w:pStyle w:val="Normal"/>
        <w:numPr>
          <w:ilvl w:val="0"/>
          <w:numId w:val="14"/>
        </w:numPr>
        <w:spacing w:lineRule="atLeast" w:line="23" w:before="0" w:after="120"/>
        <w:ind w:left="426" w:hanging="360"/>
        <w:jc w:val="both"/>
        <w:rPr/>
      </w:pPr>
      <w:r>
        <w:rPr/>
        <w:t xml:space="preserve">wydało dwa pozwolenia zintegrowane: dla instalacji do  produkcji RDF w miejscowości Kosiny Bartosowe gmina Wiśniewo oraz dla instalacji mechaniczno - biologicznego przetwarzania odpadów w miejscowości Kosiny Bartosowe gmina Wiśniewo;   </w:t>
      </w:r>
    </w:p>
    <w:p>
      <w:pPr>
        <w:pStyle w:val="Normal"/>
        <w:numPr>
          <w:ilvl w:val="0"/>
          <w:numId w:val="14"/>
        </w:numPr>
        <w:spacing w:lineRule="atLeast" w:line="23" w:before="0" w:after="120"/>
        <w:ind w:left="426" w:hanging="360"/>
        <w:jc w:val="both"/>
        <w:rPr/>
      </w:pPr>
      <w:r>
        <w:rPr/>
        <w:t xml:space="preserve">wydało dwa pozwolenia na wprowadzenie pyłów i gazów do powietrza: z instalacji wytwórni mas bitumicznych w Żulinku gmina Wieczfnia Kościelna oraz dla instalacji do wytopu żeliwa w miejscowości Lipowiec Kościelny gmina Lipowiec Kościelny;  </w:t>
      </w:r>
    </w:p>
    <w:p>
      <w:pPr>
        <w:pStyle w:val="Normal"/>
        <w:spacing w:lineRule="atLeast" w:line="23" w:before="0" w:after="120"/>
        <w:jc w:val="both"/>
        <w:rPr>
          <w:b/>
          <w:b/>
        </w:rPr>
      </w:pPr>
      <w:r>
        <w:rPr>
          <w:b/>
        </w:rPr>
        <w:t xml:space="preserve">Miasto Mława </w:t>
      </w:r>
    </w:p>
    <w:p>
      <w:pPr>
        <w:pStyle w:val="Normal"/>
        <w:spacing w:lineRule="atLeast" w:line="23" w:before="0" w:after="120"/>
        <w:jc w:val="both"/>
        <w:rPr>
          <w:b/>
          <w:b/>
        </w:rPr>
      </w:pPr>
      <w:r>
        <w:rPr>
          <w:b/>
        </w:rPr>
        <w:t xml:space="preserve">2016 r. </w:t>
      </w:r>
    </w:p>
    <w:p>
      <w:pPr>
        <w:pStyle w:val="Normal"/>
        <w:numPr>
          <w:ilvl w:val="0"/>
          <w:numId w:val="8"/>
        </w:numPr>
        <w:spacing w:lineRule="atLeast" w:line="23" w:before="0" w:after="120"/>
        <w:ind w:left="426" w:hanging="360"/>
        <w:jc w:val="both"/>
        <w:rPr>
          <w:b/>
          <w:b/>
        </w:rPr>
      </w:pPr>
      <w:r>
        <w:rPr/>
        <w:t>przeprowadziło naprawę i uczynnienie punktów świetlnych na Osiedlu Młodych – 38 998,95 zł;</w:t>
      </w:r>
    </w:p>
    <w:p>
      <w:pPr>
        <w:pStyle w:val="Normal"/>
        <w:numPr>
          <w:ilvl w:val="0"/>
          <w:numId w:val="8"/>
        </w:numPr>
        <w:spacing w:lineRule="atLeast" w:line="23" w:before="0" w:after="120"/>
        <w:ind w:left="426" w:hanging="360"/>
        <w:jc w:val="both"/>
        <w:rPr/>
      </w:pPr>
      <w:r>
        <w:rPr/>
        <w:t>budowa punktów świetlnych w ul. Cichej</w:t>
      </w:r>
      <w:r>
        <w:rPr>
          <w:b/>
        </w:rPr>
        <w:t xml:space="preserve"> </w:t>
      </w:r>
      <w:r>
        <w:rPr/>
        <w:t>– 23 288,31 zł;</w:t>
      </w:r>
    </w:p>
    <w:p>
      <w:pPr>
        <w:pStyle w:val="Normal"/>
        <w:numPr>
          <w:ilvl w:val="0"/>
          <w:numId w:val="8"/>
        </w:numPr>
        <w:spacing w:lineRule="atLeast" w:line="23" w:before="0" w:after="120"/>
        <w:ind w:left="426" w:hanging="360"/>
        <w:jc w:val="both"/>
        <w:rPr/>
      </w:pPr>
      <w:r>
        <w:rPr/>
        <w:t>opracowało dokumentację techniczną na budowę punktów świetlnych:</w:t>
      </w:r>
      <w:r>
        <w:rPr>
          <w:b/>
        </w:rPr>
        <w:t xml:space="preserve"> </w:t>
      </w:r>
      <w:r>
        <w:rPr/>
        <w:t xml:space="preserve">ul. Spokojnej – 38 549,55 zł; ul. Instalatorów – etap I – 130 597 zł; na terenie MOSiR – 9 182,60 zł; ul. Dalekiej – 4 985,55 zł; ul. Maczka – 32 730,32 zł; ul. Cmentarnej – 46 079,28 zł; ul. Pogorzelskiego – 72 630,06 zł; ul. Wietmańskiej – 62 678,55 zł; ul. Kryszkiewicza – 50 323,55 zł; ul. Pużaka – 51 047,04 zł; ul. Altera – 68 639,10 zł; ul. Cegielnia – 5 771,96 zł; w rejonie zabytkowego kościoła Św. Wawrzyńca – 4 950 zł; ul. Studzieniec – 30 565,50 zł;        </w:t>
      </w:r>
    </w:p>
    <w:p>
      <w:pPr>
        <w:pStyle w:val="Normal"/>
        <w:numPr>
          <w:ilvl w:val="0"/>
          <w:numId w:val="8"/>
        </w:numPr>
        <w:spacing w:lineRule="atLeast" w:line="23" w:before="0" w:after="120"/>
        <w:ind w:left="426" w:hanging="360"/>
        <w:jc w:val="both"/>
        <w:rPr/>
      </w:pPr>
      <w:r>
        <w:rPr/>
        <w:t>przeprowadziło termomodernizację budynku biurowego oraz budynku działu technicznego PEC – 36 350 zł;</w:t>
      </w:r>
    </w:p>
    <w:p>
      <w:pPr>
        <w:pStyle w:val="Normal"/>
        <w:numPr>
          <w:ilvl w:val="0"/>
          <w:numId w:val="8"/>
        </w:numPr>
        <w:spacing w:lineRule="atLeast" w:line="23" w:before="0" w:after="120"/>
        <w:ind w:left="426" w:hanging="360"/>
        <w:jc w:val="both"/>
        <w:rPr/>
      </w:pPr>
      <w:r>
        <w:rPr/>
        <w:t xml:space="preserve">przeprowadziło przebudowę oraz budowę osiedlowej sieci ciepłowniczej wysokoparametrowej wraz z przyłączeniem nowych odbiorców – 394 703 zł;  </w:t>
      </w:r>
    </w:p>
    <w:p>
      <w:pPr>
        <w:pStyle w:val="Normal"/>
        <w:spacing w:lineRule="atLeast" w:line="23" w:before="0" w:after="120"/>
        <w:jc w:val="both"/>
        <w:rPr>
          <w:b/>
          <w:b/>
        </w:rPr>
      </w:pPr>
      <w:r>
        <w:rPr>
          <w:b/>
        </w:rPr>
        <w:t>2017 r.</w:t>
      </w:r>
    </w:p>
    <w:p>
      <w:pPr>
        <w:pStyle w:val="Normal"/>
        <w:numPr>
          <w:ilvl w:val="0"/>
          <w:numId w:val="12"/>
        </w:numPr>
        <w:overflowPunct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dofinansowało wymianę źródeł ciepła w ramach ograniczenia niskiej emisji na terenie miasta – 368 160,47 zł; </w:t>
      </w:r>
    </w:p>
    <w:p>
      <w:pPr>
        <w:pStyle w:val="Normal"/>
        <w:numPr>
          <w:ilvl w:val="0"/>
          <w:numId w:val="12"/>
        </w:numPr>
        <w:overflowPunct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 xml:space="preserve">zakupiło nowy piec do lokali komunalnych przy ul. Granicznej 84/1 i ul. Napoleońskiej 25,1 </w:t>
        <w:br/>
        <w:t xml:space="preserve">w ramach zadnia Ograniczenie niskiej emisji – 34 824 zł; </w:t>
      </w:r>
    </w:p>
    <w:p>
      <w:pPr>
        <w:pStyle w:val="Normal"/>
        <w:numPr>
          <w:ilvl w:val="0"/>
          <w:numId w:val="12"/>
        </w:numPr>
        <w:overflowPunct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 xml:space="preserve">przeprowadziło termomodernizację budynku Biblioteki Publicznej i Muzeum Ziemi Zawkrzańskiej – 55 350 zł; </w:t>
      </w:r>
    </w:p>
    <w:p>
      <w:pPr>
        <w:pStyle w:val="Normal"/>
        <w:numPr>
          <w:ilvl w:val="0"/>
          <w:numId w:val="12"/>
        </w:numPr>
        <w:overflowPunct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ybudowało punkty świetlne: ul. Instalatorów – 88 969,75 zł; na terenie MOSiR – 149 482,26 zł; ul. Dalekiej – 45 874,02 zł; ul. Cegielnia 96 494,16 zł; ul. Poświętnej – 44 819,66 zł; ul. Lipowej – 45 407,95 zł; ul. Narodowych Sił Zbrojnych – 45 652,20 zł; w rejonie zabytkowego kościoła Św. Wawrzyńca – 79 013,55 zł; </w:t>
      </w:r>
    </w:p>
    <w:p>
      <w:pPr>
        <w:pStyle w:val="Normal"/>
        <w:numPr>
          <w:ilvl w:val="0"/>
          <w:numId w:val="12"/>
        </w:numPr>
        <w:overflowPunct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zebudowało punkt świetlny przy ul Dworcowej – 66 770,77 zł;      </w:t>
      </w:r>
    </w:p>
    <w:p>
      <w:pPr>
        <w:pStyle w:val="Normal"/>
        <w:numPr>
          <w:ilvl w:val="0"/>
          <w:numId w:val="12"/>
        </w:numPr>
        <w:overflowPunct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zeprowadziło gazyfikację budynku przy: ul. Granicznej 84/1 – 9 769,26 zł; ul. Napoleońskiej 25/1– 9 769,26 zł; Granicznej 84/2 – 30 000 zł; </w:t>
      </w:r>
    </w:p>
    <w:p>
      <w:pPr>
        <w:pStyle w:val="Normal"/>
        <w:numPr>
          <w:ilvl w:val="0"/>
          <w:numId w:val="12"/>
        </w:numPr>
        <w:overflowPunct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zeprowadziło termomodernizację budynku przy ul. Granicznej 84/2 – 30 000 zł; </w:t>
        <w:br/>
        <w:t xml:space="preserve">ul. Napoleońskiej 21 – 15 000 zł;  </w:t>
      </w:r>
    </w:p>
    <w:p>
      <w:pPr>
        <w:pStyle w:val="Normal"/>
        <w:overflowPunct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trzegowo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8"/>
        </w:numPr>
        <w:overflowPunct w:val="false"/>
        <w:spacing w:lineRule="atLeast" w:line="23" w:before="0" w:after="120"/>
        <w:ind w:left="426" w:hanging="360"/>
        <w:rPr>
          <w:rFonts w:cs="Calibri"/>
          <w:b/>
          <w:b/>
        </w:rPr>
      </w:pPr>
      <w:r>
        <w:rPr>
          <w:rFonts w:cs="Calibri"/>
        </w:rPr>
        <w:t xml:space="preserve">przeprowadziła modernizację budynków komunalnych – 300 000 zł; 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18"/>
        </w:numPr>
        <w:overflowPunct w:val="false"/>
        <w:spacing w:lineRule="atLeast" w:line="23" w:before="0" w:after="120"/>
        <w:ind w:left="426" w:hanging="360"/>
        <w:rPr/>
      </w:pPr>
      <w:r>
        <w:rPr>
          <w:rFonts w:cs="Calibri"/>
        </w:rPr>
        <w:t xml:space="preserve">przeprowadziła termomodernizację dwóch budynków użyteczności publicznej 366 235,95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Radzanów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8"/>
        </w:numPr>
        <w:overflowPunct w:val="false"/>
        <w:spacing w:lineRule="atLeast" w:line="23" w:before="0" w:after="120"/>
        <w:ind w:left="426" w:hanging="360"/>
        <w:rPr>
          <w:rFonts w:cs="Calibri"/>
          <w:b/>
          <w:b/>
        </w:rPr>
      </w:pPr>
      <w:r>
        <w:rPr>
          <w:rFonts w:cs="Calibri"/>
        </w:rPr>
        <w:t xml:space="preserve">ociepliła budynek komunalny w sołectwie Bańkowo Podleśne – 2 000 zł;  </w:t>
      </w:r>
    </w:p>
    <w:p>
      <w:pPr>
        <w:pStyle w:val="Normal"/>
        <w:numPr>
          <w:ilvl w:val="0"/>
          <w:numId w:val="18"/>
        </w:numPr>
        <w:overflowPunct w:val="false"/>
        <w:spacing w:lineRule="atLeast" w:line="23" w:before="0" w:after="120"/>
        <w:ind w:left="426" w:hanging="360"/>
        <w:rPr>
          <w:rFonts w:cs="Calibri"/>
        </w:rPr>
      </w:pPr>
      <w:r>
        <w:rPr>
          <w:rFonts w:cs="Calibri"/>
        </w:rPr>
        <w:t xml:space="preserve">wymieniła lampy w sołectwie Bańkowo Podleśne - 620,65 zł; </w:t>
      </w:r>
    </w:p>
    <w:p>
      <w:pPr>
        <w:pStyle w:val="Normal"/>
        <w:numPr>
          <w:ilvl w:val="0"/>
          <w:numId w:val="18"/>
        </w:numPr>
        <w:overflowPunct w:val="false"/>
        <w:spacing w:lineRule="atLeast" w:line="23" w:before="0" w:after="120"/>
        <w:ind w:left="426" w:hanging="360"/>
        <w:rPr>
          <w:rFonts w:cs="Calibri"/>
        </w:rPr>
      </w:pPr>
      <w:r>
        <w:rPr>
          <w:rFonts w:cs="Calibri"/>
        </w:rPr>
        <w:t xml:space="preserve">wykonała projekt oświetlenia ulicznego w sołectwie Radzanów ul. Raciążska – 8 000 zł; </w:t>
      </w:r>
    </w:p>
    <w:p>
      <w:pPr>
        <w:pStyle w:val="Normal"/>
        <w:overflowPunct w:val="false"/>
        <w:spacing w:lineRule="atLeast" w:line="23" w:before="0" w:after="120"/>
        <w:ind w:left="6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rPr>
          <w:rFonts w:cs="Calibri"/>
          <w:b/>
          <w:b/>
        </w:rPr>
      </w:pPr>
      <w:r>
        <w:rPr>
          <w:rFonts w:cs="Calibri"/>
        </w:rPr>
        <w:t xml:space="preserve">ociepliła budynek komunalny w sołectwie Bańkowo Podleśne – 11 461,47 zł; 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wykonała oświetlenie uliczne na ul. Raciążskiej w sołectwie Radzanów – 12 000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Wieczfnia Kościelna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wybudowała oświetlenie uliczne w Uniszkach Cegielni – 7 822,19 zł; </w:t>
      </w:r>
    </w:p>
    <w:p>
      <w:pPr>
        <w:pStyle w:val="Normal"/>
        <w:overflowPunct w:val="false"/>
        <w:spacing w:lineRule="atLeast" w:line="23" w:before="0" w:after="120"/>
        <w:ind w:left="6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zmodernizowała kotłownie w budynku wielofunkcyjnym w Windykach – 25 000 zł; w budynku szkoły w Uniszkach Zawadzkich – 20 000 zł; w budynku szkoły w Windykach – 20 000 zł;  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zmodernizował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indywidualne kotłownie u osób fizycznych w 4 obiektach – 30 412,78 zł; 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zydłowo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modernizowała budynek komunalny – Ośrodek Zdrowa w Nosarzewie – 30 000 zł;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zmodernizowała budynek Urzędu Gminy – 40 000 zł;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zystąpiła do modernizacji ogrzewania w Szkole Podstawowej w Nosarzewie – 40 000 zł;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spacing w:lineRule="atLeast" w:line="23" w:before="0" w:after="120"/>
        <w:ind w:left="6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zakupiła samochód służbowy na potrzeby Urzędu Gminy – 80 000 zł; 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kontynuowała modernizację ogrzewania w Szkole Podstawowej w Nosarzewie – 40 000 zł; 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zmodernizowała oświetlenie uliczne na terenie gminy – 110 000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zreńsk 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wybudowała punkty oświetlenia ulicznego – 20 500 zł;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przebudowała punkty oświetlenia ulicznego w Szreńsku – 20 500 zł;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Wiśniewo 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wybudowała punkty oświetlenia ulicznego w Wojnówce i Glużku – 33 640,50 zł;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owadziła budowę nowych punktów świetlnych – 5 000 zł;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udzieliła dotacji na wymianę starych pieców co na nowe (12 szt.) – 92 01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tupsk 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wybudowała oświetlenie uliczne w miejscowości Wola – Kolonia – 25 016,98 zł; Wyszyny Kościelne – 20 761,94 zł;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zeprowadziła przeglądy kotłów centralnego ogrzewania – 5 412 zł;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zeprowadziła termomodernizację budynku świetlicy wiejskiej w Żmijewie Kościelnym – 13 899 zł;   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4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ybudowała punkty świetlne w miejscowościach Wola – Kolonia – 10 015,89 zł; Wyszyny Kościelne – 20 736,70 zł; Żmijewo – Trojany – 7489,89 zł;  </w:t>
      </w:r>
    </w:p>
    <w:p>
      <w:pPr>
        <w:pStyle w:val="Normal"/>
        <w:numPr>
          <w:ilvl w:val="0"/>
          <w:numId w:val="24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dofinansowała zakup ośmiu nowych kotłów gazowych kondensacyjnych – 52 054,22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Gmina Lipowiec Kościelny  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modernizowała budynek urzędu gminy – 50 000 zł;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z</w:t>
      </w:r>
      <w:r>
        <w:rPr>
          <w:rFonts w:cs="Calibri"/>
        </w:rPr>
        <w:t xml:space="preserve">modernizowała budynek Gimnazjum w Lipowcu Kościelnym – 50 00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2017 r.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zmodernizował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omieszczenia w świetlicy w miejscowości Lewiczyn – 10 464,78 zł; </w:t>
        <w:br/>
        <w:t xml:space="preserve">w miejscowości Dobra Wola – 8 995,68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/>
      </w:pPr>
      <w:r>
        <w:rPr>
          <w:rFonts w:cs="Calibri"/>
        </w:rPr>
        <w:t>Ponadto należy też podkreślić</w:t>
      </w:r>
      <w:r>
        <w:rPr>
          <w:rFonts w:cs="Calibri"/>
          <w:b/>
        </w:rPr>
        <w:t xml:space="preserve">, </w:t>
      </w:r>
      <w:r>
        <w:rPr>
          <w:rFonts w:cs="Calibri"/>
        </w:rPr>
        <w:t xml:space="preserve">że w analizowanym okresie gminy przystąpiły, także do realizacji założeń ujętych w planach gospodarki niskoemisyjnej oraz </w:t>
      </w:r>
      <w:r>
        <w:rPr>
          <w:lang w:eastAsia="ar-SA"/>
        </w:rPr>
        <w:t>planach zaopatrzenia w ciepło, energię elektryczną i paliwa gazowe.</w:t>
      </w:r>
    </w:p>
    <w:p>
      <w:pPr>
        <w:pStyle w:val="Normal"/>
        <w:overflowPunct w:val="false"/>
        <w:spacing w:lineRule="atLeast" w:line="23" w:before="0" w:after="120"/>
        <w:jc w:val="both"/>
        <w:rPr>
          <w:lang w:eastAsia="ar-SA"/>
        </w:rPr>
      </w:pPr>
      <w:r>
        <w:rPr>
          <w:lang w:eastAsia="ar-SA"/>
        </w:rPr>
        <w:t xml:space="preserve">Niejednokrotnie zadania inwestycyjne uzupełniane były działaniami miękkimi związanymi przede wszystkim z edukacją ekologiczną mieszkańców (akcje związane ze szkodliwością spalania śmieci </w:t>
        <w:br/>
        <w:t xml:space="preserve">w gospodarstwach domowych, promocja odnawialnych źródeł energii).     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overflowPunct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2.2.Zagrożenie hałasem </w:t>
      </w:r>
    </w:p>
    <w:p>
      <w:pPr>
        <w:pStyle w:val="Normal"/>
        <w:overflowPunct w:val="false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</w:rPr>
        <w:t>W ramach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tego komponentu w programie ochrony środowiska dla powiatu wyznaczono 1 cel, 4 kierunki oraz 10 zadań opisanych w poniższej tabeli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0"/>
        <w:rPr/>
      </w:pPr>
      <w:r>
        <w:rPr>
          <w:rFonts w:cs="Calibri"/>
          <w:b/>
        </w:rPr>
        <w:t>Tabela 2. Cele, kierunki interwencji i zadania</w:t>
      </w:r>
      <w:r>
        <w:rPr/>
        <w:t xml:space="preserve"> w ramach analizowanego komponen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el: </w:t>
            </w:r>
            <w:r>
              <w:rPr>
                <w:sz w:val="16"/>
                <w:szCs w:val="16"/>
              </w:rPr>
              <w:t>Poprawa klimatu akustycznego powiat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ierunki interwencj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i usprawnienie systemu transportu o obniżonej emisji hała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mniejszenie liczby ludności narażonej na ponadnormatywny hał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graniczenie hałasu przemysł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owanie emisji hałasu do środowisk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Zadani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udowa i modernizacja połączeń drogowych na terenie powiatu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zabezpieczeń przeciwhałasowych (ekranów dźwiękochłonnych, pasów zieleni itp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osowanie rozwiązań technicznych ograniczających hałas (izolacji, tłumików itp.)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systemów monitowania hałasu 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worzenie w miejscowościach strefy ciszy, poprzez stosowanie ograniczeń prędkości w terenie zabudowanym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zeglądów ekologicznych i analiz po realizacyjnyc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anie planów zagospodarowania przestrzennego z uwzględnieniem źródeł hałasu oraz wprowadzanie zapisów dotyczących standardów akustycznych dla poszczególnych teren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wadzenie kampanii edukacyjnych w zakresie szkodliwości hałasu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wanie rozwiązań przyczyniających się do redukcji emisji hałasu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wanie decyzji o dopuszczalnym poziomie hałasu w przypadku stwierdzenia przekroczeń  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Z analizy zebranych materiałów wynika, że w omawianych latach 2016 – 2017 regularnie ponoszono wydatki na następujące działania mające wpływ oraz wpisujące się w zadania związane </w:t>
        <w:br/>
        <w:t>z ograniczeniem zagrożenia hałasem: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tarostwo Powiatowe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opracowało dokumentację techniczną na przebudowę drogi powiatowej nr 2316W Nosarzewo Borowe – Krzywonoś- Gralinno- Kluszewo wraz z przebudową obiektów mostowych </w:t>
        <w:br/>
        <w:t>w m. Kluszewo i m. Garlino (środki własne, gminy Szydłowo, Miasta Mława, rezerwa subwencji ogólnej) – 7 327 809,78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przebudowało drogę powiatową nr 2361W Szemplino – granica województwa – Brzozowo Maje – Dzierzgowo – Grójec – Klewki Etap I (środki własne, gmina Dzierzgowo, PROW) 1 301 385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>przebudowało drogę powiatową nr 4640W Bieżuń – Szreńsk – Mława w miejscowości Szreńsk (środki własne, rezerwa subwencji) – 380 000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przebudowało drogę powiatową nr 2334 W od drogi wojewódzkiej 563 – Mostowo – Szreńsk </w:t>
        <w:br/>
        <w:t>w miejscowości Szreńsk (środki własne, rezerwy subwencji) – 280 000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>przebudowało drogę powiatową nr 2355W Radzanów – Strzegowo w miejscowości Strzegowo (środki własne, rezerwa subwencji) 284 826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>przebudowało drogę powiatową nr 2352W Strzegowo- Niedzbórz- Czeruchy w miejscowości Strzegowo (środki własne, rezerwa subwencji) – 431 215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opracowało studium wykonalności i dokumentację techniczną do projektu: Poprawa spójności </w:t>
        <w:br/>
        <w:t xml:space="preserve">z siecią drogową TEN-T i zwiększenie spójności zewnętrznej i wewnętrznej powiatu mławskiego poprzez przebudowę drogi powiatowej Bogurzynek – Mdzewo nr 2343W wraz z remontem mostu na rzece Sewerynce w m. Kowalewo (środki UE RPOWM, środki własne, gminy Strzegowo </w:t>
        <w:br/>
        <w:t>i Wiśniewo) – 39 674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opracowało studium wykonalności dla projektu: Poprawa spójności z siecią drogową TEN-T </w:t>
        <w:br/>
        <w:t xml:space="preserve">i zwiększenie spójności zewnętrznej i wewnętrznej powiatu mławskiego poprzez przebudowę drogi powiatowej nr 2347W drogi krajowej nr 7 – Dąbek – Konopki wraz z remontem mostu </w:t>
        <w:br/>
        <w:t xml:space="preserve">na rzece Dunajczyk w m. Konopki (środki własne RPOWM, środki własne, gminy Stupsk </w:t>
        <w:br/>
        <w:t xml:space="preserve">i Wiśniewo) – 6 150 zł;      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wykonało dokumentację techniczną dla zadania inwestycyjnego pn.: Poprawa spójności komunikacyjnej poprzez rozbudowę skrzyżowania ulicy Kościuszki, Lelewela i Sienkiewicza </w:t>
        <w:br/>
        <w:t>na skrzyżowanie typu rondo wraz z rozbudową i przebudową ulicy: Lelewela w ciągu drogi powiatowej nr 4640W, Kościuszki w ciągu drogi powiatowej nr 2370W, Granicznej i ul. Brukowej w ciągu drogi powiatowej nr 2369W na terenie Miasta Mława- (środki własne) wydatki niewygasające na rok 2017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>wykonało dokumentację techniczną dla zadania inwestycyjnego pn.: Przebudowa obiektów mostowych w m. Głużek oraz w m. Rumoka wraz z drogą dojazdową nr 2332W od drogi 4640W Bieżuń – Szreńsk – Mława – Głużek- Rumoka- (środki własne) 37 023 zł + pozostała część jako wydatek niewygasający na rok 2017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>wykonało naprawę nawierzchni bitumicznej ulic: Nowa, Płocka, Nowowiejska, Podmiejska, Graniczna, Lelewela (środki własne) 209 999,99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wyremontowało ul. Napoleońską i Płocką (środki własne) – 88 946,22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>odnowiło nawierzchnię drogi nr 2342W Miączyn Mały – Syberia – Dąbrowa (środki własne) 131 595,73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odnowiło nawierzchnię drogi nr 4640W Bieżuń – Szreńsk – Mława (środki własne) </w:t>
        <w:br/>
        <w:t>oraz nr 3014W Raciąż – Radzanów – Liberadz (środki własne) – 131 595,73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>prowadziło naprawę barier ochronnych i murków oporowych w m. Garkowo Nowe (środki własne) – 12 047,85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zamontowano bariery dźwiękochłonne w m. Wróblewo (środki własne) – 9 520,20 zł;</w:t>
      </w:r>
    </w:p>
    <w:p>
      <w:pPr>
        <w:pStyle w:val="Normal"/>
        <w:overflowPunct w:val="false"/>
        <w:spacing w:lineRule="atLeast" w:line="23" w:before="0" w:after="120"/>
        <w:ind w:left="6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realizowało zadnie pn. Przebudowa skrzyżowania – budowa sygnalizacji świetlnej </w:t>
        <w:br/>
        <w:t>na skrzyżowaniu drogi krajowej nr 7 z drogą powiatową nr 2313W (ul. Nowowiejska) w Mławie (środki własne, miasta Mława, GDDKiA) - 186 587,60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wykonało prace przygotowawcze (dokumentacja geodezyjna podziału działek, aktualizacja projektu technicznego w zakresie branży elektrycznej, wykonano przyłącze linii energetycznej) do prowadzenia inwestycji pn.: poprawa spójności komunikacyjnej poprzez rozbudowę skrzyżowania ulicy Kościuszki, Lelewela i Sienkiewicza na skrzyżowanie typu rondo wraz </w:t>
        <w:br/>
        <w:t xml:space="preserve">w ciągu drogi powiatowej nr 2370W, Granicznej i ul. Brukowej w ciągu drogi powiatowej </w:t>
        <w:br/>
        <w:t>nr 2369W na terenie Miasta Mława (środki własne) – 18 014,30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przebudowano ulice Raciążską w miejscowości Radzanów (środki własne, gmina Radzanów) – 333 359,52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zaktualizowało studium wykonalności dla zadnia pn.: Poprawa spójności z siecią drogową TEN-T </w:t>
        <w:br/>
        <w:t>i zwiększenie spójności zewnętrznej i wewnętrznej powiatu mławskiego poprzez przebudowę drogi powiatowej Bogurzynek – Mdzewo nr 2343W wraz z remontem mostu na rzece Sewerynce w m. Kowalewo (środki UE RPOWM, środki własne, gminy Strzegowo i Wiśniewo) – 3 223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realizowało zadanie pn.: Poprawa spójności z siecią drogową TEN-T i zwiększenie spójności zewnętrznej i wewnętrznej powiatu mławskiego poprzez przebudowę drogi powiatowej </w:t>
        <w:br/>
        <w:t xml:space="preserve">nr 2347W drogi krajowej nr 7 – Dąbek – Konopki wraz z remontem mostu na rzece Dunajczyk </w:t>
        <w:br/>
        <w:t xml:space="preserve">w m. Konopki (środki własne RPOWM, środki własne, gminy Stupsk i Wiśniewo) – 3 364 556,27 zł;      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>rozpoczęło realizację II etapu inwestycji Przebudowa drogi powiatowej nr 2361W Szemplino – granica województwa – Brzozowo Małe – Dzierzgowo – Grójec – Klewki (środki własne, gmina Dzierzgowo, PROW) - 1 211 857,25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wykonało naprawy nawierzchni bitumicznej ulic: Sienkiewicza, Podmiejska, Nowa, Kościelna, Lelewela, Nowowiejska, Graniczna, Płocka (środki własne) – 10 825,05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odnowiło nawierzchnię bitumiczną na drodze nr 2340W Bańkowo Podleśne – Budy- Matusy- Józefowo (środki własne) i nr 2350W Konopki Piaski (środki własne) – 99 219,18 zł;</w:t>
      </w:r>
    </w:p>
    <w:p>
      <w:pPr>
        <w:pStyle w:val="Normal"/>
        <w:numPr>
          <w:ilvl w:val="0"/>
          <w:numId w:val="1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ydało jedną decyzję określającą wielkość emisji hałasu dla instalacji w mieście Mława;      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iasto Mława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2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zrealizowało projekt komunikacji miasta z węzłem przesiadkowym i korytarzami transportowymi sieci TEN-T – 94 956 zł;</w:t>
      </w:r>
    </w:p>
    <w:p>
      <w:pPr>
        <w:pStyle w:val="Normal"/>
        <w:numPr>
          <w:ilvl w:val="0"/>
          <w:numId w:val="22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przebudowało nawierzchnie ul. Antoniny Mrozowskiej – 57 600 zł; ul. Wasiłowskiego – 41 107,41 zł; ul. Turystyczną – 499 771,96 zł; ul. Ciasnej – 188 949,83 zł; ul. Nowowiejskiej – 59 977,5 zł; ul. Powstania Warszawskiego -  29 996,5 zł; ul. Grzebskiego – 29 996,5 zł; ul. Krzywej – 9 463,63 zł; ul. Srebrnej – 100 000 zł; ul. Polną – 1 656 254,91 zł;</w:t>
      </w:r>
    </w:p>
    <w:p>
      <w:pPr>
        <w:pStyle w:val="Normal"/>
        <w:numPr>
          <w:ilvl w:val="0"/>
          <w:numId w:val="22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>przebudowało nawierzchnię odcinka ul. Okrężnej – 44 993,99 zł;</w:t>
      </w:r>
    </w:p>
    <w:p>
      <w:pPr>
        <w:pStyle w:val="Normal"/>
        <w:overflowPunct w:val="false"/>
        <w:spacing w:lineRule="atLeast" w:line="23" w:before="0" w:after="120"/>
        <w:ind w:left="6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2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realizowało projekt pn. Skomunikowanie miasta Mława z węzłem przesiadkowym i korytarzami transportowymi sieci TEN-T – 1 938 787,05 zł; </w:t>
      </w:r>
    </w:p>
    <w:p>
      <w:pPr>
        <w:pStyle w:val="Normal"/>
        <w:numPr>
          <w:ilvl w:val="0"/>
          <w:numId w:val="22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ybudowało ul. Lawicza – Liszki – etap II – 695 706,55 zł; ul. Górną – 2 384 817,14 zł; ul. Dźwigowej – 719 999 zł; ul. M. Dąbrowskiej – 119 999,99 zł;   </w:t>
      </w:r>
    </w:p>
    <w:p>
      <w:pPr>
        <w:pStyle w:val="Normal"/>
        <w:numPr>
          <w:ilvl w:val="0"/>
          <w:numId w:val="22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zebudowało nawierzchnie ul. Srebrnej – 52 000 zł; ul. Gdańskiej – 50 061 zł; ul. Batorego – etap II – 158 000 zł; ulice na Osiedlu Młodych 38 991 zł; na terenie MOSiR od ul. Kopernika </w:t>
        <w:br/>
        <w:t xml:space="preserve">do Nowleśnej – 109 999,5 zł; ul. Ciechanowskiej 170 000 zł; ul. Batorego – 45 0 66,07 zł; </w:t>
      </w:r>
    </w:p>
    <w:p>
      <w:pPr>
        <w:pStyle w:val="Normal"/>
        <w:numPr>
          <w:ilvl w:val="0"/>
          <w:numId w:val="22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opracowało dokumentację techniczną i kosztorysową na budowę i przebudowę ulic Stary Rynek, Płocka, Szewska, Grzebskiego – 9 118,17 zł; ul. Misia Puchatka – 29 520 zł; ul. Dr A. Dobrskiej 14 319 zł; skrzyżowania ul. Polnej z DK 7 – 21 279 zł; ul. Księcia Maciusia – 14 760 zł; </w:t>
      </w:r>
    </w:p>
    <w:p>
      <w:pPr>
        <w:pStyle w:val="Normal"/>
        <w:numPr>
          <w:ilvl w:val="0"/>
          <w:numId w:val="22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opracowało dokumentacją techniczną dla koncepcji Dworca Zintegrowanego – 79 95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trzegowo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2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owadziła przebudowę i budowę dróg i ulic (w tym wschodniej obwodnicy Strzegowa etap I) – 394 334,96 zł; </w:t>
      </w:r>
    </w:p>
    <w:p>
      <w:pPr>
        <w:pStyle w:val="Normal"/>
        <w:numPr>
          <w:ilvl w:val="0"/>
          <w:numId w:val="22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owadziła przebudowę dróg na terenie sołectw: Budy Sułkowskie, Aleksandrowo, Budy Giżyńskie- Kamionka, Pokrytki – Drogiszka – 1 060 000 zł;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2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owadziła przebudowę i budowę dróg i ulic (w tym wschodniej obwodnicy Strzegowa etap II) – 900 00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Radzanów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modernizowała drogi gminne w sołectwach/ inne jednostki pomocnicze: Bębnowo – 9 802,66 zł; Bębnówko – 7 250,02 zł; Bieżany – 7 076,78 zł; Bojanowo – 6357,49 zł; Bańkowo Kościelne – 5 000 zł; Bańkowo Podleśne – 2 000 zł; Budy Matusy – 8 267,57 zł; Gradzanowo Zbęskie Kolonia – 7 917,79 zł; Wróblewo – 7 500 zł; Ratowo – 5 000 zł; Radzanów – 4 298,35 zł; 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zebudowała drogę powiatową Nr 3014W Raciąż – Radzanów – Liberadz – ul. Mławska </w:t>
        <w:br/>
        <w:t xml:space="preserve">w Radzanowie – 222 778,87 zł; drogę gminną w miejscowości Bojanowo – 189 997,78 zł; drogę gminną w miejscowości Wróblewo – 132 951,21 zł; drogę gminną w miejscowości Bieżany – 42 587,58 zł; drogę gminną w miejscowości Zgliczyn Witowy – 470 177,27 zł;     </w:t>
      </w:r>
    </w:p>
    <w:p>
      <w:pPr>
        <w:pStyle w:val="Normal"/>
        <w:overflowPunct w:val="false"/>
        <w:ind w:left="6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 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udzieliła dotacji dla powiatu mławskiego na przebudowę ul. Raciążskiej i ul. Siemiątkowskiego </w:t>
        <w:br/>
        <w:t xml:space="preserve">w Radzanowie – 100 000 zł; 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modernizowała drogi gminne w sołectwach/ inne jednostki pomocnicze: Bębnówko – 7 766,43 zł; Bieżany – 8 724,40 zł; Bojanowo – 9 900 zł; Bańkowo Kościelne – 3 000 zł; Budy Matusy – 8 861,25 zł; Cegielnia Rat. – 8 000 zł; Gradzanowo Zbęskie Kolonia – 8 450,69 zł; Wróblewo – 10 000 zł; Radzanów – 3 000 zł; Zgliczyn Glinki – 9 500 zł; Zgliczyn Witowy – 12 000 zł;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Wieczfnia Kościelna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wybudowała ciąg pieszo- jezdny (w ramach funduszy sołeckich w m. Grzebsk) – 81 996,09 zł; 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zebudowała drogi transportu rolnego w miejscowości Grzebsk – 278 718,26 zł; drogę gminną G230936W w miejscowości Zakrzewo Wielkie – 90 759,27 zł;    </w:t>
      </w:r>
    </w:p>
    <w:p>
      <w:pPr>
        <w:pStyle w:val="Normal"/>
        <w:overflowPunct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wybudowała ciąg pieszo- jezdny (w ramach funduszy sołeckich w m. Uniszki Zawadzkie) – 81 996,09 zł; 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zebudowała drogi transportu rolnego w miejscowości Pepłowo – 14 791,20 zł; drogę gminną G23097W na odcinku Chmielewko – Wąsosze 650 00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zydłowo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0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zebudowała drogę gminną w miejscowości Garlino – 300 000 zł;</w:t>
      </w:r>
    </w:p>
    <w:p>
      <w:pPr>
        <w:pStyle w:val="Normal"/>
        <w:numPr>
          <w:ilvl w:val="0"/>
          <w:numId w:val="10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przebudowała drogę transportu rolnego w miejscowości Budy Garlińskie – 200 000 zł;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10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prowadzono działania związane z profilowaniem, remontami i utwardzaniem nawierzchni dróg – 115 353,7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zreńsk 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0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zebudowała drogi gminne w miejscowościach Pączkowo – 335 384,07 zł; w miejscowości Przychód; Złotowo;</w:t>
      </w:r>
    </w:p>
    <w:p>
      <w:pPr>
        <w:pStyle w:val="Normal"/>
        <w:overflowPunct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10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zebudowała drogi gminne przez miejscowość Pączkwo – 441 229 zł; </w:t>
      </w:r>
    </w:p>
    <w:p>
      <w:pPr>
        <w:pStyle w:val="Normal"/>
        <w:numPr>
          <w:ilvl w:val="0"/>
          <w:numId w:val="10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owadziła przebudowę dróg gminnych – 508 771 zł;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Wiśniewo   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  <w:t>2016 r.</w:t>
      </w:r>
    </w:p>
    <w:p>
      <w:pPr>
        <w:pStyle w:val="Normal"/>
        <w:numPr>
          <w:ilvl w:val="0"/>
          <w:numId w:val="10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opracowała projekt na przebudowę drogi powiatowej w Bogurzynie – 4 920 zł; </w:t>
      </w:r>
    </w:p>
    <w:p>
      <w:pPr>
        <w:pStyle w:val="Normal"/>
        <w:numPr>
          <w:ilvl w:val="0"/>
          <w:numId w:val="10"/>
        </w:numPr>
        <w:overflowPunct w:val="false"/>
        <w:ind w:left="426" w:hanging="360"/>
        <w:jc w:val="both"/>
        <w:rPr/>
      </w:pPr>
      <w:r>
        <w:rPr>
          <w:rFonts w:cs="Calibri"/>
        </w:rPr>
        <w:t xml:space="preserve">przebudowała nawierzchnię drogi gminnej w Kowalewie – 29 182,70 zł; w Starej Otoczni – 118 162,59 zł; Korobcu, Głużek, Kowalewo, Bogurzyn, Żurominek, Wojnówka – 156 331,36 zł;  </w:t>
      </w:r>
    </w:p>
    <w:p>
      <w:pPr>
        <w:pStyle w:val="Normal"/>
        <w:overflowPunct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3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udzieliła pomocy finansowej dla powiatu w ramach zadania poprawa spójności komunikacyjnej </w:t>
        <w:br/>
        <w:t xml:space="preserve">z siecią drogową TEN-T i zwiększenie dostępności zewnętrznej i wewnętrznej powiatu mławskiego poprzez przebudowę drogi powiatowej nr 2347W droga krajowa nr 7 Dąbek – Konopki wraz z remontem mostu na rzece Dunajczyk w m. Konopki – 47 728 zł;  </w:t>
      </w:r>
    </w:p>
    <w:p>
      <w:pPr>
        <w:pStyle w:val="Normal"/>
        <w:numPr>
          <w:ilvl w:val="0"/>
          <w:numId w:val="3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>prowadziła remonty dróg gminnych – 186 000 zł;</w:t>
      </w:r>
    </w:p>
    <w:p>
      <w:pPr>
        <w:pStyle w:val="Normal"/>
        <w:overflowPunct w:val="false"/>
        <w:jc w:val="both"/>
        <w:rPr>
          <w:rFonts w:cs="Calibri"/>
        </w:rPr>
      </w:pPr>
      <w:r>
        <w:rPr>
          <w:rFonts w:cs="Calibri"/>
          <w:b/>
        </w:rPr>
        <w:t xml:space="preserve">Gmina Dzierzgowo 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  <w:t>2016 r.</w:t>
      </w:r>
    </w:p>
    <w:p>
      <w:pPr>
        <w:pStyle w:val="Normal"/>
        <w:numPr>
          <w:ilvl w:val="0"/>
          <w:numId w:val="3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zebudowała drogę gminną w miejscowości Brzozowo Utraty – 180 000 zł; </w:t>
      </w:r>
    </w:p>
    <w:p>
      <w:pPr>
        <w:pStyle w:val="Normal"/>
        <w:numPr>
          <w:ilvl w:val="0"/>
          <w:numId w:val="3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opracowała dokumentację techniczną na budowę drogi: Brzozowo Maje – 5 000 zł; Łączyno – 4 500; Kitki Kolonia – 7 000 zł;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Żaboklik – 4 381 zł; Zawady w stronę Rąbieża – 5 200 zł; </w:t>
      </w:r>
    </w:p>
    <w:p>
      <w:pPr>
        <w:pStyle w:val="Normal"/>
        <w:numPr>
          <w:ilvl w:val="0"/>
          <w:numId w:val="3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udzieliła dotacji dla starostwa na budowę drogi powiatowej nr 2361 W Szemplino – granica województwa – Brzozowo Maje – Dzierzgowo – Rzęgnowo – Grójec – Klewki – 100 000 zł; </w:t>
      </w:r>
    </w:p>
    <w:p>
      <w:pPr>
        <w:pStyle w:val="Normal"/>
        <w:overflowPunct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3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zebudowała drogi Nowe Łączyno przez wieś – 189 550 zł; Kitki – Kitki Kolonia – 444 839 zł; Żaboklik – 234 980 zł;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tupsk 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opracowała dokumentację techniczną na przebudowę drogi gminnej transportu rolnego Wola Szydłowska – Jeże – etap II – 19 686,75 zł;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>przebudowała drogi gminn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w m Żmijewo – Gaje – 110 424,36 zł; ul. Orzeszkowej w Stupsku – 93 237 zł; ul. Kopernika w Stupsku – 29 559,82 zł; 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spacing w:lineRule="atLeast" w:line="23" w:before="0" w:after="120"/>
        <w:ind w:left="6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4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zebudowała ul. Witosa i Konopnickiej w miejscowości Stupsk – 245 013,06 zł; </w:t>
      </w:r>
    </w:p>
    <w:p>
      <w:pPr>
        <w:pStyle w:val="Normal"/>
        <w:numPr>
          <w:ilvl w:val="0"/>
          <w:numId w:val="24"/>
        </w:numPr>
        <w:overflowPunct w:val="false"/>
        <w:ind w:left="426" w:hanging="360"/>
        <w:jc w:val="both"/>
        <w:rPr/>
      </w:pPr>
      <w:r>
        <w:rPr>
          <w:rFonts w:cs="Calibri"/>
        </w:rPr>
        <w:t xml:space="preserve">udzieliła pomocy finansowej dla powiatu w ramach zadania poprawa spójności komunikacyjnej </w:t>
        <w:br/>
        <w:t xml:space="preserve">z siecią drogową TEN-T i zwiększenie dostępności zewnętrznej i wewnętrznej powiatu mławskiego poprzez przebudowę drogi powiatowej nr 2347W droga krajowa nr 7 Dąbek – Konopki wraz z remontem mostu na rzece Dunajczyk w m. Konopki – 1 043 259,21 zł;  </w:t>
      </w:r>
    </w:p>
    <w:p>
      <w:pPr>
        <w:pStyle w:val="Normal"/>
        <w:numPr>
          <w:ilvl w:val="0"/>
          <w:numId w:val="24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remontowała drogi: Budy Bolewskie – Pniewo Wielkie – 7 254,91 zł; w miejscowości Dąbek – 19 121,24 zł; miejscowości Jeże – 8 136,07 zł; miejscowości Krośnice – 11 043,91 zł; miejscowości Olszewo – Bołąki – 7 000 zł; miejscowości Olszewo – Borzymy – 8 165,44 zł; miejscowości Pieńpole – 6 138,77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Gmina Lipowiec Kościelny  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4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zebudowała odcinek drogi Lipowiec Kościelny – Kęczewo – 350 000 zł; </w:t>
      </w:r>
    </w:p>
    <w:p>
      <w:pPr>
        <w:pStyle w:val="Normal"/>
        <w:numPr>
          <w:ilvl w:val="0"/>
          <w:numId w:val="24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akupiła samochód transportowy na potrzeby urzędu gminy – 130 00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4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budowała drogi gminne – 150 000 zł; </w:t>
      </w:r>
    </w:p>
    <w:p>
      <w:pPr>
        <w:pStyle w:val="Normal"/>
        <w:numPr>
          <w:ilvl w:val="0"/>
          <w:numId w:val="4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modernizowała drogi w miejscowości Kęczewo – 17 000 zł; miejscowości Krępa – 40 000 zł; miejscowości Niegocin – 100 000 zł; miejscowości Zawady – 70 000 zł; </w:t>
      </w:r>
    </w:p>
    <w:p>
      <w:pPr>
        <w:pStyle w:val="Normal"/>
        <w:numPr>
          <w:ilvl w:val="0"/>
          <w:numId w:val="4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zebudowała drogę gminną w miejscowości Łomia – 318 000 zł; </w:t>
      </w:r>
    </w:p>
    <w:p>
      <w:pPr>
        <w:pStyle w:val="Normal"/>
        <w:overflowPunct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jc w:val="both"/>
        <w:rPr>
          <w:rFonts w:cs="Calibri"/>
        </w:rPr>
      </w:pPr>
      <w:r>
        <w:rPr>
          <w:rFonts w:cs="Calibri"/>
        </w:rPr>
        <w:t xml:space="preserve">Ponadto kwestie związane z przebiegiem i lokalizacją dróg czy nowych budynków (mogących mieć wpływ na klimat akustyczny poszczególnych obszarów) regulowane były przestrzeganiem zapisów ustanowionych w miejscowych planach zagospodarowania przestrzennego i studiach uwarunkowań </w:t>
        <w:br/>
        <w:t xml:space="preserve">i kierunków zagospodarowania przestrzennego.  </w:t>
      </w:r>
    </w:p>
    <w:p>
      <w:pPr>
        <w:pStyle w:val="Normal"/>
        <w:overflowPunct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2.3.Pola elektromagnetyczne </w:t>
      </w:r>
    </w:p>
    <w:p>
      <w:pPr>
        <w:pStyle w:val="Normal"/>
        <w:overflowPunct w:val="false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</w:rPr>
        <w:t>W ramach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tego komponentu w programie ochrony środowiska dla powiatu wyznaczono 1 cel, 1 kierunek oraz 3 zadania opisane w poniższej tabeli.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spacing w:lineRule="atLeast" w:line="23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0"/>
        <w:rPr/>
      </w:pPr>
      <w:r>
        <w:rPr/>
        <w:t>Tabela 3. Cele, kierunki interwencji i zadania w ramach analizowanego komponen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52"/>
        <w:gridCol w:w="1952"/>
        <w:gridCol w:w="195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el: </w:t>
            </w:r>
            <w:r>
              <w:rPr>
                <w:sz w:val="16"/>
                <w:szCs w:val="16"/>
              </w:rPr>
              <w:t xml:space="preserve">Utrzymanie dotychczasowego stanu braku zagrożeń ponadnormatywnym promieniowanie elektromagnetycznym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ierunek interwencji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tLeast" w:line="2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aniczenie oddziaływania pól elektromagnetycznych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Zadania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i aktualizacja planów zagospodarowania przestrzennego z uwzględnieniem ochrony przed polami elektromagnetyczny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przez organy ochrony środowiska ewidencji źródeł wytwarzania pola elektromagnetycz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kacja społeczeństwa w zakresie oddziaływania i szkodliwości pól elektromagnetycznych 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spacing w:lineRule="atLeast" w:line="23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3" w:before="0" w:after="120"/>
        <w:jc w:val="both"/>
        <w:rPr/>
      </w:pPr>
      <w:r>
        <w:rPr/>
        <w:t>Z analizy zebranych materiałów wynika, że w omawianych latach 2016 – 2017 regularnie ponoszono wydatki na następujące działania mające wpływ oraz wpisujące się w zadania związane z polem elektromagnetycznym: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tarostwo Powiatowe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6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zyjęło zgłoszenie lokalizacji 6 stacji bazowych telefonii komórkowej (3 w mieście Mława, </w:t>
        <w:br/>
        <w:t>po jednej w Szydłowie, Radzanowie i Lipowcu Kościelnym)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2017 r.</w:t>
      </w:r>
    </w:p>
    <w:p>
      <w:pPr>
        <w:pStyle w:val="Normal"/>
        <w:numPr>
          <w:ilvl w:val="0"/>
          <w:numId w:val="6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przyjęło zgłoszenie lokalizacji 5 stacji bazowych telefonii komórkowej (3 w mieście Mława, </w:t>
        <w:br/>
        <w:t xml:space="preserve">po jednej w Szydłówku i w Starych Kosinach gm. Wiśniewo); </w:t>
      </w:r>
    </w:p>
    <w:p>
      <w:pPr>
        <w:pStyle w:val="Normal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jc w:val="both"/>
        <w:rPr>
          <w:rFonts w:cs="Calibri"/>
        </w:rPr>
      </w:pPr>
      <w:r>
        <w:rPr>
          <w:rFonts w:cs="Calibri"/>
        </w:rPr>
        <w:t xml:space="preserve">Ponadto kwestie związane z ochroną przed polami elektromagnetycznymi przestrzegane były poprzez zapisy ustanowione w miejscowych planach zagospodarowania przestrzennego i studiach uwarunkowań i kierunków zagospodarowania przestrzennego.  </w:t>
      </w:r>
    </w:p>
    <w:p>
      <w:pPr>
        <w:pStyle w:val="Normal"/>
        <w:overflowPunct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2.4.Gospodarowanie wodami </w:t>
      </w:r>
    </w:p>
    <w:p>
      <w:pPr>
        <w:pStyle w:val="Normal"/>
        <w:overflowPunct w:val="false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</w:rPr>
        <w:t>W ramach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tego komponentu w programie ochrony środowiska dla powiatu wyznaczono 2 cele, 4 kierunki oraz 17 zadań opisanych w poniższej tabeli.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Tabela 4. Cele, kierunki interwencji i zadania w ramach w ramach analizowanego komponen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blHeader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el: </w:t>
            </w:r>
            <w:r>
              <w:rPr>
                <w:sz w:val="16"/>
                <w:szCs w:val="16"/>
              </w:rPr>
              <w:t>Osiągnięcie dobrego stanu jednolitych części wód powierzchniowych i podziemny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el: </w:t>
            </w:r>
            <w:r>
              <w:rPr>
                <w:sz w:val="16"/>
                <w:szCs w:val="16"/>
              </w:rPr>
              <w:t>Ochrona przed zjawiskami ekstremalnymi związanymi z wodą</w:t>
            </w:r>
          </w:p>
        </w:tc>
      </w:tr>
      <w:tr>
        <w:trPr>
          <w:tblHeader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ierunki interwencji </w:t>
            </w:r>
          </w:p>
        </w:tc>
      </w:tr>
      <w:tr>
        <w:trPr>
          <w:tblHeader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prawa stanu jakościowego i ilościowego wód powierzchniow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rawa stanu jakościowego i ilościowego wód podziem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pewnienie bezpieczeństwa powodziow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owanie wodami uwzględniające zmiany klimatu</w:t>
            </w:r>
          </w:p>
        </w:tc>
      </w:tr>
      <w:tr>
        <w:trPr>
          <w:tblHeader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Zadani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raniczenie zużycia wody w obrębie terenów miejskich i przemysłowych  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ukiwanie i dokumentowanie alternatywnych źródeł wody do spożycia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enie w dokumentach planistycznych na poziomie gmin map ryzyka powodziowego, map zagrożenia powodziowego oraz terenów zagrożonych podtopieniam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urządzeń zwiększających retencję wodną na terenach leśnych, rolniczych i zurbanizowanyc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raniczenie zużycia wody w rolnictwie i leśnictwie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wentaryzacja ujęć wód podziemnych wykorzystywanych do nawodnień rolniczych, kontrola poboru wody z tych ujęć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, przebudowa, remont, modernizacja budowli przeciwpowodziowych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ziałania inwestycyjne i utrzymaniowe związane z melioracjami wodnymi 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wadzenie kontroli przestrzegania przez podmioty warunków wprowadzania ścieków do wód lub do ziemi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wanie pozwoleń wg ustawy Prawo wod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ystemów ostrzegawczych oraz tworzenie programów edukacyjnych poprawiających świadomość i wiedzę na temat źródeł zagrożenia powodziowego i ryzyka powodziow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skutkom suszy oraz ulewnym deszczom na obszarach zurbanizowanyc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aniczeni wpływu rolnictwa na wody poprzez racjonalne nawożenie, wspieranie i edukację w zakresie rozwoju rolnictwa ekologicznego (ograniczenie odpływu ze źródeł rolniczych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 zakrojone działania edukacyjne promujące potrzebę ochrony wó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liminowanie unikanie wzrostu zagospodarowania na obszarach szczególnie zagrożonych powodzią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sowane technologii i urządzeń ograniczających możliwość przedostawania się nieczystości do gruntu i wód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możliwości budowy wałów przeciwpowodziowych na obszarach chroniony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Z analizy zebranych materiałów wynika, że w omawianych latach 2016 – 2017 regularnie ponoszono wydatki na następujące działania mające wpływ oraz wpisujące się w zadania związane </w:t>
        <w:br/>
        <w:t>z gospodarowaniem wodami: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  <w:t>Starostwo Powiatowe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w ramach oczyszczania urządzeń odwadniających oczyszczono studzienki kanalizacji deszczowej 336 sztuk;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owadziło konserwacje rzeki Seracz (środki własne) – 1090,15 zł; 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wydało 70 pozwoleń wodnoprawnych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2017 r.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5" w:hanging="357"/>
        <w:jc w:val="both"/>
        <w:rPr/>
      </w:pPr>
      <w:r>
        <w:rPr>
          <w:rFonts w:cs="Calibri"/>
        </w:rPr>
        <w:t>przebudowało dwa mosty w miejscowości Głużek wraz z dojazdami (na rzece Seracz i rowie Pienieckim) (środki własne, gmina Wiśniewo, Ministerstwo Infrastruktury i Budownictwa) – 4 235 469,34 zł;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</w:rPr>
      </w:pPr>
      <w:r>
        <w:rPr>
          <w:rFonts w:cs="Calibri"/>
        </w:rPr>
        <w:t xml:space="preserve">wykonało oczyszczanie studzienek kanalizacji deszczowej, naprawę studzienek ściekowych </w:t>
        <w:br/>
        <w:t>i kanalizacyjnych, wyregulowano kratki ściekowe (środki własne) 24 448, 02 zł;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5" w:hanging="357"/>
        <w:jc w:val="both"/>
        <w:rPr/>
      </w:pPr>
      <w:r>
        <w:rPr>
          <w:rFonts w:cs="Calibri"/>
        </w:rPr>
        <w:t xml:space="preserve">prowadziło konserwację rzeki Seracz (środki własne) – 1148,88 zł; 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</w:rPr>
      </w:pPr>
      <w:r>
        <w:rPr>
          <w:rFonts w:cs="Calibri"/>
        </w:rPr>
        <w:t>wydało 45 pozwoleń wodnoprawnych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Miasto Mława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wybudowało odwodnienie ul. Srebrnej – 100 000 zł;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wybudowało ciąg komunikacyjny nad rzeką Seracz na odcinku od ul. Dudzińskiej do ul. Wójtostwo – 49 815 zł;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rozpoczęło budowę zbiornik retencyjny przy ul. LG Elekctonics w celu odwodnienia dróg </w:t>
        <w:br/>
        <w:t xml:space="preserve">w okolicy przesyłowej – 1 759 900,71 zł;  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opracowano dokumentację techniczną budowy zbiornika retencyjnego wraz z kanalizacją deszczową w ul. Obrońców Mławy – 19 557 zł; 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opracowało operat wodnoprawny na wprowadzanie do ziemi i wód opadowych i roztopowych </w:t>
        <w:br/>
        <w:t xml:space="preserve">z terenu ZPO nr 1 – 1 000 zł; 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przeprowadziło konserwację odcinka rzeki Mławki – 747,13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kontynuowało budowę zbiornika retencyjnego przy ul. LG Electronics – 378 711,27 zł;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rozpoczęło budowę zbiornika retencyjnego wraz z kanalizacją deszczową ul. Obrońców Mławy – 448 139,82 zł; 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opracowało dokumentację techniczną określającą strefy ochrony pośredniej i bezpośredniej ujęć wody na terenie miasta – 47 970 zł; 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zeprowadziło konserwację odcinka rzeki Mławki – 1 127,99 zł;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trzegowo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rPr>
          <w:rFonts w:cs="Calibri"/>
          <w:b/>
          <w:b/>
        </w:rPr>
      </w:pPr>
      <w:r>
        <w:rPr>
          <w:rFonts w:cs="Calibri"/>
        </w:rPr>
        <w:t xml:space="preserve">przystąpiła do wybudowania zbiornika retencyjnego na rzece Wkrze;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zydłowo    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  <w:t>2016 r.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rPr>
          <w:rFonts w:cs="Calibri"/>
        </w:rPr>
      </w:pPr>
      <w:r>
        <w:rPr>
          <w:rFonts w:cs="Calibri"/>
        </w:rPr>
        <w:t xml:space="preserve">odwodniła drogę w miejscowości Korzybie – 27 000 zł; </w:t>
      </w:r>
    </w:p>
    <w:p>
      <w:pPr>
        <w:pStyle w:val="Normal"/>
        <w:overflowPunct w:val="false"/>
        <w:spacing w:lineRule="atLeast" w:line="23" w:before="0" w:after="120"/>
        <w:ind w:left="66" w:hanging="0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rPr/>
      </w:pPr>
      <w:r>
        <w:rPr>
          <w:rFonts w:cs="Calibri"/>
        </w:rPr>
        <w:t xml:space="preserve">odwodniła drogę w miejscowości Szydłowo ul. Leśna– 615 zł;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Wiśniewo    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  <w:t>2016 r.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rPr>
          <w:rFonts w:cs="Calibri"/>
        </w:rPr>
      </w:pPr>
      <w:r>
        <w:rPr>
          <w:rFonts w:cs="Calibri"/>
        </w:rPr>
        <w:t xml:space="preserve">prowadziła ręczne wykaszanie porostów ze skarp rowów oraz mechaniczne odmulanie rowów – 984 zł;  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rPr>
          <w:rFonts w:cs="Calibri"/>
        </w:rPr>
      </w:pPr>
      <w:r>
        <w:rPr>
          <w:rFonts w:cs="Calibri"/>
        </w:rPr>
        <w:t xml:space="preserve">ogrodziła stawy gminne – 14 285,77 zł; 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rPr>
          <w:rFonts w:cs="Calibri"/>
        </w:rPr>
      </w:pPr>
      <w:r>
        <w:rPr>
          <w:rFonts w:cs="Calibri"/>
        </w:rPr>
        <w:t xml:space="preserve">wykonała odwodnienie drogi w Starych Kosinach – 7 915,05 zł;  </w:t>
      </w:r>
    </w:p>
    <w:p>
      <w:pPr>
        <w:pStyle w:val="Normal"/>
        <w:overflowPunct w:val="false"/>
        <w:spacing w:lineRule="atLeast" w:line="23" w:before="0" w:after="120"/>
        <w:ind w:left="66" w:hanging="0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3"/>
        </w:numPr>
        <w:overflowPunct w:val="false"/>
        <w:spacing w:lineRule="atLeast" w:line="23" w:before="0" w:after="120"/>
        <w:ind w:left="426" w:hanging="360"/>
        <w:rPr>
          <w:rFonts w:cs="Calibri"/>
        </w:rPr>
      </w:pPr>
      <w:r>
        <w:rPr>
          <w:rFonts w:cs="Calibri"/>
        </w:rPr>
        <w:t xml:space="preserve">prowadziła działanie związane z melioracjami wodnymi – 10 00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tupsk 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opracowała ekspertyzę hydrogeologiczną – 8 704,80 zł;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ogrodziła staw w miejscowości Wola Szydłowska – 7 999,99 zł;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zystąpiła do opracowania dokumentacji na remont stawu w Wyszynach Kościelnych – 37,5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2017 r.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zagospodarowała teren przy stawie w Woli Szydłowskiej – 9 399,07 zł;    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Gmina Radzanów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odmuliła zbiornik wodny na działce gminne nr 162 w sołectwie Bębnowo – 9 802,66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</w:rPr>
        <w:t>2017 r.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odmuliła zbiornik wodny na działce gminne nr 162 w sołectwie Bębnowo – 10 500 zł; działce gminnej w sołectwie Bańkowo Kościelne – 6 000 zł; sołectwie Gradzanowo Zbęskie – 13 800 zł;  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rPr>
          <w:rFonts w:cs="Calibri"/>
        </w:rPr>
      </w:pPr>
      <w:r>
        <w:rPr>
          <w:rFonts w:cs="Calibri"/>
        </w:rPr>
        <w:t xml:space="preserve">oczyściła oczko wodne przy placu zabaw w sołectwie Ratowo – 2 380,37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</w:rPr>
        <w:t xml:space="preserve">Ponadto kwestie związane z gospodarką wodną przestrzegane były poprzez zapisy ustanowione </w:t>
        <w:br/>
        <w:t xml:space="preserve">w miejscowych planach zagospodarowania przestrzennego i studiach uwarunkowań i kierunków zagospodarowania przestrzennego. 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2.5.Gospodarka wodno - ściekowa </w:t>
      </w:r>
    </w:p>
    <w:p>
      <w:pPr>
        <w:pStyle w:val="Normal"/>
        <w:overflowPunct w:val="false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</w:rPr>
        <w:t>W ramach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tego komponentu w programie ochrony środowiska dla powiatu wyznaczono 1 cel, 2 kierunki oraz 8 zadań opisanych w poniższej tabeli.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0"/>
        <w:rPr/>
      </w:pPr>
      <w:r>
        <w:rPr>
          <w:rFonts w:cs="Calibri"/>
          <w:b/>
          <w:sz w:val="16"/>
          <w:szCs w:val="16"/>
        </w:rPr>
        <w:t>Tabela 5. Cele, kierunki interwencji i zada</w:t>
      </w:r>
      <w:r>
        <w:rPr/>
        <w:t xml:space="preserve">nia w ramach analizowanego komponen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el: </w:t>
            </w:r>
            <w:r>
              <w:rPr>
                <w:sz w:val="16"/>
                <w:szCs w:val="16"/>
              </w:rPr>
              <w:t xml:space="preserve">Prowadzenie racjonalnej gospodarki wodno – ściekowej  </w:t>
            </w:r>
          </w:p>
        </w:tc>
      </w:tr>
      <w:tr>
        <w:trPr>
          <w:tblHeader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ierunki interwencji </w:t>
            </w:r>
          </w:p>
        </w:tc>
      </w:tr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prawny i funkcjonalny system wodociąg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i dostosowanie instalacji i urządzeń służących zrównoważonej i racjonalnej gospodarce wodno ściekowej</w:t>
            </w:r>
          </w:p>
        </w:tc>
      </w:tr>
      <w:tr>
        <w:trPr>
          <w:tblHeader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Zada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aniczenie zużycia wody poprzez zmniejszenie strat na przesyle oraz optymalizacja wykorzystania istniejącej infrastruktury wodnej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, rozbudowa i modernizacja ujęć wody, stacji uzdatniania wody oraz infrastruktury służącej do zbiorczego zapotrzebowania na wodę    </w:t>
            </w:r>
          </w:p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ania edukacyjne, promocyjne, propagujące i upowszechniające wiedzę o konieczności, celach, zasadach i sposobach oszczędnego użytkowania wody i oczyszczania ścieków wśród mieszkańców  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lanie w drodze decyzji strefy ochrony bezpośredniej ujęcia wód podziemnych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, rozbudowa i modernizacja urządzeń służących do oczyszczania ścieków komunalnych i zagospodarowania odpadów ściekowych </w:t>
            </w:r>
          </w:p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przydomowych oczyszczalni ścieków na terenach, dla których jest to technicznie i ekonomiczne uzasadnione  </w:t>
            </w:r>
          </w:p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wadzenie ewidencji zbiorników bezodpływowych oraz przydomowych oczyszczalni ścieków  </w:t>
            </w:r>
          </w:p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kacja ekologiczna dotycząca racjonalnej gospodarki wodno ściekowej </w:t>
            </w:r>
          </w:p>
        </w:tc>
      </w:tr>
    </w:tbl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3" w:before="0" w:after="120"/>
        <w:jc w:val="both"/>
        <w:rPr/>
      </w:pPr>
      <w:r>
        <w:rPr/>
        <w:t>Z analizy zebranych materiałów wynika, że w omawianych latach 2016 – 2017 regularnie ponoszono wydatki na następujące działania mające wpływ oraz wpisujące się w zadania związane z gospodarką wodno - ściekową: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Miasto Mława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  <w:b/>
          <w:b/>
        </w:rPr>
      </w:pPr>
      <w:r>
        <w:rPr>
          <w:rFonts w:cs="Calibri"/>
        </w:rPr>
        <w:t xml:space="preserve">wybudowało kanalizację sanitarną w ulicach: Dzierzgowskiej, Reja, Dalekiej, Zacisze – 80 818,90 zł; ul. Studzieniec, Brzozowej, Sosnowej – 550 247,87 zł; ul. Płockiej – 13 530 zł;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5" w:hanging="357"/>
        <w:jc w:val="both"/>
        <w:rPr/>
      </w:pPr>
      <w:r>
        <w:rPr>
          <w:rFonts w:cs="Calibri"/>
        </w:rPr>
        <w:t xml:space="preserve">wybudowało sieć wodociągową w ul. Adama Bienia – 33 844,77 zł; w ul. Przemysłowej – 18 091,86 zł; ul. Lazurowej 52 646,84 zł;   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</w:rPr>
      </w:pPr>
      <w:r>
        <w:rPr>
          <w:rFonts w:cs="Calibri"/>
        </w:rPr>
        <w:t xml:space="preserve">wybudowało odcinek sieci wodociągowej w ul. Grzybowej – 616 zł; ul. Działkowej – 18 233,96 zł;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5" w:hanging="357"/>
        <w:jc w:val="both"/>
        <w:rPr/>
      </w:pPr>
      <w:r>
        <w:rPr>
          <w:rFonts w:cs="Calibri"/>
        </w:rPr>
        <w:t xml:space="preserve">wybudowało przykanaliki sanitarne w ul. Studzieniec – 33 542 zł; 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</w:rPr>
      </w:pPr>
      <w:r>
        <w:rPr>
          <w:rFonts w:cs="Calibri"/>
        </w:rPr>
        <w:t xml:space="preserve">wybudowało sieć kanalizacji deszczowej w ul. Mickiewicza – 10 934,70 zł; ul. Marii Dąbrowskiej – 55 650,07 zł; ul. Dalekiej – 61 008 zł;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5" w:hanging="357"/>
        <w:jc w:val="both"/>
        <w:rPr/>
      </w:pPr>
      <w:r>
        <w:rPr>
          <w:rFonts w:cs="Calibri"/>
        </w:rPr>
        <w:t xml:space="preserve">opracowało dokumentację techniczną na przebudowę odcina kanalizacji sanitarnej </w:t>
        <w:br/>
        <w:t>w ul. Zduńskiej – 4 290 zł;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</w:rPr>
      </w:pPr>
      <w:r>
        <w:rPr>
          <w:rFonts w:cs="Calibri"/>
        </w:rPr>
        <w:t xml:space="preserve">opracowano dokumentację przebudowy sieci kanalizacji sanitarnej i deszczowej w ul. Wójtostwo – 2 583 zł;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</w:rPr>
      </w:pPr>
      <w:r>
        <w:rPr>
          <w:rFonts w:cs="Calibri"/>
        </w:rPr>
        <w:t>wybudowało przykanaliki do istniejącej sieci sanitarnej – 58 095,97 zł;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</w:rPr>
      </w:pPr>
      <w:r>
        <w:rPr>
          <w:rFonts w:cs="Calibri"/>
        </w:rPr>
        <w:t>przebudowano sieci wodociągowe, kanalizacji sanitarnej w ulicach Sienkiewicza, Lelewela, Kościuszki, Granicznej i Brukowej – etap I – 94 894 zł;</w:t>
      </w:r>
    </w:p>
    <w:p>
      <w:pPr>
        <w:pStyle w:val="Normal"/>
        <w:overflowPunct w:val="false"/>
        <w:ind w:left="6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/>
      </w:pPr>
      <w:r>
        <w:rPr>
          <w:rFonts w:cs="Calibri"/>
        </w:rPr>
        <w:t xml:space="preserve">wybudowało kanalizację sanitarną na terenie Aglomeracji Mława ul: Bp. L. Wetmańskiego, Krysiewicza, Ciechowska, Górna, Altra, Podgórna, Pużaka, Grundkowskiego, Cmentarna, 20 Dywizji Piechoty WP, Jasińskiego, Nowa, Jasna, Poziomkowa, Malinowa, Wiśniowa, Piaskowa, Grota Roweckiego, Pogorzelskiego, Cicha, Szwejkowskiego, Anyszki, Leszczyńskiego, Kościuszki oraz Graniczna – 4 153 424,54 zł; 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ybudowało kanalizację sanitarną w ul. Witwickiego – 174 601, 55 zł; ul. Płockiej 636 742,38 zł; ul. Srebrna – 128 307,78 zł; ul. Wójtostwo – 24 382,48 zł; ul. Nowej – 216 641 zł; ul. Nadrzecznej, Świerkowej i Osiedlowej – 184 005 zł;  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/>
      </w:pPr>
      <w:r>
        <w:rPr>
          <w:rFonts w:cs="Calibri"/>
        </w:rPr>
        <w:t xml:space="preserve">przebudowało odcinek kanalizacji sanitarnej w ul. Zduńskiej – 173 629,90 zł; ul. Granicznej – 65 525 zł;        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ykonało dokumentację techniczną i kosztorysową na budowę kanalizacji sanitarnej </w:t>
        <w:br/>
        <w:t xml:space="preserve">i deszczowej na terenie Starego Rynku – 12 745,70 zł; ul. Olsztyńskiej – 4 500 zł; ul. Kossaka </w:t>
        <w:br/>
        <w:t xml:space="preserve">i Broniewskiego – 7 500 zł; 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ybudowało przyłączenie kanalizacji sanitarnej w ul 20 Dywizji Piechoty Wojska Polskiego – 5 784,73 zł;  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ybudowało kanalizację deszczową do parkingu w ul. Kopernika – 11 899,95 zł; ul. 3 Maja – etap I – 976 012,63 zł; 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/>
      </w:pPr>
      <w:r>
        <w:rPr>
          <w:rFonts w:cs="Calibri"/>
        </w:rPr>
        <w:t>opracowało dokumentację projektową na budowę sieci wodociągowej ul. Łąkowej – 4 674 zł;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/>
      </w:pPr>
      <w:r>
        <w:rPr>
          <w:rFonts w:cs="Calibri"/>
        </w:rPr>
        <w:t xml:space="preserve">wybudowało sieć wodociągową: al. Marszałkowska – 3 936 zł; odgałęzienie od ul. Granicznej – 7 995 zł; ul. Zacisze – 46 183,06 zł; ul. Kryształowej – 5 600 zł; ul Olesin i Płockiej – 7 995 zł; ul. 3 Maja – etap I – 976 012,63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trzegowo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owadziła budowę sieci kanalizacyjnej i wodociągowej – 700 000 zł; </w:t>
      </w:r>
    </w:p>
    <w:p>
      <w:pPr>
        <w:pStyle w:val="Normal"/>
        <w:overflowPunct w:val="false"/>
        <w:jc w:val="both"/>
        <w:rPr>
          <w:rFonts w:cs="Calibri"/>
          <w:b/>
          <w:b/>
        </w:rPr>
      </w:pPr>
      <w:r>
        <w:rPr>
          <w:rFonts w:cs="Calibri"/>
          <w:b/>
        </w:rPr>
        <w:t>2017 r.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owadziła rozbudowę gospodarki wodno – ściekowej – 500 000 zł; 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owadziła modernizację gminnej oczyszczalni ścieków;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Wieczfnia Kościelna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rozbudowała sieć wodociągową w Uniszkach Zawadzkich – 23 387,18 zł; Michalinowie – 11 419,32 zł; 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rozpoczęła budowę oczyszczalni ścieków w miejscowości Wieczfnia – Kolonia – 5 000 000 zł; 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finansowała zakupy materiałów potrzebnych do budowy przydomowych oczyszczalni ścieków </w:t>
        <w:br/>
        <w:t xml:space="preserve">w systemie roślinno – stawowym – 6 000 000 zł;    </w:t>
      </w:r>
    </w:p>
    <w:p>
      <w:pPr>
        <w:pStyle w:val="Normal"/>
        <w:overflowPunct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kontynuowała budowę oczyszczalni ścieków w miejscowości Wieczfnia – Kolonia 5 000 000 zł; 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/>
      </w:pPr>
      <w:r>
        <w:rPr>
          <w:rFonts w:cs="Calibri"/>
        </w:rPr>
        <w:t xml:space="preserve">wybudowała sieć kanalizacji sanitarnej w miejscowościach Wieczfnia Kościelna i Wieczfnia Kolonia – 2 800 00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zydłowo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  <w:b/>
          <w:b/>
        </w:rPr>
      </w:pPr>
      <w:r>
        <w:rPr>
          <w:rFonts w:cs="Calibri"/>
        </w:rPr>
        <w:t>rozbudowywała sieć wodociągową – 100 000 zł;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</w:rPr>
      </w:pPr>
      <w:r>
        <w:rPr>
          <w:rFonts w:cs="Calibri"/>
        </w:rPr>
        <w:t xml:space="preserve">zmodernizowała stację uzdatniania wody w Trzciance – 30 000 zł;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</w:rPr>
      </w:pPr>
      <w:r>
        <w:rPr>
          <w:rFonts w:cs="Calibri"/>
        </w:rPr>
        <w:t xml:space="preserve">modernizowała studnię głębinową przy hali sportowej w Szydłowie – 13 00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  <w:b/>
          <w:b/>
        </w:rPr>
      </w:pPr>
      <w:r>
        <w:rPr>
          <w:rFonts w:cs="Calibri"/>
        </w:rPr>
        <w:t>rozbudowywała sieć wodociągową – 100 000 zł;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</w:rPr>
      </w:pPr>
      <w:r>
        <w:rPr>
          <w:rFonts w:cs="Calibri"/>
        </w:rPr>
        <w:t xml:space="preserve">modernizowała studnię głębinową przy hali sportowej w Szydłowie – 15 00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Gmina Szreńsk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kontynuowała budowę kanalizacji sanitarnej – etap VII – 241 785,88 zł;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rozbudowywała infrastrukturę wodociągową – 5 383,71 zł;   </w:t>
      </w:r>
    </w:p>
    <w:p>
      <w:pPr>
        <w:pStyle w:val="Normal"/>
        <w:overflowPunct w:val="false"/>
        <w:spacing w:lineRule="atLeast" w:line="23" w:before="0" w:after="120"/>
        <w:ind w:left="6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modernizowała stację uzdatniania wody w Proszkowie – 150 000 zł; </w:t>
      </w:r>
    </w:p>
    <w:p>
      <w:pPr>
        <w:pStyle w:val="Normal"/>
        <w:numPr>
          <w:ilvl w:val="0"/>
          <w:numId w:val="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kontynuowano budowę kanalizacji sanitarnej – etap VII – 200 000 zł;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Wiśniewo   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  <w:t>2016 r.</w:t>
      </w:r>
    </w:p>
    <w:p>
      <w:pPr>
        <w:pStyle w:val="Normal"/>
        <w:numPr>
          <w:ilvl w:val="0"/>
          <w:numId w:val="1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uzyskała dotacje na zakup przydomowych oczyszczalni ścieków dla mieszkańców – 198 595,80 zł; </w:t>
      </w:r>
    </w:p>
    <w:p>
      <w:pPr>
        <w:pStyle w:val="Normal"/>
        <w:overflowPunct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1"/>
        </w:numPr>
        <w:overflowPunct w:val="false"/>
        <w:ind w:left="426" w:hanging="360"/>
        <w:jc w:val="both"/>
        <w:rPr/>
      </w:pPr>
      <w:r>
        <w:rPr>
          <w:rFonts w:cs="Calibri"/>
        </w:rPr>
        <w:t>udzieliła dotacji na zakup przydomowych oczyszczalni ścieków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(134 szt. w latach 2016-2017) </w:t>
      </w:r>
      <w:r>
        <w:rPr>
          <w:rFonts w:cs="Calibri"/>
          <w:b/>
        </w:rPr>
        <w:t xml:space="preserve">– </w:t>
      </w:r>
      <w:r>
        <w:rPr>
          <w:rFonts w:cs="Calibri"/>
        </w:rPr>
        <w:t>150 000 zł;</w:t>
      </w:r>
      <w:r>
        <w:rPr>
          <w:rFonts w:cs="Calibri"/>
          <w:b/>
        </w:rPr>
        <w:t xml:space="preserve">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tupsk  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  <w:t>2016 r.</w:t>
      </w:r>
    </w:p>
    <w:p>
      <w:pPr>
        <w:pStyle w:val="Normal"/>
        <w:numPr>
          <w:ilvl w:val="0"/>
          <w:numId w:val="1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wykonała dokumentację projektową na realizację zadania związanego z budową przydomowych oczyszczalni ścieków – 11 599,88 zł; </w:t>
      </w:r>
    </w:p>
    <w:p>
      <w:pPr>
        <w:pStyle w:val="Normal"/>
        <w:numPr>
          <w:ilvl w:val="0"/>
          <w:numId w:val="1"/>
        </w:numPr>
        <w:overflowPunct w:val="false"/>
        <w:ind w:left="426" w:hanging="360"/>
        <w:jc w:val="both"/>
        <w:rPr/>
      </w:pPr>
      <w:r>
        <w:rPr>
          <w:rFonts w:cs="Calibri"/>
        </w:rPr>
        <w:t xml:space="preserve">opracowała dokumentację projektową na budowę sieci wodociągowej w miejscowości Zdroje – 4 000 zł; </w:t>
      </w:r>
    </w:p>
    <w:p>
      <w:pPr>
        <w:pStyle w:val="Normal"/>
        <w:numPr>
          <w:ilvl w:val="0"/>
          <w:numId w:val="1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opracowała koncepcję gospodarki wodno – ściekowej gminy – 15 009,85 zł;   </w:t>
      </w:r>
    </w:p>
    <w:p>
      <w:pPr>
        <w:pStyle w:val="Normal"/>
        <w:overflowPunct w:val="false"/>
        <w:jc w:val="both"/>
        <w:rPr>
          <w:rFonts w:cs="Calibri"/>
          <w:b/>
          <w:b/>
        </w:rPr>
      </w:pPr>
      <w:r>
        <w:rPr>
          <w:rFonts w:cs="Calibri"/>
          <w:b/>
        </w:rPr>
        <w:t>2017 r.</w:t>
      </w:r>
    </w:p>
    <w:p>
      <w:pPr>
        <w:pStyle w:val="Normal"/>
        <w:numPr>
          <w:ilvl w:val="0"/>
          <w:numId w:val="1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>rozbudowywała siec wodociągową na terenie gminy – 55 692,29 zł;</w:t>
      </w:r>
    </w:p>
    <w:p>
      <w:pPr>
        <w:pStyle w:val="Normal"/>
        <w:numPr>
          <w:ilvl w:val="0"/>
          <w:numId w:val="1"/>
        </w:numPr>
        <w:overflowPunct w:val="false"/>
        <w:ind w:left="426" w:hanging="360"/>
        <w:jc w:val="both"/>
        <w:rPr/>
      </w:pPr>
      <w:r>
        <w:rPr>
          <w:rFonts w:cs="Calibri"/>
        </w:rPr>
        <w:t>wybudowała kanalizację deszczową w ciągu ul. Witosa w miejscowości Stupsk – 322 819,22 zł;</w:t>
      </w:r>
    </w:p>
    <w:p>
      <w:pPr>
        <w:pStyle w:val="Normal"/>
        <w:numPr>
          <w:ilvl w:val="0"/>
          <w:numId w:val="1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udzieliła dotacji na budowę 55 przydomowych oczyszczalni ścieków – 146 998,93 zł; 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Gmina Lipowiec Kościelny  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wybudowała kanalizację deszczową;</w:t>
      </w:r>
    </w:p>
    <w:p>
      <w:pPr>
        <w:pStyle w:val="Normal"/>
        <w:numPr>
          <w:ilvl w:val="0"/>
          <w:numId w:val="1"/>
        </w:numPr>
        <w:overflowPunct w:val="false"/>
        <w:ind w:left="426" w:hanging="360"/>
        <w:jc w:val="both"/>
        <w:rPr/>
      </w:pPr>
      <w:r>
        <w:rPr>
          <w:rFonts w:cs="Calibri"/>
        </w:rPr>
        <w:t xml:space="preserve">wybudowała instalację związaną z oczyszczaniem ścieków komunalnych- 200 000 zł;  </w:t>
      </w:r>
    </w:p>
    <w:p>
      <w:pPr>
        <w:pStyle w:val="Normal"/>
        <w:overflowPunct w:val="false"/>
        <w:ind w:left="6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1"/>
        </w:numPr>
        <w:overflowPunct w:val="false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ybudowała trzy odcinki sieci wodociągowej – 90 000 zł; </w:t>
      </w:r>
    </w:p>
    <w:p>
      <w:pPr>
        <w:pStyle w:val="Normal"/>
        <w:overflowPunct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2.6.Zasoby geologiczne </w:t>
      </w:r>
    </w:p>
    <w:p>
      <w:pPr>
        <w:pStyle w:val="Normal"/>
        <w:overflowPunct w:val="false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</w:rPr>
        <w:t>W ramach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tego komponentu w programie ochrony środowiska dla powiatu wyznaczono 1 cel, 2 kierunki oraz 4 zadania opisane w poniższej tabeli.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Tabela 6. Cele, kierunki interwencji i zadania w ramach analizowanego komponen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el: </w:t>
            </w:r>
            <w:r>
              <w:rPr>
                <w:sz w:val="16"/>
                <w:szCs w:val="16"/>
              </w:rPr>
              <w:t xml:space="preserve">Racjonalne gospodarowanie zasobami geologicznymi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ierunek interwencj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i monitoring eksploatacji kopa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aniczenie presji związanej z wydobyciem kopali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Zada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aniczenie niekoncesjonowanej eksploatacji zasobów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wanie pozwoleń w zakresie realizacji ustawy Prawa górniczego i geologicznego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koncesji na wydobywanie złóż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asobów geologicznych w miejscowych planach zagospodarowania przestrzennego i studiach uwarunkowań i kierunków zagospodarowania przestrzennego g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edukacyjne promujące racjonalne wykorzystanie kopalin</w:t>
            </w:r>
          </w:p>
        </w:tc>
      </w:tr>
    </w:tbl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3" w:before="0" w:after="120"/>
        <w:jc w:val="both"/>
        <w:rPr/>
      </w:pPr>
      <w:r>
        <w:rPr/>
        <w:t>Z analizy zebranych materiałów wynika, że w omawianych latach 2016 – 2017 regularnie ponoszono wydatki na następujące działania mające wpływ oraz wpisujące się w zadania związane z zasobami geologicznymi: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  <w:t>Starostwo Powiatowe</w:t>
      </w:r>
    </w:p>
    <w:p>
      <w:pPr>
        <w:pStyle w:val="Normal"/>
        <w:spacing w:lineRule="atLeast" w:line="23" w:before="0" w:after="120"/>
        <w:jc w:val="both"/>
        <w:rPr>
          <w:b/>
          <w:b/>
        </w:rPr>
      </w:pPr>
      <w:r>
        <w:rPr>
          <w:b/>
        </w:rPr>
        <w:t xml:space="preserve">2017 r. </w:t>
      </w:r>
    </w:p>
    <w:p>
      <w:pPr>
        <w:pStyle w:val="Normal"/>
        <w:numPr>
          <w:ilvl w:val="0"/>
          <w:numId w:val="13"/>
        </w:numPr>
        <w:spacing w:lineRule="atLeast" w:line="23" w:before="0" w:after="120"/>
        <w:ind w:left="426" w:hanging="360"/>
        <w:jc w:val="both"/>
        <w:rPr/>
      </w:pPr>
      <w:r>
        <w:rPr/>
        <w:t xml:space="preserve">wydano jedną koncesję na pozyskanie kopalin ze złoża Miączyn Mały gm. Szreńsk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tupsk   </w:t>
      </w:r>
    </w:p>
    <w:p>
      <w:pPr>
        <w:pStyle w:val="Normal"/>
        <w:numPr>
          <w:ilvl w:val="0"/>
          <w:numId w:val="19"/>
        </w:numPr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3"/>
        </w:numPr>
        <w:overflowPunct w:val="false"/>
        <w:ind w:left="426" w:hanging="360"/>
        <w:rPr>
          <w:rFonts w:cs="Calibri"/>
          <w:b/>
          <w:b/>
        </w:rPr>
      </w:pPr>
      <w:r>
        <w:rPr>
          <w:rFonts w:cs="Calibri"/>
        </w:rPr>
        <w:t xml:space="preserve">opracowała ekspertyzę hydrogeologiczną – 8 704,80 zł; </w:t>
      </w:r>
    </w:p>
    <w:p>
      <w:pPr>
        <w:pStyle w:val="Normal"/>
        <w:overflowPunct w:val="false"/>
        <w:ind w:left="6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ind w:left="66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Ponadto kwestie związane z gospodarką zasobami geologicznymi realizowane były poprzez zapisy ustanowione w miejscowych planach zagospodarowania przestrzennego i studiach uwarunkowań i kierunków zagospodarowania przestrzennego.  </w:t>
      </w:r>
    </w:p>
    <w:p>
      <w:pPr>
        <w:pStyle w:val="Normal"/>
        <w:overflowPunct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2.7.Gleby </w:t>
      </w:r>
    </w:p>
    <w:p>
      <w:pPr>
        <w:pStyle w:val="Normal"/>
        <w:overflowPunct w:val="false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</w:rPr>
        <w:t>W ramach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tego komponentu w programie ochrony środowiska dla powiatu wyznaczono 1 cel, 2 kierunki oraz 11 zadań opisanych w poniższej tabeli.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Tabela 7. Cele, kierunki interwencji i zadania w ramach analizowanego komponen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l:</w:t>
            </w:r>
            <w:r>
              <w:rPr>
                <w:sz w:val="16"/>
                <w:szCs w:val="16"/>
              </w:rPr>
              <w:t xml:space="preserve"> Ochrona gleb przed negatywnym oddziaływaniem antropogenicznym, erozją oraz niekorzystnymi zmianami klimat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ierunek interwencj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e funkcji środowiskowych i gospodarczych gl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kultywacja gruntów zdegradowanych i zdewastow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zed osuwiskam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Zada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ja rolnictwa ekologicznego i integrowanego (zastosowanie dobrych praktyk rolnyc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kultywacja gruntów zdegradowanych i zdewastowanych, w kierunku przyrodniczym i leśnym 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anie osuwisk oraz obszarów narażonych na osuwiska w aktualizacjach dokumentów planistycznych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romocja i realizacja zadań wskazanych w pakietach rolno – środowiskowo – klimatycznych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godnienie dokumentacji projektowych do wydania decyzji rekultywacji terenu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chrona gleb przed degradacją i zanieczyszczenie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nie decyzji uwzgledniającej kierunek rekultywacji o charakterze zadrzewionym, leśnym lub przeznaczonym pod zieleń publiczną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enie obowiązku umieszczania w miejscowych planach zagospodarowania przestrzennego obszarów, na których zostały przekroczone standardy jakości gleb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nie warunków rekultywacji i zagospodarowania gruntów poprzemysłowych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wanie decyzji o przeznaczeniu gruntów rolnych do zalesieni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wanie decyzji o środowiskowych uwarunkowaniach dla przedsięwzięcia scalania, wymiany lub podziału gruntu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3" w:before="0" w:after="120"/>
        <w:jc w:val="both"/>
        <w:rPr/>
      </w:pPr>
      <w:r>
        <w:rPr/>
        <w:t>Z analizy zebranych materiałów wynika, że w omawianych latach 2016 – 2017 regularnie ponoszono wydatki na następujące działania mające wpływ oraz wpisujące się w zadania związane z ochroną gleb: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tarostwo Powiatowe: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17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przekwalifikowano z urzędu 67 działek z gruntów rolnych na leśne w ramach działania Programu Rozwoju Obszarów Wiejskich- 7 999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</w:rPr>
        <w:t>2017 r.</w:t>
      </w:r>
    </w:p>
    <w:p>
      <w:pPr>
        <w:pStyle w:val="Normal"/>
        <w:numPr>
          <w:ilvl w:val="0"/>
          <w:numId w:val="17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>przekwalifikowano z urzędu grunty rolne na leśne w ramach działania Programu Rozwoju Obszarów Wiejskich- 8 685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Wiśniewo   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  <w:t>2016 r.</w:t>
      </w:r>
    </w:p>
    <w:p>
      <w:pPr>
        <w:pStyle w:val="Normal"/>
        <w:numPr>
          <w:ilvl w:val="0"/>
          <w:numId w:val="17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oddała analizie próbki gleby – 100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tupsk  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  <w:t>2016 r.</w:t>
      </w:r>
    </w:p>
    <w:p>
      <w:pPr>
        <w:pStyle w:val="Normal"/>
        <w:numPr>
          <w:ilvl w:val="0"/>
          <w:numId w:val="17"/>
        </w:numPr>
        <w:overflowPunct w:val="false"/>
        <w:spacing w:lineRule="atLeast" w:line="23" w:before="0" w:after="120"/>
        <w:ind w:left="426" w:hanging="360"/>
        <w:rPr>
          <w:rFonts w:cs="Calibri"/>
          <w:b/>
          <w:b/>
        </w:rPr>
      </w:pPr>
      <w:r>
        <w:rPr>
          <w:rFonts w:cs="Calibri"/>
        </w:rPr>
        <w:t xml:space="preserve">przeprowadziła rekultywację działki w Olszewie – Grzymkach – 3 802,80 zł; przy stawie w Woli Szydłowskiej – 1 434,60 zł; 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2017 r.  </w:t>
      </w:r>
    </w:p>
    <w:p>
      <w:pPr>
        <w:pStyle w:val="Normal"/>
        <w:numPr>
          <w:ilvl w:val="0"/>
          <w:numId w:val="17"/>
        </w:numPr>
        <w:overflowPunct w:val="false"/>
        <w:spacing w:lineRule="atLeast" w:line="23" w:before="0" w:after="120"/>
        <w:ind w:left="426" w:hanging="360"/>
        <w:rPr/>
      </w:pPr>
      <w:r>
        <w:rPr>
          <w:rFonts w:cs="Calibri"/>
        </w:rPr>
        <w:t xml:space="preserve">zagospodarowała teren w Woli Szydłowskiej – 9 399,07 zł; 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ind w:left="66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Ponadto kwestie związane z ochroną gleb realizowane były poprzez zapisy ustanowione </w:t>
        <w:br/>
        <w:t xml:space="preserve">w miejscowych planach zagospodarowania przestrzennego i studiach uwarunkowań i kierunków zagospodarowania przestrzennego.  </w:t>
      </w:r>
    </w:p>
    <w:p>
      <w:pPr>
        <w:pStyle w:val="Normal"/>
        <w:overflowPunct w:val="false"/>
        <w:ind w:left="6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2.8.Gospodarka odpadami i zapobieganie powstawaniu odpadami </w:t>
      </w:r>
    </w:p>
    <w:p>
      <w:pPr>
        <w:pStyle w:val="Normal"/>
        <w:overflowPunct w:val="false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</w:rPr>
        <w:t>W ramach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tego komponentu w programie ochrony środowiska dla powiatu wyznaczono 1 cel, 2 kierunki oraz 7 zadań opisanych w poniższej tabeli.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uto" w:line="240" w:before="0" w:after="0"/>
        <w:rPr/>
      </w:pPr>
      <w:r>
        <w:rPr/>
        <w:t xml:space="preserve">Tabela 8. Cele, kierunki interwencji i zadania w ramach analizowanego komponen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:</w:t>
            </w:r>
            <w:r>
              <w:rPr>
                <w:sz w:val="16"/>
                <w:szCs w:val="16"/>
              </w:rPr>
              <w:t xml:space="preserve"> Gospodarowanie odpadami zgodne z hierarchią sposobów postępowania z odpadami, uwzględniając zrównoważony rozwój powia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cjonalna gospodarka odpadam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skonalenie systemu gospodarki odpadam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ierunki interwencj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zapisów ustawy o odpadach i ustawy o utrzymaniu porządku i czystości w gminie w tym wydawanie pozwoleń / zezwoleń, prowadzenie odpowiednich rejestr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rnizacja, budowa punktów selektywnego zbierania odpadów komunalnych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acowanie i przekazanie rocznych/ półrocznych sprawozdań z zakresu gospodarowania odpadami komunalnymi w tym także z PSZOK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kultywacja składowisk odpadów komunalnych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zględnianie w przetargach publicznych, poprzez zapisy w siwz, zakupów zawierających materiały lub substancje pochodzące z recyklingu odpadów; włączenie do procedur zamówień publicznych kryteriów związanych z ochroną środowiska i zapobieganiem powstawaniu odpadów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związane z zapobieganiem powstawaniu odpad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prowadzanie kontroli sprawdzających dostosowanie składowisk odpadów innych niż niebezpieczne i obojętne oraz pozostałych instalacji do odzysku i unieszkodliwiana odpadów do wymogów prawnych i kontrola w zakresie przestrzegania warunków decyzji  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3" w:before="0" w:after="120"/>
        <w:jc w:val="both"/>
        <w:rPr/>
      </w:pPr>
      <w:r>
        <w:rPr/>
        <w:t>Z analizy zebranych materiałów wynika, że w omawianych latach 2016 – 2017 regularnie ponoszono wydatki na następujące działania mające wpływ oraz wpisujące się w zadania związane z gospodarka odpadami i zapobieganiem powstawaniu odpadów: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Miasto Mława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owadziło działania związane z usuwaniem, transportem i utylizacją odpadów zawierających azbest z obiektów budowlanych etap VIII – 59 095,78 zł; 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odbierano, transportowano, zbierano, odzyskiwano i unieszkodliwiano odpady komunalne z nieruchomości zamieszkałych przez mieszkańców miasta- 2 511 972 zł; 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opracowało elektroniczny formularz deklaracji – 350,55 zł;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emitowało w stacji radiowej spot edukacyjny pn. „Nie pal śmieci” – 1 660,50 zł; </w:t>
      </w:r>
    </w:p>
    <w:p>
      <w:pPr>
        <w:pStyle w:val="Normal"/>
        <w:overflowPunct w:val="false"/>
        <w:ind w:left="6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owadziło działania związane z usuwaniem, transportem i utylizacją odpadów zawierających azbest z obiektów budowlanych etap IX – 38 102,80 zł; 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odbierano, transportowano, zbierano, odzyskiwano i unieszkodliwiano odpady komunalne z nieruchomości zamieszkałych przez mieszkańców miasta- 2 747 520 zł; 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emitowało w stacji radiowej spot edukacyjny pn. „Nie pal śmieci” – 6 024 zł; 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emitowało spot telewizyjny „Czym palisz tym oddychasz” – 12 300 zł;   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/>
      </w:pPr>
      <w:r>
        <w:rPr>
          <w:rFonts w:cs="Calibri"/>
        </w:rPr>
        <w:t>zakupiło</w:t>
      </w:r>
      <w:r>
        <w:rPr>
          <w:rFonts w:cs="Calibri"/>
          <w:b/>
        </w:rPr>
        <w:t xml:space="preserve"> </w:t>
      </w:r>
      <w:r>
        <w:rPr>
          <w:rFonts w:cs="Calibri"/>
        </w:rPr>
        <w:t>rękawice, worki i narzędzia na potrzeby realizacji akcji „Sprzątanie świata”</w:t>
      </w:r>
      <w:r>
        <w:rPr>
          <w:rFonts w:cs="Calibri"/>
          <w:b/>
        </w:rPr>
        <w:t xml:space="preserve"> – </w:t>
      </w:r>
      <w:r>
        <w:rPr>
          <w:rFonts w:cs="Calibri"/>
        </w:rPr>
        <w:t>778,39 zł;</w:t>
      </w:r>
      <w:r>
        <w:rPr>
          <w:rFonts w:cs="Calibri"/>
          <w:b/>
        </w:rPr>
        <w:t xml:space="preserve">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trzegowo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owadziła działania związane z funkcjonowaniem gospodarki odpadami w tym odbiór, transport, zbierane, odzyskiwanie i unieszkodliwianie odpadów komunalnych – 586 000 zł; </w:t>
      </w:r>
    </w:p>
    <w:p>
      <w:pPr>
        <w:pStyle w:val="Normal"/>
        <w:overflowPunct w:val="false"/>
        <w:jc w:val="both"/>
        <w:rPr>
          <w:rFonts w:cs="Calibri"/>
          <w:b/>
          <w:b/>
        </w:rPr>
      </w:pPr>
      <w:r>
        <w:rPr>
          <w:rFonts w:cs="Calibri"/>
          <w:b/>
        </w:rPr>
        <w:t>2017 r.</w:t>
      </w:r>
    </w:p>
    <w:p>
      <w:pPr>
        <w:pStyle w:val="Normal"/>
        <w:numPr>
          <w:ilvl w:val="0"/>
          <w:numId w:val="21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owadziła działania związane z funkcjonowaniem gospodarki odpadami w tym odbiór, transport, zbierane, odzyskiwanie i unieszkodliwianie odpadów komunalnych – 620 136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Radzanów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owadziła działania związane z funkcjonowaniem gospodarki odpadami w tym odbiór, transport, zbierane, odzyskiwanie i unieszkodliwianie odpadów komunalnych – 195 092 zł; </w:t>
      </w:r>
    </w:p>
    <w:p>
      <w:pPr>
        <w:pStyle w:val="Normal"/>
        <w:overflowPunct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owadziła działania związane z funkcjonowaniem gospodarki odpadami w tym odbiór, transport, zbierane, odzyskiwanie i unieszkodliwianie odpadów komunalnych – 283 00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Wieczfnia Kościelna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funkcjonowaniem gospodarki odpadami w tym odbiór, transport, zbierane, odzyskiwanie i unieszkodliwianie odpadów komunalnych – 308 027,09 zł;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/>
      </w:pPr>
      <w:r>
        <w:rPr>
          <w:rFonts w:cs="Calibri"/>
        </w:rPr>
        <w:t>usuwała i unieszkodliwiał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odpady zawierające azbest – 85 718,27 zł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funkcjonowaniem gospodarki odpadami w tym odbiór, transport, zbierane, odzyskiwanie i unieszkodliwianie odpadów komunalnych – 107 144 zł;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/>
      </w:pPr>
      <w:r>
        <w:rPr>
          <w:rFonts w:cs="Calibri"/>
        </w:rPr>
        <w:t>usuwała i unieszkodliwiał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odpady zawierające azbest – 85 718,27 zł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zydłowo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funkcjonowaniem gospodarki odpadami w tym odbiór, transport, zbierane, odzyskiwanie i unieszkodliwianie odpadów komunalnych – 360 000 zł;</w:t>
      </w:r>
    </w:p>
    <w:p>
      <w:pPr>
        <w:pStyle w:val="Normal"/>
        <w:overflowPunct w:val="false"/>
        <w:ind w:left="6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funkcjonowaniem gospodarki odpadami w tym odbiór, transport, zbierane, odzyskiwanie i unieszkodliwianie odpadów komunalnych –395 000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zreńsk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rPr>
          <w:rFonts w:cs="Calibri"/>
          <w:b/>
          <w:b/>
        </w:rPr>
      </w:pPr>
      <w:r>
        <w:rPr>
          <w:rFonts w:cs="Calibri"/>
        </w:rPr>
        <w:t xml:space="preserve">usuwała i unieszkodliwiła wyroby zawierające azbest – etap V; 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funkcjonowaniem gospodarki odpadami w tym odbiór, transport, zbierane, odzyskiwanie i unieszkodliwianie odpadów komunalnych – 329 861,69 zł;</w:t>
      </w:r>
    </w:p>
    <w:p>
      <w:pPr>
        <w:pStyle w:val="Normal"/>
        <w:overflowPunct w:val="false"/>
        <w:ind w:left="66" w:hanging="0"/>
        <w:jc w:val="both"/>
        <w:rPr>
          <w:rFonts w:cs="Calibri"/>
          <w:b/>
          <w:b/>
        </w:rPr>
      </w:pPr>
      <w:r>
        <w:rPr>
          <w:rFonts w:cs="Calibri"/>
          <w:b/>
        </w:rPr>
        <w:t>2017 r.</w:t>
      </w:r>
    </w:p>
    <w:p>
      <w:pPr>
        <w:pStyle w:val="Normal"/>
        <w:numPr>
          <w:ilvl w:val="0"/>
          <w:numId w:val="5"/>
        </w:numPr>
        <w:overflowPunct w:val="false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funkcjonowaniem gospodarki odpadami w tym odbiór, transport, zbierane, odzyskiwanie i unieszkodliwianie odpadów komunalnych – 564 000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Wiśniewo   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  <w:t>2016 r.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funkcjonowaniem gospodarki odpadami w tym odbiór, transport, zbierane, odzyskiwanie i unieszkodliwianie odpadów komunalnych – 303 322,50 zł;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5" w:hanging="357"/>
        <w:rPr>
          <w:rFonts w:cs="Calibri"/>
        </w:rPr>
      </w:pPr>
      <w:r>
        <w:rPr>
          <w:rFonts w:cs="Calibri"/>
        </w:rPr>
        <w:t xml:space="preserve">usuwała i unieszkodliwiała odpady zawierające azbest – 35 768 zł; 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funkcjonowaniem gospodarki odpadami w tym odbiór, transport, zbierane, odzyskiwanie i unieszkodliwianie odpadów komunalnych – 255 005,00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Dzierzgowo   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  <w:t>2016 r.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funkcjonowaniem gospodarki odpadami w tym odbiór, transport, zbierane, odzyskiwanie i unieszkodliwianie odpadów komunalnych – 272 692 zł;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funkcjonowaniem gospodarki odpadami w tym odbiór, transport, zbierane, odzyskiwanie i unieszkodliwianie odpadów komunalnych – 277 500,00 zł;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5" w:hanging="357"/>
        <w:rPr>
          <w:rFonts w:cs="Calibri"/>
        </w:rPr>
      </w:pPr>
      <w:r>
        <w:rPr>
          <w:rFonts w:cs="Calibri"/>
        </w:rPr>
        <w:t xml:space="preserve">usuwała i unieszkodliwiała odpady zawierające azbest – 4 251,62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tupsk  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  <w:t>2016 r.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funkcjonowaniem gospodarki odpadami w tym odbiór, transport, zbierane, odzyskiwanie i unieszkodliwianie odpadów komunalnych – 416 777 zł;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5" w:hanging="357"/>
        <w:rPr>
          <w:rFonts w:cs="Calibri"/>
        </w:rPr>
      </w:pPr>
      <w:r>
        <w:rPr>
          <w:rFonts w:cs="Calibri"/>
        </w:rPr>
        <w:t xml:space="preserve">usuwała i unieszkodliwiała odpady zawierające azbest – 10 726,40 zł; 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5" w:hanging="357"/>
        <w:rPr/>
      </w:pPr>
      <w:r>
        <w:rPr>
          <w:rFonts w:cs="Calibri"/>
        </w:rPr>
        <w:t xml:space="preserve">prowadziła edukację wśród mieszkańców odnośnie konieczności segregacji odpadów; 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funkcjonowaniem gospodarki odpadami w tym odbiór, transport, zbierane, odzyskiwanie i unieszkodliwianie odpadów komunalnych – 365 808 zł;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  <w:b/>
          <w:b/>
        </w:rPr>
      </w:pPr>
      <w:r>
        <w:rPr>
          <w:rFonts w:cs="Calibri"/>
        </w:rPr>
        <w:t>usuwała i unieszkodliwiała odpady zawierające azbest – 6 397,18 zł;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5" w:hanging="357"/>
        <w:rPr/>
      </w:pPr>
      <w:r>
        <w:rPr>
          <w:rFonts w:cs="Calibri"/>
        </w:rPr>
        <w:t xml:space="preserve">prowadziła edukację wśród mieszkańców odnośnie konieczności segregacji odpadów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Gmina Lipowiec Kościelny  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wybudowała PSZOK – 30 000 zł; 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funkcjonowaniem gospodarki odpadami w tym odbiór, transport, zbierane, odzyskiwanie i unieszkodliwianie odpadów komunalnych – 397 325 zł;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5" w:hanging="357"/>
        <w:jc w:val="both"/>
        <w:rPr>
          <w:rFonts w:cs="Calibri"/>
          <w:b/>
          <w:b/>
        </w:rPr>
      </w:pPr>
      <w:r>
        <w:rPr>
          <w:rFonts w:cs="Calibri"/>
        </w:rPr>
        <w:t>usuwała i unieszkodliwiała odpady zawierające azbest – 24 000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2017 r.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prowadziła działania związane z funkcjonowaniem gospodarki odpadami w tym odbiór, transport, zbierane, odzyskiwanie i unieszkodliwianie odpadów komunalnych – 330 994 zł;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owadziła edukację ekologiczną w zakresie gospodarki odpadami (ulotki 2016-2017) – 1 000 zł; </w:t>
      </w:r>
    </w:p>
    <w:p>
      <w:pPr>
        <w:pStyle w:val="Normal"/>
        <w:overflowPunct w:val="false"/>
        <w:spacing w:lineRule="atLeast" w:line="23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jc w:val="both"/>
        <w:rPr>
          <w:rFonts w:cs="Calibri"/>
        </w:rPr>
      </w:pPr>
      <w:r>
        <w:rPr>
          <w:rFonts w:cs="Calibri"/>
        </w:rPr>
        <w:t xml:space="preserve">Ponadto w ramach prawidłowej gospodarki odpadami, gmin z terenu powiatu przestrzegały ustanowionych regulaminów utrzymania czystości i porządku a także corocznie opracowywały sprawozdania z zakresu funkcjonowania gospodarki odpadami komunalnymi.  </w:t>
      </w:r>
    </w:p>
    <w:p>
      <w:pPr>
        <w:pStyle w:val="Normal"/>
        <w:overflowPunct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ind w:left="360" w:hanging="0"/>
        <w:rPr/>
      </w:pPr>
      <w:r>
        <w:rPr>
          <w:rFonts w:cs="Calibri"/>
          <w:b/>
        </w:rPr>
        <w:t xml:space="preserve">2.9.Zasoby przyrodnicze </w:t>
      </w:r>
    </w:p>
    <w:p>
      <w:pPr>
        <w:pStyle w:val="Normal"/>
        <w:overflowPunct w:val="false"/>
        <w:spacing w:lineRule="atLeast" w:line="23" w:before="0" w:after="0"/>
        <w:jc w:val="both"/>
        <w:rPr>
          <w:rFonts w:cs="Calibri"/>
          <w:b/>
          <w:b/>
        </w:rPr>
      </w:pPr>
      <w:bookmarkStart w:id="0" w:name="_Hlk516480374"/>
      <w:bookmarkEnd w:id="0"/>
      <w:r>
        <w:rPr>
          <w:rFonts w:cs="Calibri"/>
        </w:rPr>
        <w:t>W ramach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tego komponentu w programie ochrony środowiska dla powiatu wyznaczono 3 cele, 5 kierunki oraz 19 zadań opisanych w poniższej tabeli.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  <w:bookmarkStart w:id="1" w:name="_Hlk516480374"/>
      <w:bookmarkStart w:id="2" w:name="_Hlk516480374"/>
      <w:bookmarkEnd w:id="2"/>
    </w:p>
    <w:p>
      <w:pPr>
        <w:pStyle w:val="Normal"/>
        <w:overflowPunct w:val="false"/>
        <w:spacing w:lineRule="auto" w:line="240" w:before="0" w:after="0"/>
        <w:rPr/>
      </w:pPr>
      <w:r>
        <w:rPr/>
        <w:t xml:space="preserve">Tabela 9. Cele, kierunki interwencji i zadania realizowane w ramach komponen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blHeader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el: </w:t>
            </w:r>
            <w:r>
              <w:rPr>
                <w:sz w:val="16"/>
                <w:szCs w:val="16"/>
              </w:rPr>
              <w:t>Ochrona różnorodności biologicznej oraz krajobraz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el:</w:t>
            </w:r>
            <w:r>
              <w:rPr>
                <w:sz w:val="16"/>
                <w:szCs w:val="16"/>
              </w:rPr>
              <w:t xml:space="preserve"> Prowadzenie trwale zrównoważonej gospodarki leśne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el: </w:t>
            </w:r>
            <w:r>
              <w:rPr>
                <w:sz w:val="16"/>
                <w:szCs w:val="16"/>
              </w:rPr>
              <w:t>Zwiększenie lesistości</w:t>
            </w:r>
          </w:p>
        </w:tc>
      </w:tr>
      <w:tr>
        <w:trPr>
          <w:tblHeader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ierunki interwencji </w:t>
            </w:r>
          </w:p>
        </w:tc>
      </w:tr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zasobami przyrody i krajobraz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e lub przywrócenie właściwego stanu siedlisk i gatu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z zakresu pogłębiania i udostępniania wiedzy o zasobach przyrodniczych i walorach krajobrazowych wojewódz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cjonalne użytkowanie zasobów leś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e lesistości</w:t>
            </w:r>
          </w:p>
        </w:tc>
      </w:tr>
      <w:tr>
        <w:trPr>
          <w:tblHeader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Zada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ewnienie właściwej ochrony dla różnorodności biologicznej, terenów zieleni i krajobrazu w planowaniu przestrzennym, ze szczególnym uwzględnieniem korytarzy ekologicz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Zachowanie bioróżnorodności biologicznej na terenach wiejskich z wykorzystaniem pakietów w ramach programów rolno – środowiskowo- klimatycznych 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izacja krajobrazów priorytetowych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acowanie uproszczonych planów urządzania lasów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alesienie gruntów z uwzględnieniem warunków siedliskowych i potrzeb różnorodności biologicznej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owanie zadrzewień i zakrzewień śródpolnych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ie zagrożeń dla możliwości zachowania wartości krajobraz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Inwestycje związane z ochroną przeciwpożarową lasu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a/ opracowanie programu ochrony środowis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mendacje i wnioski dotyczące kształtowania i ochrony krajobrazu, w szczególności poprzez wskazanie obszarów, które powinny zostać objęte formami ochrony przyrod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porządkowanie ewidencji gruntów zalesionych oraz zmiana klasyfikacji gruntów, objętych sukcesją leśn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raportów z programu ochrony środowis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ie lokalnych form architektonicznych zabudowy w obrębie krajobraz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zapisów ustawy o lasach w tym wydawanie pozwoleń / zezwoleń, prowadzenie odpowiednich rejestr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zapisów ustawy o ochronie przyrody w tym wydawanie pozwoleń / zezwoleń, prowadzenie odpowiednich rejestrów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drożenie założeń udostępniania turystycznego obszarów cennych przyrodniczo oraz uwzględnieniem pojemności turystycznej tych obszarów wraz z tworzeniem obiektów infrastruktury turystycznej  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Realizacja zapisów ustawy o rybactwie śródlądowym oraz rozporządzenia w sprawie połowu ryb oraz warunków chowu, hodowli i połowu innych organizmów żyjących w wodzie w tym wydawanie pozwoleń / zezwoleń, prowadzenie odpowiednich rejestrów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konkursów i olimpiad, prowadzenie akcji, kampanii informacyjnych, konkursy, wystawy, warsztaty, publikacje o charakterze edukacyjnym, ulotki, broszu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wanie pozwoleń zintegrowanych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Z analizy zebranych materiałów wynika, że w omawianych latach 2016 – 2017 regularnie ponoszono wydatki na następujące działania mające wpływ oraz wpisujące się w zadania związane z zasobami przyrodniczymi: 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Starostwo Powiatowe: 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  <w:t>2016 r.</w:t>
      </w:r>
    </w:p>
    <w:p>
      <w:pPr>
        <w:pStyle w:val="Normal"/>
        <w:numPr>
          <w:ilvl w:val="0"/>
          <w:numId w:val="9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>prowadziło nadzór nad lasami niestanowiącymi własności Skarbu Państwa w nadleśnictwach Dwukoły, Ciechanów i Przasnysz (środki własne) - 163 856,39 zł;</w:t>
      </w:r>
    </w:p>
    <w:p>
      <w:pPr>
        <w:pStyle w:val="Normal"/>
        <w:numPr>
          <w:ilvl w:val="0"/>
          <w:numId w:val="9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sporządziło uproszczone plany urządzania lasów dla gmin Szreńsk i Radzanów oraz inwentaryzację stanu lasu (środki własne) – 30 043,05 zł; oraz WFOŚiGW w Warszawie -29 940,00 zł </w:t>
      </w:r>
    </w:p>
    <w:p>
      <w:pPr>
        <w:pStyle w:val="Normal"/>
        <w:numPr>
          <w:ilvl w:val="0"/>
          <w:numId w:val="9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zakupiło nagrody dla laureatów XIV Powiatowego Konkursu Ekologicznego oraz konkursu przyrodniczego Leśne Skarby i uczestników Rodzinnych warsztatów uprecyklingowych – nie wyrzucam przetwarzam (środki własne) - 1 392,77 zł;</w:t>
      </w:r>
    </w:p>
    <w:p>
      <w:pPr>
        <w:pStyle w:val="Normal"/>
        <w:numPr>
          <w:ilvl w:val="0"/>
          <w:numId w:val="9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>zaktualizowało Program Ochrony Środowiska oraz raport z dotychczasowego programu ochrony środowiska (środki własne) 11 685 zł;</w:t>
      </w:r>
    </w:p>
    <w:p>
      <w:pPr>
        <w:pStyle w:val="Normal"/>
        <w:numPr>
          <w:ilvl w:val="0"/>
          <w:numId w:val="9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prowadziło szklenia pracowników w zakresie zmiany przepisów w ochronie środowiska; 399,00zł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   </w:t>
      </w:r>
    </w:p>
    <w:p>
      <w:pPr>
        <w:pStyle w:val="Normal"/>
        <w:numPr>
          <w:ilvl w:val="0"/>
          <w:numId w:val="9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>prowadziło nadzór nad lasami niestanowiącymi własności Skarbu Państwa w nadleśnictwach Dwukoły, Ciechanów i Przasnysz (środki własne) – 165 550,19 zł;</w:t>
      </w:r>
    </w:p>
    <w:p>
      <w:pPr>
        <w:pStyle w:val="Normal"/>
        <w:numPr>
          <w:ilvl w:val="0"/>
          <w:numId w:val="9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sporządziło uproszczone plany urządzania lasów oraz inwentaryzacje stanu lasu dla 48 obrębów w gm. Szydłowo, Wiśniewo, Wieczfnia Kościelna (środki własne) – 44 520 zł; oraz WFOŚiGW w Warszawie 30 000,00zł </w:t>
      </w:r>
    </w:p>
    <w:p>
      <w:pPr>
        <w:pStyle w:val="Normal"/>
        <w:numPr>
          <w:ilvl w:val="0"/>
          <w:numId w:val="9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prowadziło szklenia pracowników w zakresie zmiany przepisów w ochronie środowiska; 1 371,81zł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Miasto Mława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owadziło działania związane z pielęgnacją i utrzymaniem zieleni miejskiej – 516 479,15 zł;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prowadziło działania związane z pielęgnacją i utrzymaniem zieleni miejskiej – 920 707,42 zł;  </w:t>
      </w:r>
    </w:p>
    <w:p>
      <w:pPr>
        <w:pStyle w:val="Normal"/>
        <w:numPr>
          <w:ilvl w:val="0"/>
          <w:numId w:val="2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zeprowadziło rewitalizację skweru parkowego przy ul. Dworcowej „Komora” – 300 000 zł; </w:t>
      </w:r>
    </w:p>
    <w:p>
      <w:pPr>
        <w:pStyle w:val="Normal"/>
        <w:numPr>
          <w:ilvl w:val="0"/>
          <w:numId w:val="2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opracowało Program Ochrony Środowiska dla Miasta Ława na lata 2016-2020 – 18 327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trzegowo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owadziła działania związane z pielęgnacją i utrzymaniem zieleni – 8 00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2017 r.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owadziła działania związane z pielęgnacją i utrzymaniem zieleni – 10 00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Radzanów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owadziła działania związane z pielęgnacją i utrzymaniem zieleni –  13 589,6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prowadziła działania związane z pielęgnacją i utrzymaniem zieleni –  13 00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Wieczfnia Kościelna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zmodernizowała alejki w gminnym obiekcie rekreacyjnym w Uniszkach Gumowskich – 17 004,14 zł: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pielęgnacją i utrzymaniem zieleni –  15 756,22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pielęgnacją i utrzymaniem zieleni –  3 013,36 zł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zydłowo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pielęgnacją i utrzymaniem zieleni –   5 000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pielęgnacją i utrzymaniem zieleni –  5 000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zreńsk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pielęgnacją i utrzymaniem zieleni –  3 059,74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pielęgnacją i utrzymaniem zieleni –  5 000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Wiśniewo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pielęgnacją i utrzymaniem zieleni –  44 387,53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pielęgnacją i utrzymaniem zieleni –  58 433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Dzierzgowo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pielęgnacją i utrzymaniem zieleni –  1 000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pielęgnacją i utrzymaniem zieleni –  1 000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tupsk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pielęgnacją i utrzymaniem zieleni –  1 000 zł;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szkoliła pracowników w zakresie ochrony środowiska;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opracowała Program ochrony środowiska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pielęgnacją i utrzymaniem zieleni –  1 000 zł;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wybudowała ścieżkę przyrodniczo – krajobrazową w Wyszynach Kościelnych – 28 555,31 zł;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/>
      </w:pPr>
      <w:r>
        <w:rPr>
          <w:rFonts w:cs="Calibri"/>
        </w:rPr>
        <w:t xml:space="preserve">opracowała dokumentacje techniczną na zagospodarowanie zieleni w miejscowościach Dunaj, Konopki, Wola Szydłowska, Wyszyny Kościelne – 4 500 zł;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Lipowiec Kościelny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pielęgnacją i utrzymaniem zieleni –  30 623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2017 r.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prowadziła działania związane z pielęgnacją i utrzymaniem zieleni –  20 000 zł;</w:t>
      </w:r>
    </w:p>
    <w:p>
      <w:pPr>
        <w:pStyle w:val="Normal"/>
        <w:overflowPunct w:val="false"/>
        <w:ind w:left="6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ind w:left="66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Ponadto kwestie związane z ochroną zasobów przyrodniczych regulowane były poprzez zapisy ustanowione w miejscowych planach zagospodarowania przestrzennego i studiach uwarunkowań </w:t>
        <w:br/>
        <w:t xml:space="preserve">i kierunków zagospodarowania przestrzennego. 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2.10.Zagrożenia poważnymi awariami </w:t>
      </w:r>
    </w:p>
    <w:p>
      <w:pPr>
        <w:pStyle w:val="Normal"/>
        <w:overflowPunct w:val="false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</w:rPr>
        <w:t>W ramach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tego komponentu w programie ochrony środowiska dla powiatu wyznaczono 1 cel, 1 kierunki oraz 4 zadania opisane w poniższej tabeli. </w:t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uto" w:line="240" w:before="0" w:after="0"/>
        <w:rPr/>
      </w:pPr>
      <w:r>
        <w:rPr/>
        <w:t xml:space="preserve">Tabela 10. Cele, kierunki interwencji i zadania realizowane w ramach komponent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21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el: </w:t>
            </w:r>
            <w:r>
              <w:rPr>
                <w:sz w:val="16"/>
                <w:szCs w:val="16"/>
              </w:rPr>
              <w:t>Ograniczenie ryzyka występowania poważnych awarii przemysłowych oraz minimalizacja ich skutków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ierunek interwencji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niejszenie zagrożenia występowania poważnej awarii oraz minimalizacja skutków w przypadku występowania awari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Zadania 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ciwdziałanie występowaniu poważnych awari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nadzoru nad logistyką transportową, w tym wyprowadzenie transportu substancji niebezpiecznych poza obszary zamieszkał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społeczeństwa na rzecz kreowania prawidłowych zachowań w sytuacji wystąpienia zagrożeń środowiska i życia ludzi w przypadku wystąpienia poważnych awari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osażenie jednostek OSP w niezbędny sprzęt 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Z analizy zebranych materiałów wynika, że w omawianych latach 2016 – 2017 regularnie ponoszono wydatki na następujące działania mające wpływ oraz wpisujące się w zadania związane </w:t>
        <w:br/>
        <w:t xml:space="preserve">z ograniczeniem zagrożenia poważnymi awariami: 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Starostwo Powiatowe: 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  <w:t>2016 r.</w:t>
      </w:r>
    </w:p>
    <w:p>
      <w:pPr>
        <w:pStyle w:val="Normal"/>
        <w:numPr>
          <w:ilvl w:val="0"/>
          <w:numId w:val="7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szkoliło pracowników  prowadzących sprawy obrony cywilnej (środki własne) – 1 000 zł;</w:t>
      </w:r>
    </w:p>
    <w:p>
      <w:pPr>
        <w:pStyle w:val="Normal"/>
        <w:overflowPunct w:val="false"/>
        <w:spacing w:lineRule="atLeast" w:line="23" w:before="0" w:after="120"/>
        <w:ind w:left="6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7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akupiło ciągnik służący do realizacji zadań związanych z poprawą bezpieczeństwa mającego </w:t>
        <w:br/>
        <w:t>na celu likwidację chwastów i zakrzywień na drogach powiatowych (środki własne) – 330 000 zł;</w:t>
      </w:r>
    </w:p>
    <w:p>
      <w:pPr>
        <w:pStyle w:val="Normal"/>
        <w:numPr>
          <w:ilvl w:val="0"/>
          <w:numId w:val="7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kupiło ciężki samochód ratowniczo – gaśniczy (środki własne gminy, WKPSP) – 22 000 zł;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Miasto Mława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7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akupiło samochód gaśniczy i aparaty powietrzne dla OSP w Mławie – 139 15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Radzanów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7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modernizowała budynek OSP w Józefowie – 9 500 zł; budynku OSP w Zgliczynie Witowym – 13 109,69 zł;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7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akupiła nagrzewnice dla OSP w sołectwie Bańkowo Kościelne – 1 000 zł; </w:t>
      </w:r>
    </w:p>
    <w:p>
      <w:pPr>
        <w:pStyle w:val="Normal"/>
        <w:numPr>
          <w:ilvl w:val="0"/>
          <w:numId w:val="7"/>
        </w:numPr>
        <w:overflowPunct w:val="false"/>
        <w:spacing w:lineRule="atLeast" w:line="23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zeprowadziła remont budynku OSP w sołectwie Gradzanowo – Włośćańskie – 14 000 zł; budynku OSP w Józefowie – 10 000 zł;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Gmina Wieczfnia Kościelna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2016 -2017</w:t>
      </w:r>
    </w:p>
    <w:p>
      <w:pPr>
        <w:pStyle w:val="Normal"/>
        <w:numPr>
          <w:ilvl w:val="0"/>
          <w:numId w:val="7"/>
        </w:numPr>
        <w:overflowPunct w:val="false"/>
        <w:spacing w:lineRule="atLeast" w:line="23" w:before="0" w:after="120"/>
        <w:ind w:left="426" w:hanging="360"/>
        <w:rPr>
          <w:rFonts w:cs="Calibri"/>
          <w:b/>
          <w:b/>
        </w:rPr>
      </w:pPr>
      <w:r>
        <w:rPr>
          <w:rFonts w:cs="Calibri"/>
        </w:rPr>
        <w:t xml:space="preserve">doposażyła OSP na terenie gminy – 64 183 zł; </w:t>
      </w:r>
    </w:p>
    <w:p>
      <w:pPr>
        <w:pStyle w:val="Normal"/>
        <w:overflowPunct w:val="false"/>
        <w:spacing w:lineRule="atLeast" w:line="23" w:before="0" w:after="120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Szydłowo  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7 r. </w:t>
      </w:r>
    </w:p>
    <w:p>
      <w:pPr>
        <w:pStyle w:val="Normal"/>
        <w:numPr>
          <w:ilvl w:val="0"/>
          <w:numId w:val="7"/>
        </w:numPr>
        <w:overflowPunct w:val="false"/>
        <w:spacing w:lineRule="atLeast" w:line="23" w:before="0" w:after="120"/>
        <w:ind w:left="426" w:hanging="360"/>
        <w:rPr>
          <w:rFonts w:cs="Calibri"/>
          <w:b/>
          <w:b/>
        </w:rPr>
      </w:pPr>
      <w:r>
        <w:rPr>
          <w:rFonts w:cs="Calibri"/>
        </w:rPr>
        <w:t>zakupiła syreny alarmowe dla OSP Szydłowo – 10 000 zł;</w:t>
      </w:r>
    </w:p>
    <w:p>
      <w:pPr>
        <w:pStyle w:val="Normal"/>
        <w:overflowPunct w:val="false"/>
        <w:spacing w:lineRule="atLeast" w:line="23" w:before="0" w:after="120"/>
        <w:ind w:left="426" w:hanging="0"/>
        <w:rPr>
          <w:rFonts w:cs="Calibri"/>
          <w:b/>
          <w:b/>
        </w:rPr>
      </w:pPr>
      <w:r>
        <w:rPr>
          <w:rFonts w:cs="Calibri"/>
        </w:rPr>
        <w:t xml:space="preserve">  </w:t>
      </w:r>
    </w:p>
    <w:p>
      <w:pPr>
        <w:pStyle w:val="Normal"/>
        <w:overflowPunct w:val="false"/>
        <w:spacing w:lineRule="atLeast" w:line="23" w:before="0" w:after="120"/>
        <w:jc w:val="both"/>
        <w:rPr>
          <w:rFonts w:cs="Calibri"/>
        </w:rPr>
      </w:pPr>
      <w:r>
        <w:rPr>
          <w:rFonts w:cs="Calibri"/>
          <w:b/>
        </w:rPr>
        <w:t xml:space="preserve">Gmina Wiśniewo    </w:t>
      </w:r>
    </w:p>
    <w:p>
      <w:pPr>
        <w:pStyle w:val="Normal"/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  <w:t>2016 r.</w:t>
      </w:r>
    </w:p>
    <w:p>
      <w:pPr>
        <w:pStyle w:val="Normal"/>
        <w:numPr>
          <w:ilvl w:val="0"/>
          <w:numId w:val="7"/>
        </w:numPr>
        <w:overflowPunct w:val="false"/>
        <w:spacing w:lineRule="atLeast" w:line="23" w:before="0" w:after="120"/>
        <w:ind w:left="426" w:hanging="360"/>
        <w:rPr>
          <w:rFonts w:cs="Calibri"/>
          <w:b/>
          <w:b/>
        </w:rPr>
      </w:pPr>
      <w:r>
        <w:rPr>
          <w:rFonts w:cs="Calibri"/>
        </w:rPr>
        <w:t xml:space="preserve">kupiła dwa samochody ratowniczo – gaśnicze dla OSP w Kowalewie – 739 722 zł; </w:t>
      </w:r>
    </w:p>
    <w:p>
      <w:pPr>
        <w:pStyle w:val="Normal"/>
        <w:numPr>
          <w:ilvl w:val="0"/>
          <w:numId w:val="15"/>
        </w:numPr>
        <w:overflowPunct w:val="false"/>
        <w:spacing w:lineRule="atLeast" w:line="23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7"/>
        </w:numPr>
        <w:overflowPunct w:val="false"/>
        <w:spacing w:lineRule="atLeast" w:line="23" w:before="0" w:after="120"/>
        <w:ind w:left="426" w:hanging="360"/>
        <w:rPr>
          <w:rFonts w:cs="Calibri"/>
          <w:b/>
          <w:b/>
        </w:rPr>
      </w:pPr>
      <w:r>
        <w:rPr>
          <w:rFonts w:cs="Calibri"/>
        </w:rPr>
        <w:t xml:space="preserve">zakupiła wyposażenie dla OSP – 25 960 zł;  </w:t>
      </w:r>
    </w:p>
    <w:p>
      <w:pPr>
        <w:pStyle w:val="Normal"/>
        <w:overflowPunct w:val="false"/>
        <w:spacing w:lineRule="atLeast" w:line="23" w:before="0" w:after="120"/>
        <w:ind w:left="66" w:hanging="0"/>
        <w:rPr>
          <w:rFonts w:cs="Calibri"/>
          <w:b/>
          <w:b/>
        </w:rPr>
      </w:pPr>
      <w:r>
        <w:rPr>
          <w:rFonts w:cs="Calibri"/>
          <w:b/>
        </w:rPr>
        <w:t xml:space="preserve">Gmina Lipowiec Kościelny    </w:t>
      </w:r>
    </w:p>
    <w:p>
      <w:pPr>
        <w:pStyle w:val="Normal"/>
        <w:overflowPunct w:val="false"/>
        <w:spacing w:lineRule="atLeast" w:line="23" w:before="0" w:after="120"/>
        <w:ind w:left="66" w:hanging="0"/>
        <w:rPr>
          <w:rFonts w:cs="Calibri"/>
          <w:b/>
          <w:b/>
        </w:rPr>
      </w:pPr>
      <w:r>
        <w:rPr>
          <w:rFonts w:cs="Calibri"/>
          <w:b/>
        </w:rPr>
        <w:t xml:space="preserve">2016 r. </w:t>
      </w:r>
    </w:p>
    <w:p>
      <w:pPr>
        <w:pStyle w:val="Normal"/>
        <w:numPr>
          <w:ilvl w:val="0"/>
          <w:numId w:val="7"/>
        </w:numPr>
        <w:overflowPunct w:val="false"/>
        <w:spacing w:lineRule="atLeast" w:line="23" w:before="0" w:after="120"/>
        <w:ind w:left="426" w:hanging="360"/>
        <w:rPr>
          <w:rFonts w:cs="Calibri"/>
          <w:b/>
          <w:b/>
        </w:rPr>
      </w:pPr>
      <w:r>
        <w:rPr>
          <w:rFonts w:cs="Calibri"/>
        </w:rPr>
        <w:t xml:space="preserve">zakupiła samochód gaśniczy na potrzeby OSP w Lipowcu Kościelnym – 150 000 zł; </w:t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rPr>
          <w:rFonts w:cs="Calibri"/>
          <w:b/>
          <w:b/>
        </w:rPr>
      </w:pPr>
      <w:r>
        <w:rPr>
          <w:rFonts w:cs="Calibri"/>
          <w:b/>
        </w:rPr>
        <w:t xml:space="preserve">3. Ocena realizacji Programu </w:t>
      </w:r>
    </w:p>
    <w:p>
      <w:pPr>
        <w:pStyle w:val="Normal"/>
        <w:overflowPunct w:val="false"/>
        <w:jc w:val="both"/>
        <w:rPr>
          <w:rFonts w:cs="Calibri"/>
        </w:rPr>
      </w:pPr>
      <w:r>
        <w:rPr>
          <w:rFonts w:cs="Calibri"/>
        </w:rPr>
        <w:t xml:space="preserve">W celu nadzoru nad realizacją opracowanego </w:t>
      </w:r>
      <w:r>
        <w:rPr>
          <w:rFonts w:cs="Calibri"/>
          <w:i/>
        </w:rPr>
        <w:t>Programu</w:t>
      </w:r>
      <w:r>
        <w:rPr>
          <w:rFonts w:cs="Calibri"/>
        </w:rPr>
        <w:t xml:space="preserve"> analizie poddano ujęte w nim wskaźniki jakościowe i ilościowe.  </w:t>
      </w:r>
    </w:p>
    <w:p>
      <w:pPr>
        <w:pStyle w:val="Normal"/>
        <w:overflowPunct w:val="false"/>
        <w:jc w:val="both"/>
        <w:rPr/>
      </w:pPr>
      <w:r>
        <w:rPr>
          <w:rFonts w:cs="Calibri"/>
        </w:rPr>
        <w:t xml:space="preserve">Wskaźniki obejmują każdy z 10 obszarów interwencji tj.: ochronę klimatu i jakości powietrza, zagrożenie hałasem, pola elektromagnetyczne, gospodarowanie wodami, gospodarkę wodno – ściekową, zasoby geologiczne, gleby, gospodarkę odpadami i zapobieganie powstawaniu odpadów, zasoby przyrodnicze oraz zagrożenia poważnymi awariami. </w:t>
      </w:r>
    </w:p>
    <w:p>
      <w:pPr>
        <w:pStyle w:val="Normal"/>
        <w:overflowPunct w:val="false"/>
        <w:rPr>
          <w:rFonts w:cs="Calibri"/>
        </w:rPr>
      </w:pPr>
      <w:r>
        <w:rPr>
          <w:rFonts w:cs="Calibri"/>
        </w:rPr>
        <w:t xml:space="preserve">W poniższej tabeli przedstawiono uzyskane w okresie 2016/2017 wartości dla poszczególnych grup wskaźników.  </w:t>
      </w:r>
    </w:p>
    <w:p>
      <w:pPr>
        <w:pStyle w:val="Normal"/>
        <w:overflowPunct w:val="false"/>
        <w:spacing w:lineRule="atLeast" w:line="23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Tabela 11. Wskaźniki realizacji </w:t>
      </w:r>
      <w:r>
        <w:rPr>
          <w:rFonts w:cs="Calibri"/>
          <w:b/>
          <w:i/>
        </w:rPr>
        <w:t xml:space="preserve">Programu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330"/>
        <w:gridCol w:w="1311"/>
        <w:gridCol w:w="1766"/>
        <w:gridCol w:w="1666"/>
        <w:gridCol w:w="1038"/>
      </w:tblGrid>
      <w:tr>
        <w:trPr>
          <w:tblHeader w:val="true"/>
          <w:trHeight w:val="3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interwencj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źn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a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/2015*/2016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Wartość uzyskana w latach 2016/2017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klimatu i jakość powietrza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zedaż energii cieplnej na cele komunalno-bytow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J/ro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5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62,0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biorcy gazu ogrzewający mieszkania gazem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energii odnawialnej w produkcji energii elektrycznej ogółem*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ja zanieczyszczeń pyłowych z zakładów szczególnie uciążliwych 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ja zanieczyszczeń gazowych z zakładów szczególnie uciążliwych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2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stref które otrzymały klasę C ze względu na przekroczenie normy dla pyłu PM10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O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stref które otrzymały klasę C ze względu na przekroczenie normy pyłu PM2,5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O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stref które otrzymały klasę C ze względu na przekroczenie normy NO</w:t>
            </w:r>
            <w:r>
              <w:rPr>
                <w:sz w:val="16"/>
                <w:szCs w:val="16"/>
                <w:vertAlign w:val="subscript"/>
              </w:rPr>
              <w:t>2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O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ścieżek rowerowych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grożenia hałasem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gminne i powiatowe o twardej nawierzchni na 100 k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gi gminne i powiatowe o gruntowej nawierzchni na 100 k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280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 elektromagnetyczn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narażonych na ponadnormatywne promieniowanie elektromagnetyczne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O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spodarowanie wodami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cie wody na potrzeby przemysłu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Da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ro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cie wody w rolnictwie i leśnictwie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Da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ro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cie wody na potrzeby eksploatacji sieci wodociągowej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Da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ro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,0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JCW o stanie / potencjale dobrym i bardzo dobry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O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spodarka wodno-ściekowa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cie wody na potrzeby gospodarki narodowej i ludności ogółem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Da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ro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,0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przemysłu w zużyciu wody ogółem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sieci wodociągowej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sieci kanalizacyjnej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5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oczyszczalni ścieków*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164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oby geologiczne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niekoncesjowanego wydobycia kopalin**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w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64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zabudowane i zurbanizowane – użytki kopal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eby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rolne zabudowa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gruntów kwaśnych i bardzo kwaśnych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HR w Warszaw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spodarka odpadami i zapobieganie powstawaniu odpadów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padów azbestowych unieszkodliwionych*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. M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 azbestow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,588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SZO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ady z gospodarstw domowych przypadające na 1 mieszkańca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istniejących dzikich składowisk odpadów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oby przyrodnicze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zary chronione ogółem*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7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78,2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omników przyrody*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 powierzchni obszarów prawnie chronionych w powierzchni ogółem*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parków spacerowo wypoczynkowych, zieleńców, zieleni ulicznej i zieleni osiedlowej*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1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istość*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18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grożenia poważnymi awariami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rzypadków wystąpienia poważnych awari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PSP/ WIO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overflowPunct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Źródło: Program Ochrony Środowiska dla Powiatu Mławskiego do 2022</w:t>
      </w:r>
    </w:p>
    <w:p>
      <w:pPr>
        <w:pStyle w:val="Normal"/>
        <w:overflowPunct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overflowPunct w:val="false"/>
        <w:jc w:val="both"/>
        <w:rPr/>
      </w:pPr>
      <w:r>
        <w:rPr>
          <w:rFonts w:cs="Calibri"/>
        </w:rPr>
        <w:t xml:space="preserve">Wśród wszystkich analizowanych wskaźników, na które należy zwrócić szczególną uwagę, jest zdecydowane obniżenie na terenie powiatu wielkości emisji pyłowych i gazowych z zakładów szczególnie uciążliwych. W przypadku analizowanych wskaźników spadła ona odpowiednio o 83,3% </w:t>
        <w:br/>
        <w:t>i 10,0%. Może być to spowodowane realizacją inwestycji związanych np. z odnawialnymi źródłami energii, wprowadzaniem nowych technologii w zakładach czy zastosowanie BAT w przemyśle.</w:t>
      </w:r>
    </w:p>
    <w:p>
      <w:pPr>
        <w:pStyle w:val="Normal"/>
        <w:overflowPunct w:val="false"/>
        <w:jc w:val="both"/>
        <w:rPr>
          <w:rFonts w:cs="Calibri"/>
        </w:rPr>
      </w:pPr>
      <w:r>
        <w:rPr>
          <w:rFonts w:cs="Calibri"/>
        </w:rPr>
        <w:t xml:space="preserve">Nie bez znaczenia jest też realizacja inwestycji i założeń ujętych w Planach gospodarki niskoemisyjnej jakie wdrażają gminy na swoich terenach a odnoszą się one także do sektora przedsiębiorstw. </w:t>
      </w:r>
    </w:p>
    <w:p>
      <w:pPr>
        <w:pStyle w:val="Normal"/>
        <w:overflowPunct w:val="false"/>
        <w:jc w:val="both"/>
        <w:rPr>
          <w:rFonts w:cs="Calibri"/>
        </w:rPr>
      </w:pPr>
      <w:r>
        <w:rPr>
          <w:rFonts w:cs="Calibri"/>
        </w:rPr>
        <w:t xml:space="preserve">Jest to zgodne z polityką i działaniami podejmowanymi przez władze województwa w zakresie walki </w:t>
        <w:br/>
        <w:t xml:space="preserve">z rozprzestrzenianiem się zanieczyszczeń i ograniczenie emisji do powietrza substancji szkodliwych. </w:t>
      </w:r>
    </w:p>
    <w:p>
      <w:pPr>
        <w:pStyle w:val="Normal"/>
        <w:overflowPunct w:val="false"/>
        <w:jc w:val="both"/>
        <w:rPr>
          <w:rFonts w:cs="Calibri"/>
        </w:rPr>
      </w:pPr>
      <w:r>
        <w:rPr>
          <w:rFonts w:cs="Calibri"/>
        </w:rPr>
        <w:t xml:space="preserve">Pomimo działań ograniczających emisję substancji szkodliwych do powietrza, prowadzonych </w:t>
        <w:br/>
        <w:t>na terenie powiatu mławskiego, w strefie mazowieckiej, w której jest położony powiat nadal obserwowano przekroczenia norm pyły PM2,5. PM 10 oraz dwutlenku azotu. Należy pamiętać,</w:t>
        <w:br/>
        <w:t xml:space="preserve">że strefę tą tworzą pozostałe powiaty z terenu województwa mazowieckiego z wyłączeniem aglomeracji warszawskiej, Miasta Płock i Radom.    </w:t>
      </w:r>
    </w:p>
    <w:p>
      <w:pPr>
        <w:pStyle w:val="Normal"/>
        <w:overflowPunct w:val="false"/>
        <w:jc w:val="both"/>
        <w:rPr/>
      </w:pPr>
      <w:r>
        <w:rPr>
          <w:rFonts w:cs="Calibri"/>
        </w:rPr>
        <w:t xml:space="preserve">W analizowanym okresie obserwowano, także wzrost zużycia wody na potrzeby gospodarki narodowej oraz przemysłu. Z punktu widzenia ograniczenia korzystania z zasobów naturalnych w tym wody, nie jest to zjawisko do końca korzystne. Jednakże wynika z rozbudowy sieci wodociągowej </w:t>
        <w:br/>
        <w:t xml:space="preserve">a co za tym idzie z większego zapotrzebowania na nią. Wykorzystanie zasobów wód jest jednak kontrolowane i w dłuższej perspektywie wpłynie korzystnie na jej ochronę. </w:t>
      </w:r>
    </w:p>
    <w:p>
      <w:pPr>
        <w:pStyle w:val="Normal"/>
        <w:overflowPunct w:val="false"/>
        <w:jc w:val="both"/>
        <w:rPr>
          <w:rFonts w:cs="Calibri"/>
        </w:rPr>
      </w:pPr>
      <w:r>
        <w:rPr>
          <w:rFonts w:cs="Calibri"/>
        </w:rPr>
        <w:t xml:space="preserve">Zaobserwowano także zwiększenie udziału dróg gminnych i powiatowych o nawierzchni twardej </w:t>
        <w:br/>
        <w:t xml:space="preserve">co wpłynie korzystnie zarówno na poprawę jakości powietrza (skracając czas przejazdu, krótsza emisja ze źródeł liniowych) a także na ograniczenie hałasu szczególnie w obszarach o zwartej zabudowie miejskiej.   </w:t>
      </w:r>
    </w:p>
    <w:p>
      <w:pPr>
        <w:pStyle w:val="Normal"/>
        <w:overflowPunct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overflowPunct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overflowPunct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overflowPunct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overflowPunct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overflowPunct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overflowPunct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overflowPunct w:val="false"/>
        <w:spacing w:lineRule="atLeast" w:line="23" w:before="0" w:after="120"/>
        <w:rPr>
          <w:b/>
          <w:b/>
          <w:bCs/>
        </w:rPr>
      </w:pPr>
      <w:r>
        <w:rPr>
          <w:b/>
        </w:rPr>
        <w:t xml:space="preserve">4. Nakłady finansowe na realizację </w:t>
      </w:r>
      <w:r>
        <w:rPr>
          <w:b/>
          <w:i/>
        </w:rPr>
        <w:t>Programu</w:t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W niniejszym rozdziale zaprezentowano nakłady finansowe podniesione na zadania i działania mające wpływ na poprawę jakości środowiska na terenie gmin powiatu mławskiego jak i samego powiatu. Posłużono się informacjami dostępnymi w Banku Danych Lokalnych Głównego Urzędu Statystycznego.    </w:t>
      </w:r>
    </w:p>
    <w:p>
      <w:pPr>
        <w:pStyle w:val="Normal"/>
        <w:spacing w:lineRule="atLeast" w:line="23" w:before="0" w:after="120"/>
        <w:jc w:val="both"/>
        <w:rPr/>
      </w:pPr>
      <w:r>
        <w:rPr/>
        <w:t>Łącznie na działania związane z ochroną środowiska, gminy jak i sam powiat, wydatkowały nie mniej niż 91 546 075,89 PLN. Najwięcej nakładów poniesiono na inwestycje związane z modernizacją dróg, budową wodociągów i kanalizacji sanitarnej. Inwestycje finansowane były ze środków własnych samorządów, Wojewódzkiego Funduszu Ochrony Środowiska i Gospodarki Wodnej w Warszawie, Narodowego Funduszu Ochrony Środowiska i Gospodarki Wodnej w Warszawie, Programu Rozwoju Obszarów Wiejskich 2014- 2020, Regionalnego Programu Operacyjnego Województwa Mazowieckiego na lata 2014 - 2020</w:t>
      </w:r>
      <w:r>
        <w:rPr>
          <w:shd w:fill="FFFFFF" w:val="clear"/>
        </w:rPr>
        <w:t>.</w:t>
      </w:r>
    </w:p>
    <w:p>
      <w:pPr>
        <w:pStyle w:val="Normal"/>
        <w:spacing w:lineRule="atLeast" w:line="23" w:before="0" w:after="120"/>
        <w:jc w:val="both"/>
        <w:rPr>
          <w:b/>
          <w:b/>
        </w:rPr>
      </w:pPr>
      <w:r>
        <w:rPr/>
        <w:t xml:space="preserve">Należy jednak zaznaczyć, że przedstawione poniżej koszty są jedynie orientacyjne. Trudno jest jednoznacznie określić jakie dokładnie wydatki poniosły gminy i powiat w tym okresie sprawozdawczym. </w:t>
        <w:br/>
        <w:t xml:space="preserve">W </w:t>
      </w:r>
      <w:r>
        <w:rPr>
          <w:i/>
        </w:rPr>
        <w:t>Programie</w:t>
      </w:r>
      <w:r>
        <w:rPr/>
        <w:t xml:space="preserve"> umieszczono co prawda harmonogram rzeczowo – finansowy konkretnych inwestycji jednak obejmował on nie wszystkie gminy. Niejednokrotnie samorządy terytorialne realizowały także inne zadania służące ochronie środowiska a które nie ujęte zostały w harmonogramie. </w:t>
      </w:r>
    </w:p>
    <w:p>
      <w:pPr>
        <w:pStyle w:val="Normal"/>
        <w:spacing w:lineRule="atLeast" w:line="23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/>
      </w:pPr>
      <w:r>
        <w:rPr/>
        <w:t>W tabeli poniżej zestawiono wydatki gmin i powiatu poniesione na działania związane z ochroną środowiska.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40" w:before="0" w:after="0"/>
        <w:ind w:left="708" w:hanging="708"/>
        <w:jc w:val="both"/>
        <w:rPr>
          <w:b/>
          <w:b/>
        </w:rPr>
      </w:pPr>
      <w:r>
        <w:rPr>
          <w:b/>
        </w:rPr>
        <w:t xml:space="preserve">Tabela 12. Nakłady finansowe poniesione na zadania związane z ochroną środowiska 2016/2017 w zł. </w:t>
      </w:r>
    </w:p>
    <w:tbl>
      <w:tblPr>
        <w:tblW w:w="13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22"/>
        <w:gridCol w:w="1036"/>
        <w:gridCol w:w="1036"/>
        <w:gridCol w:w="1122"/>
        <w:gridCol w:w="1036"/>
        <w:gridCol w:w="1036"/>
        <w:gridCol w:w="1036"/>
        <w:gridCol w:w="1036"/>
        <w:gridCol w:w="1036"/>
        <w:gridCol w:w="1036"/>
        <w:gridCol w:w="1036"/>
      </w:tblGrid>
      <w:tr>
        <w:trPr>
          <w:trHeight w:val="199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at mławsk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. Dzierzgowo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. Lipowiec Kościel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 Mła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. Radzanów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. Strzegow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. Stups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. Szydłow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. Szreńs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. Wieczfnia kościel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. Wiśniewo</w:t>
            </w:r>
          </w:p>
        </w:tc>
      </w:tr>
      <w:tr>
        <w:trPr>
          <w:trHeight w:val="2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lnictwo i leśnictw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87204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6913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345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97,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405,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4383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7334,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319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527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4668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3808,19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Transport i łączność w tym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71699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597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285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8289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692,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8089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395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8215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000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5389,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2743,11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rogi publiczne powiatow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4922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3946,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974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627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374,00</w:t>
            </w:r>
          </w:p>
        </w:tc>
      </w:tr>
      <w:tr>
        <w:trPr>
          <w:trHeight w:val="2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rogi publiczne gminn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67289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597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285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7678,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3408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1576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395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8215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000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9762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8369,11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Gospodarka komunalna i ochrona środowiska ogółem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 tym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4134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586,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9855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47928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425,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4235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2576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77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760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1675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5812,39</w:t>
            </w:r>
          </w:p>
        </w:tc>
      </w:tr>
      <w:tr>
        <w:trPr>
          <w:trHeight w:val="2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czyszczanie miast i ws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7866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9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1553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97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16,00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trzymanie zieleni w miastach i gminac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981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4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27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550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21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17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7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9,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56,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87,53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świetlenie ulic, placów i dró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89704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481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340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074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292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29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647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059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055,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179,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6544,37</w:t>
            </w:r>
          </w:p>
        </w:tc>
      </w:tr>
      <w:tr>
        <w:trPr>
          <w:trHeight w:val="2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chrona powietrza atmosferycznego i klimat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5,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5,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390,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ospodarka ściekowa i ochrona wód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8848,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5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6497,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3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ospodarka odpadam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55016,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147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880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1501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152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815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994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130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276,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27,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090,80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eastAsia="pl-PL"/>
              </w:rPr>
              <w:t>45773037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eastAsia="pl-PL"/>
              </w:rPr>
              <w:t>1447096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eastAsia="pl-PL"/>
              </w:rPr>
              <w:t>1940486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eastAsia="pl-PL"/>
              </w:rPr>
              <w:t>19093716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eastAsia="pl-PL"/>
              </w:rPr>
              <w:t>1906522,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eastAsia="pl-PL"/>
              </w:rPr>
              <w:t>8956708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eastAsia="pl-PL"/>
              </w:rPr>
              <w:t>2207307,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eastAsia="pl-PL"/>
              </w:rPr>
              <w:t>2543813,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eastAsia="pl-PL"/>
              </w:rPr>
              <w:t>1783289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eastAsia="pl-PL"/>
              </w:rPr>
              <w:t>3001733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eastAsia="pl-PL"/>
              </w:rPr>
              <w:t>2892363,69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Źródło: opracowanie własne na podstawie GUS; (-) – oznacza brak wydatków w danej kategorii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atLeast" w:line="23" w:before="0" w:after="120"/>
        <w:jc w:val="both"/>
        <w:rPr/>
      </w:pPr>
      <w:r>
        <w:rPr>
          <w:b/>
        </w:rPr>
        <w:t>5. Krótkie podsumowanie w zakresie stanu i oceny realizacji zadań wynikających z “Programu Ochrony Środowiska dla Powiatu Mławskiego do 2022” za lata 2016 – 2017.</w:t>
      </w:r>
    </w:p>
    <w:p>
      <w:pPr>
        <w:pStyle w:val="Normal"/>
        <w:overflowPunct w:val="false"/>
        <w:spacing w:lineRule="atLeast" w:line="23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/>
      </w:pPr>
      <w:r>
        <w:rPr/>
        <w:t>Niniejszy Raport z realizacji “Programu Ochrony Środowiska dla Powiatu Mławskiego do 2022” został sporządzony w celu oceny skutków działań, podejmowanych przez poszczególne jednostki samorządowe, związane właściwością kompetencyjną i miejscową z terenem Powiatu Mławskiego.</w:t>
      </w:r>
    </w:p>
    <w:p>
      <w:pPr>
        <w:pStyle w:val="Normal"/>
        <w:spacing w:lineRule="atLeast" w:line="23" w:before="0" w:after="120"/>
        <w:jc w:val="both"/>
        <w:rPr>
          <w:iCs/>
        </w:rPr>
      </w:pPr>
      <w:r>
        <w:rPr>
          <w:iCs/>
        </w:rPr>
        <w:t xml:space="preserve">Z zebranych informacji wynika, że w ramach realizacji celu nadrzędnego </w:t>
      </w:r>
      <w:r>
        <w:rPr>
          <w:i/>
          <w:iCs/>
        </w:rPr>
        <w:t>Raportu</w:t>
      </w:r>
      <w:r>
        <w:rPr>
          <w:iCs/>
        </w:rPr>
        <w:t xml:space="preserve">  – powiat, gminy, jak </w:t>
        <w:br/>
        <w:t xml:space="preserve">i jednostki odpowiedzialne za ochronę środowiska (Nadleśnictwa, Wojewódzki Inspektorat Ochrony Środowiska w Warszawie, Regionalna Dyrekcja Ochrony Środowiska w Warszawie Wojewódzka Stacja Sanitarno Epidemiologiczna w Warszawie, Powiatowa Stacja Sanitarno Epidemiologiczna </w:t>
        <w:br/>
        <w:t xml:space="preserve">w Mławie) podjęły szereg działań z zakresu: </w:t>
      </w:r>
      <w:r>
        <w:rPr/>
        <w:t xml:space="preserve">ochrony przyrody, ochrony wód, ochrony ziemi, ochrony powietrza, halsu, pól elektromagnetycznych. Nie stwierdzono rozbieżności pomiędzy przyjętymi </w:t>
        <w:br/>
        <w:t>w Programie celami i prowadzonymi przez poszczególne jednostki działaniami.</w:t>
      </w:r>
    </w:p>
    <w:p>
      <w:pPr>
        <w:pStyle w:val="Normal"/>
        <w:spacing w:lineRule="atLeast" w:line="23" w:before="0" w:after="120"/>
        <w:jc w:val="both"/>
        <w:rPr/>
      </w:pPr>
      <w:r>
        <w:rPr>
          <w:iCs/>
        </w:rPr>
        <w:t>Jednoznacznie można stwierdzić, że każdy z samorządów terytorialnych i jednostek</w:t>
        <w:br/>
        <w:t xml:space="preserve">odpowiedzialnych za realizację określonych w </w:t>
      </w:r>
      <w:r>
        <w:rPr>
          <w:i/>
          <w:iCs/>
        </w:rPr>
        <w:t>Programie</w:t>
      </w:r>
      <w:r>
        <w:rPr>
          <w:iCs/>
        </w:rPr>
        <w:t xml:space="preserve"> działań, w miarę możliwości finansowych, podejmował inwestycje w zakresie ochrony środowiska na terenie Powiatu Mławskiego. Działania inwestycyjne wsparte były edukacją ekologiczną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Raport z realizacji Programu Ochrony Środowiska dla Powiatu Mławskiego do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Raport z realizacji Programu Ochrony Środowiska dla Powiatu Mławskiego do 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Raport z realizacji Programu Ochrony Środowiska dla Powiatu Mławskiego d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017"/>
      <w:numFmt w:val="decimal"/>
      <w:lvlText w:val="%1"/>
      <w:lvlJc w:val="left"/>
      <w:pPr>
        <w:tabs>
          <w:tab w:val="num" w:pos="0"/>
        </w:tabs>
        <w:ind w:left="486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9">
    <w:lvl w:ilvl="0">
      <w:start w:val="2016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olnie1">
    <w:name w:val="Domyolnie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638" w:leader="dot"/>
      </w:tabs>
      <w:suppressAutoHyphens w:val="true"/>
      <w:spacing w:lineRule="auto" w:line="240" w:before="120" w:after="120"/>
      <w:jc w:val="center"/>
    </w:pPr>
    <w:rPr>
      <w:rFonts w:eastAsia="Times New Roman" w:cs="Calibri"/>
      <w:b/>
      <w:bCs/>
      <w:caps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2:00Z</dcterms:created>
  <dc:creator>Zygmunt Mikołajewski</dc:creator>
  <dc:description/>
  <cp:keywords/>
  <dc:language>en-US</dc:language>
  <cp:lastModifiedBy>Ewa</cp:lastModifiedBy>
  <cp:lastPrinted>2018-06-18T14:32:00Z</cp:lastPrinted>
  <dcterms:modified xsi:type="dcterms:W3CDTF">2018-07-31T11:10:00Z</dcterms:modified>
  <cp:revision>6</cp:revision>
  <dc:subject/>
  <dc:title/>
</cp:coreProperties>
</file>