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ałącznik Nr. 1 do SIWZ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</w:t>
      </w:r>
    </w:p>
    <w:p>
      <w:pPr>
        <w:pStyle w:val="Normal"/>
        <w:ind w:firstLine="142"/>
        <w:jc w:val="both"/>
        <w:rPr/>
      </w:pPr>
      <w:r>
        <w:rPr>
          <w:rFonts w:cs="Garamond" w:ascii="Garamond" w:hAnsi="Garamond"/>
          <w:sz w:val="18"/>
        </w:rPr>
        <w:t>/Pieczęć oferenta-nazwa oferenta/</w:t>
      </w:r>
    </w:p>
    <w:p>
      <w:pPr>
        <w:pStyle w:val="Normal"/>
        <w:ind w:left="70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……………………………………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</w:t>
      </w:r>
      <w:r>
        <w:rPr>
          <w:rFonts w:cs="Garamond" w:ascii="Garamond" w:hAnsi="Garamond"/>
          <w:sz w:val="18"/>
        </w:rPr>
        <w:t>/Regon/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……………………………………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</w:t>
      </w:r>
      <w:r>
        <w:rPr>
          <w:rFonts w:cs="Garamond" w:ascii="Garamond" w:hAnsi="Garamond"/>
          <w:sz w:val="18"/>
        </w:rPr>
        <w:t>/NIP/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el. …………………………. Fax ……………………………..</w:t>
      </w:r>
    </w:p>
    <w:p>
      <w:pPr>
        <w:pStyle w:val="Normal"/>
        <w:ind w:left="70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</w:rPr>
        <w:t>………………………………………</w:t>
      </w:r>
      <w:r>
        <w:rPr>
          <w:rFonts w:cs="Garamond" w:ascii="Garamond" w:hAnsi="Garamond"/>
          <w:sz w:val="18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</w:rPr>
        <w:t xml:space="preserve">                      </w:t>
      </w:r>
      <w:r>
        <w:rPr>
          <w:rFonts w:cs="Garamond" w:ascii="Garamond" w:hAnsi="Garamond"/>
          <w:sz w:val="18"/>
        </w:rPr>
        <w:t>/e-mail/</w:t>
      </w:r>
    </w:p>
    <w:p>
      <w:pPr>
        <w:pStyle w:val="Normal"/>
        <w:ind w:left="70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prowadzonym w trybie przetargu nieograniczonego na wyłonienie Dostawcy 1 szt. fabrycznie nowego samochodu rozpoznawczo-ratowniczego z napędem 4 x 4 typu PICK-UP z wyposażeniem, dla Komendy Powiatowej Państwowej Straży Pożarnej w Mławie przy ul. Padlewskiego 15 oferujemy:    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ykonanie przedmiotu zamówienia dotyczącego dostawy 1 szt. fabrycznie nowego  samochodu rozpoznawczo-ratowniczego z napędem 4 x 4 typu PICK-UP z wyposażeniem, w rzeczowym zakresie objętym Specyfikacją Istotnych Warunków Zamówienia (SIWZ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Cena brutto 1 szt. fabrycznie nowego samochodu rozpoznawczo-ratowniczego z napędem 4 x 4 typu PICK-UP z wyposażeniem,  marki .............................typ ................... rok produkcji …….,  zawierająca obowiązujący podatek od towarów i usług Vat w wysokości 23%  wynosi:  ....................................................słownie:(wartość oferty w złotych brutto ............................................................................................................................................. . </w:t>
      </w:r>
    </w:p>
    <w:p>
      <w:pPr>
        <w:pStyle w:val="Heading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ym: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Garamon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tto .........................................słownie:  (wartość oferty złotych netto)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podatek vat..............................słownie       .................................................................................................. 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owany samochód specjalny zobowiązujemy się wykonać w terminie ....................... dni od daty podpisania umowy tj. do dnia  ................................. 2018r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Na oferowany samochód rozpoznawczo-ratowniczy z napędem 4 x 4 PIC-UP z wyposażeniem, marki ……………typ ……..…………  udzielamy …….. miesięcznej (minimum 24 miesiące) gwarancji mechanicznej, ……….  miesięcznej (minimum 36 miesięcy) gwarancji na powłokę lakierniczą, ………. miesięcznej (minimum 96 miesięcy) gwarancji na perforację nadwoz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kres gwarancji liczy się od dnia  protokolarnego przekazania samochodu rozpoznawczo-ratowniczego z napędem 4 x 4 typy PICK-UP z wyposażeniem przez Dostawcę Zamawiającemu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uważamy się za związanych niniejszą ofertą przez </w:t>
      </w:r>
      <w:r>
        <w:rPr>
          <w:rFonts w:cs="Garamond" w:ascii="Garamond" w:hAnsi="Garamond"/>
          <w:b/>
          <w:sz w:val="24"/>
          <w:szCs w:val="24"/>
        </w:rPr>
        <w:t>30 dni</w:t>
      </w:r>
      <w:r>
        <w:rPr>
          <w:rFonts w:cs="Garamond" w:ascii="Garamond" w:hAnsi="Garamond"/>
          <w:sz w:val="24"/>
          <w:szCs w:val="24"/>
        </w:rPr>
        <w:t xml:space="preserve"> licząc od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ze spełniamy warunki określone w art. 22 ustawy z dnia 29 stycznia 2004 r. Prawo Zamówień Publicznych z późn. zm. (t.j Dz. U. z 2017 r. poz. 1579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Oświadczamy, że nie podlegamy wykluczeniu z postępowania o udzielenie zamówienia publicznego na podstawie art. 24 ustawy z dnia 29 stycznia 2004 r. Prawo Zamówień Publicznych z późn. zm. (t.j Dz. U. z 2017 r. poz. 1579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Oświadczamy, że akceptujemy projekt umowy-stanowiący załącznik nr 4 do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ówienie zamierzamy zrealizować sami / zamierzamy zlecić niżej wymienionym podwykonawcom* następujące części zamówienia 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ypadku wyboru naszej oferty jako najkorzystniejszej osobą/osobami reprezentującymi firmę podczas podpisania umowy będą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odajemy numery kontaktowe telefonu i faxu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</w:rPr>
        <w:t>Tel. 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4"/>
        </w:rPr>
        <w:t>Fax 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4"/>
        </w:rPr>
        <w:t>E-mail 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ami do niniejszej oferty są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)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i/>
        </w:rPr>
        <w:t xml:space="preserve">                                      Podpisano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.......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Heading2"/>
        <w:ind w:left="709" w:hanging="1"/>
        <w:rPr>
          <w:i/>
          <w:i/>
          <w:sz w:val="16"/>
        </w:rPr>
      </w:pPr>
      <w:r>
        <w:rPr>
          <w:rFonts w:eastAsia="Garamond"/>
          <w:i/>
          <w:sz w:val="16"/>
        </w:rPr>
        <w:t xml:space="preserve">         </w:t>
      </w:r>
      <w:r>
        <w:rPr>
          <w:i/>
          <w:sz w:val="16"/>
        </w:rPr>
        <w:t xml:space="preserve">data  </w:t>
        <w:tab/>
        <w:tab/>
        <w:tab/>
        <w:tab/>
        <w:tab/>
        <w:tab/>
        <w:t xml:space="preserve">     / Pieczęć i podpis osoby uprawnionej/</w:t>
      </w:r>
    </w:p>
    <w:p>
      <w:pPr>
        <w:pStyle w:val="Header"/>
        <w:tabs>
          <w:tab w:val="clear" w:pos="708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"/>
      <w:jc w:val="both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i/>
      <w:sz w:val="32"/>
      <w:szCs w:val="20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b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1134" w:hanging="426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9:00Z</dcterms:created>
  <dc:creator>Twoja nazwa użytkownika</dc:creator>
  <dc:description/>
  <cp:keywords/>
  <dc:language>en-US</dc:language>
  <cp:lastModifiedBy>PSP</cp:lastModifiedBy>
  <dcterms:modified xsi:type="dcterms:W3CDTF">2018-09-11T06:56:00Z</dcterms:modified>
  <cp:revision>33</cp:revision>
  <dc:subject/>
  <dc:title/>
</cp:coreProperties>
</file>