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XVI/270/20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z dnia 5 października 2018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wyrażenia zgody na oddanie w najem pomieszczenia  usytuowanego                         w budynku Przychodni Rejonowej przy ul. Sądowej 7 w Mław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Na podstawie art. 12 ust 11 ustawy z dnia 5 czerwca 1998 r. o samorządzie powiatowym (Dz.U. z 2018 r. poz. 995 ze zm.), art. 54 ust. 2 i 3 ustawy z dnia 15 kwietnia 2011 r. o działalności leczniczej (Dz.U. z 2018 r. poz. 160 ze zm.) oraz § 5 pkt 6 uchwały               Nr XVI/118/2012 Rady Powiatu Mławskiego z dnia 25 kwietnia 2012 r. w sprawie określenia zasad zbywania, oddawania w dzierżawę, najem, użytkowanie oraz użyczenie aktywów trwałych Samodzielnego Publicznego Zakładu Opieki Zdrowotnej w Mławie dla którego Powiat Mławski jest podmiotem tworzącym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Rada Powiatu Mławskiego wyraża zgodę na oddanie w najem dotychczasowemu najemcy, lokalu użytkowego o pow. 14² zlokalizowanego na parterze budynku Przychodni Rejonowej w Mławie ul. Sądowa 7 jako kontynuację dotychczasowego stosunku najm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Dyrektorowi Samodzielnego Publicznego Zakładu Opieki Zdrowotnej w Mła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0260</wp:posOffset>
            </wp:positionH>
            <wp:positionV relativeFrom="paragraph">
              <wp:posOffset>2540</wp:posOffset>
            </wp:positionV>
            <wp:extent cx="525145" cy="1781175"/>
            <wp:effectExtent l="0" t="0" r="0" b="0"/>
            <wp:wrapNone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20" r="-6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chwała wchodzi w życie z dniem podjęcia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Przewodniczący Rady Powiatu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Henryk Antcza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W dniu 13 września 2018r. Dyrektor SPZOZ w Mławie złożył wniosek w którym zwrócił się z prośbą o wyrażenie zgody na przedłużenie umowy najmu pomieszczenia usytuowanego w budynku Przychodni Rejonowej w Mławie przy ul. Sądowej 7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Na podstawie  art. 54 ust. 2 i 3 ustawy z dnia 15 kwietnia 2011r. o działalności leczniczej ( Dz. U. z 2018r. poz. 160, ze zm.) oraz zgodnie z brzmieniem  § 5 pkt 6 Uchwały </w:t>
        <w:br/>
        <w:t xml:space="preserve">Nr XVI/118/2012 z dnia 25 kwietnia 2012r. w sprawie określenia zasad zbywania, oddawania w dzierżawę, najem, użytkowanie oraz użyczenie aktywów trwałych Samodzielnego Publicznego Zakładu Opieki Zdrowotnej  w Mławie dla którego Powiat Mławski jest podmiotem tworzącym, zgodę na zawarcie kolejnej umowy z podmiotem będącym stroną dotychczasowych umów zawartych na okres do trzech lat, których przedmiotem jest ta sama nieruchomość wymaga zgody Rady Powiat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Wobec powyższego po dokonaniu analizy wniosku złożonego przez Dyrektora SPZOZ w Mławie podjęcie powyższej uchwały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4:00Z</dcterms:created>
  <dc:creator>Twoja nazwa użytkownika</dc:creator>
  <dc:description/>
  <cp:keywords/>
  <dc:language>en-US</dc:language>
  <cp:lastModifiedBy>Joanna Marcinkowska</cp:lastModifiedBy>
  <cp:lastPrinted>2018-09-19T08:54:00Z</cp:lastPrinted>
  <dcterms:modified xsi:type="dcterms:W3CDTF">2018-10-08T08:45:00Z</dcterms:modified>
  <cp:revision>4</cp:revision>
  <dc:subject/>
  <dc:title/>
</cp:coreProperties>
</file>