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</w:t>
      </w:r>
      <w:r>
        <w:rPr>
          <w:rFonts w:eastAsia="Times New Roman" w:cs="Times New Roman" w:ascii="Times New Roman" w:hAnsi="Times New Roman"/>
          <w:lang w:eastAsia="pl-PL"/>
        </w:rPr>
        <w:t xml:space="preserve">na realizację zadania publicznego w zakresie powierzenia prowadzenia jednego punktu przeznaczonego na udzielanie nieodpłatnej pomocy prawnej i jednego punktu przeznaczonego na świadczenie nieodpłatnego poradnictwa obywatelskiego, a także realizacji zadań z zakresu edukacji prawnej na terenie Powiatu Mławskiego w 2019 rok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LARUJĘ WOLĘ UDZIAŁU W KOMISJI KONKURSOWEJ W NASTĘPUJĄCJ SFERZE ZADANIA PUBLICZNEGO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alizacja zadania publicznego w zakresie powierzenia prowadzenia jednego punktu przeznaczonego na udzielanie nieodpłatnej pomocy prawnej i jednego punktu przeznaczonego na świadczenie nieodpłatnego poradnictwa obywatelskiego, a także realizacji zadań               z zakresu edukacji prawnej na terenie Powiatu Mławskiego w 2019 ro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ostatnich 2 latach od daty wszczęcia procedury konkursowej nie pozostawałem w stosunku pracy lub zlecenia                 z wnioskodawcą oraz nie byłem członkiem władz jakiegokolwiek z wnioskodawców biorących udział w konkurs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2018 r. poz. 1000) wyrażam zgodę na przetwarzanie moich danych osobowych dla potrzeb wyboru do udziału w komisji konkursowej do opiniowania ofert w otwartym konkursie ofert organizowanym przez Powiat Mła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8 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4:00Z</dcterms:created>
  <dc:creator>rcelarska</dc:creator>
  <dc:description/>
  <cp:keywords/>
  <dc:language>en-US</dc:language>
  <cp:lastModifiedBy>renata</cp:lastModifiedBy>
  <cp:lastPrinted>2018-10-15T11:13:00Z</cp:lastPrinted>
  <dcterms:modified xsi:type="dcterms:W3CDTF">2018-10-15T09:13:00Z</dcterms:modified>
  <cp:revision>22</cp:revision>
  <dc:subject/>
  <dc:title/>
</cp:coreProperties>
</file>