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II/1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M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7 grudni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stalenia wynagrodzenia Starosty M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12 pkt 2 ustawy z dnia 5 czerwca 1998r. o samorządzie powiatowym (Dz. U. z 2018r., poz. 995 ze zmianami), art. 9 ust 2 i art. 36 ustawy z dnia 21 listopada 2008r. o pracownikach samorządowych (Dz. U. z 2018r., poz. 1260 ze zmianami) oraz Rozporządzenia Rady Ministrów z dnia 15 maja 2018r. w sprawie wynagrodzenia pracowników samorządowych (Dz. U. z 2018r., poz. 936) Rada Powiatu Mławskiego uchwala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branemu w dniu 20 listopada 2018r. przez Radę Powiatu Mławskiego, Staroście Mławskiemu - Panu Jerzemu Ryszardowi Rakowskiemu ustala się następujące składniki wynagrodzenia: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e zasadnicze 4 800 zł.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ek funkcyjny 2 100 zł.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ek specjalny w wysokości 40% łącznie wynagrodzenia zasadniczego i dodatku specjalnego w kwocie 2 760 zł.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ek za wieloletnią pracę w wysokości 20% wynagrodzenia zasadniczego w kwocie 960 zł.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nie uchwały powierza się Przewodniczącemu Rady Powiatu Mławskiego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5715</wp:posOffset>
            </wp:positionV>
            <wp:extent cx="733425" cy="10001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Powiatu Mławskiego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an Łuka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PMingLiU;新細明體" w:cs="Times New Roman"/>
      <w:color w:val="2E74B5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omylnaczcionkaakapitu"/>
    <w:qFormat/>
    <w:rPr/>
  </w:style>
  <w:style w:type="character" w:styleId="Itemdecoration">
    <w:name w:val="item-decoration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umberingelement">
    <w:name w:val="numbering-element"/>
    <w:basedOn w:val="Domylnaczcionkaakapitu"/>
    <w:qFormat/>
    <w:rPr/>
  </w:style>
  <w:style w:type="character" w:styleId="Numberingendcharacter">
    <w:name w:val="numbering-end-character"/>
    <w:basedOn w:val="Domylnaczcionkaakapitu"/>
    <w:qFormat/>
    <w:rPr/>
  </w:style>
  <w:style w:type="character" w:styleId="Nagwek5Znak">
    <w:name w:val="Nagłówek 5 Znak"/>
    <w:qFormat/>
    <w:rPr>
      <w:rFonts w:ascii="Calibri Light" w:hAnsi="Calibri Light" w:eastAsia="PMingLiU;新細明體" w:cs="Times New Roman"/>
      <w:color w:val="2E74B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8:00Z</dcterms:created>
  <dc:creator>Nina Olko</dc:creator>
  <dc:description/>
  <cp:keywords/>
  <dc:language>en-US</dc:language>
  <cp:lastModifiedBy>Joanna Marcinkowska</cp:lastModifiedBy>
  <cp:lastPrinted>2018-11-28T12:41:00Z</cp:lastPrinted>
  <dcterms:modified xsi:type="dcterms:W3CDTF">2018-12-11T08:58:00Z</dcterms:modified>
  <cp:revision>7</cp:revision>
  <dc:subject/>
  <dc:title/>
</cp:coreProperties>
</file>