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Uchwała Nr III/19/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Rady Powiatu Mławskiego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 dnia 28 grudnia 2018 roku</w:t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w sprawie porozumienia z Miastem Mława dotyczącego bieżącego utrzymania dróg powiatowych w obrębie granic Miasta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2 pkt 8 lit. h oraz  art. 5 ust. 2 i ust. 3 ustawy z dnia 5 czerwca 1998 r.                      o samorządzie powiatowym (Dz.U. z 2018 poz. 995 ze zm.)  oraz art. 46 ustawy z dnia                  13 listopada 2003 r. o dochodach jednostek samorządu </w:t>
      </w:r>
      <w:r>
        <w:rPr>
          <w:b w:val="false"/>
          <w:bCs w:val="false"/>
          <w:spacing w:val="-1"/>
          <w:sz w:val="24"/>
        </w:rPr>
        <w:t xml:space="preserve">terytorialnego (Dz. U. z 2018                      poz. 1530 ze zm.) oraz art. 19 ust. 4 </w:t>
      </w:r>
      <w:r>
        <w:rPr>
          <w:b w:val="false"/>
          <w:bCs w:val="false"/>
          <w:sz w:val="24"/>
        </w:rPr>
        <w:t>ustawy z dnia 21 marca 1985 r. o drogach publicznych  (Dz. U. z 2018 poz. 2068 ze zm.</w:t>
      </w:r>
      <w:r>
        <w:rPr>
          <w:b w:val="false"/>
          <w:bCs w:val="false"/>
          <w:spacing w:val="-4"/>
          <w:sz w:val="24"/>
        </w:rPr>
        <w:t>) - 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Mławskiego do zawarcia z Burmistrzem Miasta Mława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rozumienia w sprawie powierzenia bieżącego utrzymania, w tym zimowego, dróg </w:t>
      </w:r>
      <w:r>
        <w:rPr>
          <w:b w:val="false"/>
          <w:bCs w:val="false"/>
          <w:color w:val="000000"/>
          <w:spacing w:val="-5"/>
          <w:sz w:val="24"/>
          <w:szCs w:val="24"/>
        </w:rPr>
        <w:t>powiatowych w obrębie granic Miasta Mława.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rozumienie obowiązywać będzie w roku budżetowym 2019.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3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oważnia się Zarząd Powiatu do przekazania dotacji dla Miasta Mława w wysokości 300 000,00 zł (słownie: trzysta tysięcy złotych) na cel, o którym mowa w §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center"/>
        <w:rPr>
          <w:b w:val="false"/>
          <w:b w:val="false"/>
          <w:bCs w:val="false"/>
          <w:color w:val="000000"/>
          <w:spacing w:val="2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Odpowiedzialnym za wykonanie uchwały czyni się Zarząd Powiatu Mławskiego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Porozumienie podlega ogłoszeniu w Dzienniku Urzędowym Województwa Mazowieckiego.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</w:rPr>
      </w:pPr>
      <w:r>
        <w:rPr>
          <w:b/>
          <w:bCs/>
        </w:rPr>
        <w:tab/>
        <w:tab/>
        <w:t xml:space="preserve">                                                                     Przewodniczący </w:t>
      </w:r>
      <w:r>
        <w:rPr>
          <w:b/>
        </w:rPr>
        <w:tab/>
        <w:t>Rady Powiatu</w:t>
      </w:r>
    </w:p>
    <w:p>
      <w:pPr>
        <w:pStyle w:val="Heading4"/>
        <w:ind w:left="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93980</wp:posOffset>
            </wp:positionV>
            <wp:extent cx="737235" cy="1003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7870" cy="1005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Jan Łukasi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a z dnia 21 marca 1985 r. o drogach publicznych dopuszcza możliwość przekazywania zarządzania drogami publicznymi między zarządcami w trybie porozumienia. Zawracie porozumienia z miastem Mława dotyczy części zadań należących do zarządcy drogi, a przede wszystkim bieżącego utrzymania, w tym remontów dróg, chodników, drogowych obiektów inżynierskich, urządzeń zabezpieczających ruch i innych urządzeń związanych z drogą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cie porozumienia z miastem Mława dotyczącego bieżącego utrzymania dróg powiatowych w obrębie granic miasta pozwoli na wykonywanie zadań łącznie z zadaniami będącymi w kompetencji Burmistrza Miasta, zapewni to płynność komunikacji i zwiększy bezpieczeństwo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orozumienia w sprawie utrzymania dróg zawierane były w latach poprzednich, rozwiązanie to sprawdziło się pozytywnie a współpraca pomiędzy samorządami układała się pomyślni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8:00Z</dcterms:created>
  <dc:creator>Arek Góralczyk</dc:creator>
  <dc:description/>
  <cp:keywords/>
  <dc:language>en-US</dc:language>
  <cp:lastModifiedBy>Joanna Marcinkowska</cp:lastModifiedBy>
  <cp:lastPrinted>2018-12-27T12:49:00Z</cp:lastPrinted>
  <dcterms:modified xsi:type="dcterms:W3CDTF">2019-01-02T08:08:00Z</dcterms:modified>
  <cp:revision>10</cp:revision>
  <dc:subject/>
  <dc:title>PROJEKT</dc:title>
</cp:coreProperties>
</file>