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 kandydata do komisji konkursowej opiniującej oferty złożone w otwartym konkursie ofert na realizację zadań publicznych z zakresu upowszechniania kultury fizycznej i sportu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KLARUJĘ WOLĘ UDZIAŁU W KOMISJI KONKURSOWEJ W NASTĘPUJĄCEJ SFERZE ZADANIA PUBLICZNEG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upowszechniania kultury fizycznej i sportu w 2019 ro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 (zgodnie z w/w informacjam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4 pkt. 7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>Rozporządzeni</w:t>
            </w:r>
            <w:bookmarkStart w:id="0" w:name="highlightHit_9"/>
            <w:bookmarkEnd w:id="0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a Parlamentu Europejskiego i Rady (UE) 2016/679 z dnia 27 kwietnia 2016 r. w sprawie </w:t>
            </w:r>
            <w:bookmarkStart w:id="1" w:name="highlightHit_10"/>
            <w:bookmarkEnd w:id="1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ochrony osób fizycznych w związku z przetwarzaniem </w:t>
            </w:r>
            <w:bookmarkStart w:id="2" w:name="highlightHit_11"/>
            <w:bookmarkEnd w:id="2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danych osobowych i w sprawie swobodnego przepływu takich </w:t>
            </w:r>
            <w:bookmarkStart w:id="3" w:name="highlightHit_12"/>
            <w:bookmarkEnd w:id="3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danych oraz uchylenia dyrektywy 95/46/WE (ogólne </w:t>
            </w:r>
            <w:bookmarkStart w:id="4" w:name="highlightHit_13"/>
            <w:bookmarkEnd w:id="4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rozporządzenie o </w:t>
            </w:r>
            <w:bookmarkStart w:id="5" w:name="highlightHit_14"/>
            <w:bookmarkEnd w:id="5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ochronie </w:t>
            </w:r>
            <w:bookmarkStart w:id="6" w:name="highlightHit_15"/>
            <w:bookmarkEnd w:id="6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>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</w:t>
              <w:br/>
              <w:t xml:space="preserve"> -  administratorem danych osobowych jest Starosta Mławski, z siedzibą w Starostwie Powiatowym, ul. Władysława Stanisława Reymonta 6,                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2018 r. poz. 450 ze zm..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23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9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7:00Z</dcterms:created>
  <dc:creator>rcelarska</dc:creator>
  <dc:description/>
  <dc:language>en-US</dc:language>
  <cp:lastModifiedBy>jusdrozd</cp:lastModifiedBy>
  <cp:lastPrinted>2019-01-16T10:26:00Z</cp:lastPrinted>
  <dcterms:modified xsi:type="dcterms:W3CDTF">2019-01-16T13:29:00Z</dcterms:modified>
  <cp:revision>3</cp:revision>
  <dc:subject/>
  <dc:title/>
</cp:coreProperties>
</file>