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2.2018</w:t>
      </w:r>
    </w:p>
    <w:p>
      <w:pPr>
        <w:pStyle w:val="Normal"/>
        <w:rPr>
          <w:b/>
          <w:b/>
          <w:bCs/>
          <w:sz w:val="22"/>
          <w:szCs w:val="22"/>
        </w:rPr>
      </w:pPr>
      <w:r>
        <w:rPr>
          <w:b/>
          <w:bCs/>
          <w:sz w:val="22"/>
          <w:szCs w:val="22"/>
        </w:rPr>
      </w:r>
    </w:p>
    <w:p>
      <w:pPr>
        <w:pStyle w:val="Normal"/>
        <w:jc w:val="center"/>
        <w:rPr>
          <w:b/>
          <w:b/>
          <w:bCs/>
        </w:rPr>
      </w:pPr>
      <w:r>
        <w:rPr>
          <w:b/>
          <w:bCs/>
        </w:rPr>
        <w:t>Protokół Nr 2/2018</w:t>
      </w:r>
    </w:p>
    <w:p>
      <w:pPr>
        <w:pStyle w:val="Normal"/>
        <w:jc w:val="center"/>
        <w:rPr>
          <w:b/>
          <w:b/>
          <w:bCs/>
        </w:rPr>
      </w:pPr>
      <w:r>
        <w:rPr>
          <w:b/>
          <w:bCs/>
        </w:rPr>
        <w:t>z posiedzenia Komisji Zdrowia i Pomocy Społecznej</w:t>
      </w:r>
    </w:p>
    <w:p>
      <w:pPr>
        <w:pStyle w:val="Normal"/>
        <w:jc w:val="center"/>
        <w:rPr>
          <w:b/>
          <w:b/>
          <w:bCs/>
        </w:rPr>
      </w:pPr>
      <w:r>
        <w:rPr>
          <w:b/>
          <w:bCs/>
        </w:rPr>
        <w:t xml:space="preserve"> </w:t>
      </w:r>
      <w:r>
        <w:rPr>
          <w:b/>
          <w:bCs/>
        </w:rPr>
        <w:t>Rady Powiatu Mławskiego</w:t>
      </w:r>
    </w:p>
    <w:p>
      <w:pPr>
        <w:pStyle w:val="Normal"/>
        <w:jc w:val="center"/>
        <w:rPr>
          <w:b/>
          <w:b/>
          <w:bCs/>
        </w:rPr>
      </w:pPr>
      <w:r>
        <w:rPr>
          <w:b/>
          <w:bCs/>
        </w:rPr>
        <w:t>odbytego w dniu 14 grudnia 2018 roku,</w:t>
      </w:r>
    </w:p>
    <w:p>
      <w:pPr>
        <w:pStyle w:val="Normal"/>
        <w:jc w:val="center"/>
        <w:rPr>
          <w:b/>
          <w:b/>
          <w:bCs/>
        </w:rPr>
      </w:pPr>
      <w:r>
        <w:rPr>
          <w:b/>
          <w:bCs/>
        </w:rPr>
        <w:t>pod przewodnictwem</w:t>
      </w:r>
    </w:p>
    <w:p>
      <w:pPr>
        <w:pStyle w:val="Normal"/>
        <w:jc w:val="center"/>
        <w:rPr>
          <w:b/>
          <w:b/>
          <w:bCs/>
        </w:rPr>
      </w:pPr>
      <w:r>
        <w:rPr>
          <w:b/>
          <w:bCs/>
        </w:rPr>
        <w:t>Pana Jacka Szlachty–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rPr>
          <w:b/>
          <w:b/>
          <w:bCs/>
        </w:rPr>
      </w:pPr>
      <w:r>
        <w:rPr>
          <w:b/>
          <w:bCs/>
        </w:rPr>
      </w:r>
    </w:p>
    <w:p>
      <w:pPr>
        <w:pStyle w:val="Normal"/>
        <w:rPr/>
      </w:pPr>
      <w:r>
        <w:rPr>
          <w:u w:val="single"/>
        </w:rPr>
        <w:t>Pan Jacek Szlachta</w:t>
      </w:r>
      <w:r>
        <w:rPr/>
        <w:t>- Przewodniczący Komisji</w:t>
      </w:r>
    </w:p>
    <w:p>
      <w:pPr>
        <w:pStyle w:val="Bezodstpw"/>
        <w:jc w:val="both"/>
        <w:rPr/>
      </w:pPr>
      <w:r>
        <w:rPr/>
        <w:t>Otworzył drugi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Bezodstpw"/>
        <w:jc w:val="both"/>
        <w:rPr>
          <w:b/>
          <w:b/>
        </w:rPr>
      </w:pPr>
      <w:r>
        <w:rPr>
          <w:b/>
        </w:rPr>
      </w:r>
    </w:p>
    <w:p>
      <w:pPr>
        <w:pStyle w:val="Normal"/>
        <w:rPr>
          <w:b/>
          <w:b/>
          <w:u w:val="single"/>
        </w:rPr>
      </w:pPr>
      <w:r>
        <w:rPr>
          <w:u w:val="single"/>
        </w:rPr>
        <w:t>Pan Jacek Szlachta</w:t>
      </w:r>
      <w:r>
        <w:rPr/>
        <w:t xml:space="preserve"> – Przewodniczący Komisji</w:t>
      </w:r>
    </w:p>
    <w:p>
      <w:pPr>
        <w:pStyle w:val="List"/>
        <w:ind w:left="0" w:hanging="0"/>
        <w:jc w:val="both"/>
        <w:rPr/>
      </w:pPr>
      <w:r>
        <w:rPr/>
        <w:t>Stwierdził, że stan liczbowy Komisji – wynosi 5 osób, w posiedzeniu bierze udział                                    5 członków Komisji, wobec czego obrady są prawomocne.</w:t>
      </w:r>
    </w:p>
    <w:p>
      <w:pPr>
        <w:pStyle w:val="List"/>
        <w:ind w:left="0" w:hanging="0"/>
        <w:jc w:val="both"/>
        <w:rPr/>
      </w:pPr>
      <w:r>
        <w:rPr/>
      </w:r>
    </w:p>
    <w:p>
      <w:pPr>
        <w:pStyle w:val="List"/>
        <w:ind w:left="0" w:hanging="0"/>
        <w:jc w:val="both"/>
        <w:rPr>
          <w:b/>
          <w:b/>
        </w:rPr>
      </w:pPr>
      <w:r>
        <w:rPr>
          <w:b/>
        </w:rPr>
        <w:t>Punkt 3</w:t>
      </w:r>
    </w:p>
    <w:p>
      <w:pPr>
        <w:pStyle w:val="List"/>
        <w:ind w:left="0" w:hanging="0"/>
        <w:jc w:val="both"/>
        <w:rPr/>
      </w:pPr>
      <w:r>
        <w:rPr>
          <w:b/>
        </w:rPr>
        <w:t>Przyjecie protokołu z poprzedniego posiedzenia Komisji.</w:t>
      </w:r>
    </w:p>
    <w:p>
      <w:pPr>
        <w:pStyle w:val="List"/>
        <w:ind w:left="0" w:hanging="0"/>
        <w:jc w:val="both"/>
        <w:rPr>
          <w:b/>
          <w:b/>
        </w:rPr>
      </w:pPr>
      <w:r>
        <w:rPr>
          <w:b/>
        </w:rPr>
      </w:r>
    </w:p>
    <w:p>
      <w:pPr>
        <w:pStyle w:val="Normal"/>
        <w:jc w:val="both"/>
        <w:rPr>
          <w:color w:val="000000"/>
        </w:rPr>
      </w:pPr>
      <w:r>
        <w:rPr>
          <w:color w:val="000000"/>
        </w:rPr>
        <w:t>Komisja jednogłośnie przyjęła protokół Nr 1/2018.</w:t>
      </w:r>
    </w:p>
    <w:p>
      <w:pPr>
        <w:pStyle w:val="List"/>
        <w:ind w:left="0" w:hanging="0"/>
        <w:jc w:val="both"/>
        <w:rPr>
          <w:color w:val="000000"/>
        </w:rPr>
      </w:pPr>
      <w:r>
        <w:rPr>
          <w:color w:val="000000"/>
        </w:rPr>
      </w:r>
    </w:p>
    <w:p>
      <w:pPr>
        <w:pStyle w:val="Normal"/>
        <w:tabs>
          <w:tab w:val="clear" w:pos="708"/>
          <w:tab w:val="center" w:pos="4536" w:leader="none"/>
        </w:tabs>
        <w:rPr>
          <w:b/>
          <w:b/>
          <w:bCs/>
        </w:rPr>
      </w:pPr>
      <w:r>
        <w:rPr>
          <w:b/>
          <w:bCs/>
        </w:rPr>
        <w:t>Punkt 4</w:t>
      </w:r>
    </w:p>
    <w:p>
      <w:pPr>
        <w:pStyle w:val="Normal"/>
        <w:tabs>
          <w:tab w:val="clear" w:pos="708"/>
          <w:tab w:val="center" w:pos="4536" w:leader="none"/>
        </w:tabs>
        <w:rPr>
          <w:b/>
          <w:b/>
        </w:rPr>
      </w:pPr>
      <w:r>
        <w:rPr>
          <w:b/>
        </w:rPr>
        <w:t>Uchwalenie porządku obrad.</w:t>
      </w:r>
    </w:p>
    <w:p>
      <w:pPr>
        <w:pStyle w:val="Header"/>
        <w:ind w:left="720" w:hanging="0"/>
        <w:rPr>
          <w:b/>
          <w:b/>
        </w:rPr>
      </w:pPr>
      <w:r>
        <w:rPr>
          <w:b/>
        </w:rPr>
      </w:r>
    </w:p>
    <w:p>
      <w:pPr>
        <w:pStyle w:val="Normal"/>
        <w:rPr>
          <w:b/>
          <w:b/>
          <w:u w:val="single"/>
        </w:rPr>
      </w:pPr>
      <w:r>
        <w:rPr>
          <w:u w:val="single"/>
        </w:rPr>
        <w:t xml:space="preserve">Pan Jacek Szlachta </w:t>
      </w:r>
      <w:r>
        <w:rPr/>
        <w:t xml:space="preserve"> – Przewodniczący Komisji</w:t>
      </w:r>
    </w:p>
    <w:p>
      <w:pPr>
        <w:pStyle w:val="Listanumerowanie"/>
        <w:jc w:val="both"/>
        <w:rPr>
          <w:sz w:val="24"/>
        </w:rPr>
      </w:pPr>
      <w:r>
        <w:rPr>
          <w:sz w:val="24"/>
        </w:rPr>
        <w:t>Zaproponował następujący porządek obrad:</w:t>
      </w:r>
    </w:p>
    <w:p>
      <w:pPr>
        <w:pStyle w:val="List"/>
        <w:ind w:left="0" w:hanging="0"/>
        <w:jc w:val="both"/>
        <w:rPr>
          <w:sz w:val="24"/>
        </w:rPr>
      </w:pPr>
      <w:r>
        <w:rPr>
          <w:sz w:val="24"/>
        </w:rPr>
      </w:r>
    </w:p>
    <w:p>
      <w:pPr>
        <w:pStyle w:val="List"/>
        <w:ind w:left="0" w:hanging="0"/>
        <w:jc w:val="both"/>
        <w:rPr/>
      </w:pPr>
      <w:r>
        <w:rPr/>
        <w:t>1. Otwarcie posiedzenia.</w:t>
      </w:r>
    </w:p>
    <w:p>
      <w:pPr>
        <w:pStyle w:val="List"/>
        <w:ind w:left="0" w:hanging="0"/>
        <w:jc w:val="both"/>
        <w:rPr/>
      </w:pPr>
      <w:r>
        <w:rPr/>
        <w:t>2. Stwierdzenie prawomocności obrad.</w:t>
      </w:r>
    </w:p>
    <w:p>
      <w:pPr>
        <w:pStyle w:val="List"/>
        <w:ind w:left="0" w:hanging="0"/>
        <w:jc w:val="both"/>
        <w:rPr/>
      </w:pPr>
      <w:r>
        <w:rPr/>
        <w:t>3. Przyjęcie protokołu z poprzedniego posiedzenia Komisji.</w:t>
      </w:r>
    </w:p>
    <w:p>
      <w:pPr>
        <w:pStyle w:val="List"/>
        <w:ind w:left="0" w:hanging="0"/>
        <w:jc w:val="both"/>
        <w:rPr/>
      </w:pPr>
      <w:r>
        <w:rPr/>
        <w:t>4. Uchwalenie porządku obrad.</w:t>
      </w:r>
    </w:p>
    <w:p>
      <w:pPr>
        <w:pStyle w:val="Normal"/>
        <w:jc w:val="both"/>
        <w:rPr/>
      </w:pPr>
      <w:r>
        <w:rPr/>
        <w:t>5. Analiza i wyrażenie opinii do projektów uchwał Rady Powiatu Mławskiego w sprawie: Wieloletniej Prognozy Finansowej Powiatu Mławskiego oraz projektu budżetu Powiatu Mławskiego na 2019 rok w zakresie działania Komisji.</w:t>
      </w:r>
    </w:p>
    <w:p>
      <w:pPr>
        <w:pStyle w:val="Normal"/>
        <w:jc w:val="both"/>
        <w:rPr/>
      </w:pPr>
      <w:r>
        <w:rPr/>
        <w:t xml:space="preserve">6. Zapytania i wolne wnioski. </w:t>
      </w:r>
    </w:p>
    <w:p>
      <w:pPr>
        <w:pStyle w:val="Normal"/>
        <w:jc w:val="both"/>
        <w:rPr/>
      </w:pPr>
      <w:r>
        <w:rPr/>
        <w:t>7. Zamknięcie posiedzenia.</w:t>
      </w:r>
    </w:p>
    <w:p>
      <w:pPr>
        <w:pStyle w:val="Normal"/>
        <w:jc w:val="both"/>
        <w:rPr/>
      </w:pPr>
      <w:r>
        <w:rPr/>
      </w:r>
    </w:p>
    <w:p>
      <w:pPr>
        <w:pStyle w:val="Normal"/>
        <w:jc w:val="both"/>
        <w:rPr/>
      </w:pPr>
      <w:r>
        <w:rPr/>
      </w:r>
    </w:p>
    <w:p>
      <w:pPr>
        <w:pStyle w:val="Normal"/>
        <w:jc w:val="both"/>
        <w:rPr/>
      </w:pPr>
      <w:r>
        <w:rPr/>
        <w:t>Komisja jednogłośnie przyjęła porządek zaproponowany przez Przewodniczącego Komisji.</w:t>
      </w:r>
    </w:p>
    <w:p>
      <w:pPr>
        <w:pStyle w:val="Normal"/>
        <w:jc w:val="both"/>
        <w:rPr/>
      </w:pPr>
      <w:r>
        <w:rPr/>
      </w:r>
    </w:p>
    <w:p>
      <w:pPr>
        <w:pStyle w:val="Normal"/>
        <w:jc w:val="both"/>
        <w:rPr>
          <w:b/>
          <w:b/>
        </w:rPr>
      </w:pPr>
      <w:r>
        <w:rPr>
          <w:b/>
        </w:rPr>
        <w:t>Punkt 5</w:t>
      </w:r>
    </w:p>
    <w:p>
      <w:pPr>
        <w:pStyle w:val="Normal"/>
        <w:jc w:val="both"/>
        <w:rPr>
          <w:b/>
          <w:b/>
        </w:rPr>
      </w:pPr>
      <w:r>
        <w:rPr>
          <w:b/>
        </w:rPr>
        <w:t>Analiza i wyrażenie opinii do projektów uchwał Rady Powiatu Mławskiego w sprawie: Wieloletniej Prognozy Finansowej Powiatu Mławskiego oraz projektu budżetu Powiatu Mławskiego na 2019 rok w zakresie działania Komisji.</w:t>
      </w:r>
    </w:p>
    <w:p>
      <w:pPr>
        <w:pStyle w:val="Normal"/>
        <w:jc w:val="both"/>
        <w:rPr>
          <w:b/>
          <w:b/>
        </w:rPr>
      </w:pPr>
      <w:r>
        <w:rPr>
          <w:b/>
        </w:rPr>
      </w:r>
    </w:p>
    <w:p>
      <w:pPr>
        <w:pStyle w:val="Normal"/>
        <w:rPr>
          <w:b/>
          <w:b/>
          <w:u w:val="single"/>
        </w:rPr>
      </w:pPr>
      <w:r>
        <w:rPr>
          <w:u w:val="single"/>
        </w:rPr>
        <w:t>Pan Jacek Szlachta</w:t>
      </w:r>
      <w:r>
        <w:rPr/>
        <w:t xml:space="preserve"> – Przewodniczący Komisji</w:t>
      </w:r>
    </w:p>
    <w:p>
      <w:pPr>
        <w:pStyle w:val="Normal"/>
        <w:jc w:val="both"/>
        <w:rPr/>
      </w:pPr>
      <w:r>
        <w:rPr/>
        <w:t>Poprosił o zabranie głosu Pana Jerzego Rakowskiego- Starostę Mławskiego.</w:t>
      </w:r>
    </w:p>
    <w:p>
      <w:pPr>
        <w:pStyle w:val="Normal"/>
        <w:jc w:val="both"/>
        <w:rPr/>
      </w:pPr>
      <w:r>
        <w:rPr/>
      </w:r>
    </w:p>
    <w:p>
      <w:pPr>
        <w:pStyle w:val="Normal"/>
        <w:jc w:val="both"/>
        <w:rPr/>
      </w:pPr>
      <w:r>
        <w:rPr>
          <w:u w:val="single"/>
        </w:rPr>
        <w:t>Pan Jerzy Rakowski</w:t>
      </w:r>
      <w:r>
        <w:rPr/>
        <w:t>- Starosta Mławski</w:t>
      </w:r>
    </w:p>
    <w:p>
      <w:pPr>
        <w:pStyle w:val="Normal"/>
        <w:jc w:val="both"/>
        <w:rPr/>
      </w:pPr>
      <w:r>
        <w:rPr/>
        <w:t xml:space="preserve">Poinformował, że projekt budżetu jest proponowany przez obecny Zarząd do uchwalenia na najbliższej Sesji. Zarząd zaproponuje 4 autopoprawki do tego budżetu, które mają związek ze zmianami mającymi charakter dynamiczny. Trwają jeszcze rozmowy, negocjacje dotyczące szczegółów. Zmiana odnośnie porozumienia z Miastem Mława dotyczącego bieżącego utrzymania dróg powiatowym w obrębie granic Miasta będzie polegać na tym, że środki, które są w budżecie nie mają skutków zwiększenia deficytu. Kwota 300.000 zł. zostanie przesunięta jako dofinansowanie tego zadania do Miasta. Dotychczasowe porozumienie zmienia się w ten sposób, że sprowadza się tylko do utrzymania m.in. sprzątanie, posypywanie, natomiast część administracyjna będzie w zakresie działania firmy PZD. Drugą sprawą jest prowadzenie powiatowej biblioteki publicznej. Przesunięcie będzie miało wysokość 50.000 zł. Nie ma jeszcze szczegółów co do tego porozumienia. Na Sesji będą przedstawione uchwały upoważniające Zarząd do podpisania porozumień. Musi być to uzgodnione w budżecie Miasta oraz powiatu. Kolejna autopoprawka będzie dotyczyła spraw związanych z Mławską Halą Sportową. Kiedy tworzony był budżet powiat zapisał w nim zadania, które były do tej pory realizowane wraz z przewidywanym wzrostem płac. Przewidziany był też zakres remontu dachu. Burmistrz Miasta Mława podtrzymał swoje wcześniejsze stanowisko, że współfinansowanie Mławskiej Hali Sportowej w postaci porozumienia będzie odbywało się w oparciu o wysokość dotacji z roku 2018. W związku </w:t>
        <w:br/>
        <w:t xml:space="preserve">z tym po stronie przychodu do budżetu od strony Miasta trzeba będzie tą sumę zmniejszyć. Następna autopoprawka jest związana z realizacją przedsięwzięcia wieloletniego czyli rondo etap I. Intencją Zarządu jest to, żeby to zadanie realizować w roku następnym. Proces inwestycyjny na tym rondzie trwa już parę lat, pewne nakłady zostały już poczynione polegające na wykupieniu gruntów, wykonanie dokumentacji. W ostatnim przetargu dokumenty złożyły 4 firmy, najtańsza oferta jest z firmy STRABAG na kwotę ok. 6.950.000 zł. oraz ok. 100.000 zł. na prace okołoinwestycjne. Miasto w ramach własnych środków deklaruje na przełożenie sieci w ramach planowanej inwestycji ok. 1.200.000 zł. oraz środki na poziomie roku poprzedniego w wys. 942.000 zł. Są też środki od Marszałka w wys. 2.262.000 zł. Istotną sprawą jest to, że jeśli doda się wszystkie środki, deklaracje to brakuje ok. 511.000 zł. Propozycja jest taka, żeby przesunąć środki z inwestycji Podkrajewo- Wiśniewo, która w rankingu znajduje się na 7 miejscu listy rezerwowej. Z tego źródła finansowania raczej ta inwestycja nie wejdzie do realizacji. Jest jednak nadzieja, że ta inwestycja ma szansę realizacji. Szansę na realizację ma także budowa ronda, na którą będzie można pozyskać refundację w części środków, które zaangażuje powiat i Miasto. Dobrą informacją jest, że rusza Fundusz Dróg Samorządowych, z którego można będzie pozyskać dofinansowanie nawet do 80%.      </w:t>
      </w:r>
    </w:p>
    <w:p>
      <w:pPr>
        <w:pStyle w:val="Normal"/>
        <w:jc w:val="both"/>
        <w:rPr/>
      </w:pPr>
      <w:r>
        <w:rPr/>
        <w:t xml:space="preserve"> </w:t>
      </w:r>
    </w:p>
    <w:p>
      <w:pPr>
        <w:pStyle w:val="Normal"/>
        <w:jc w:val="both"/>
        <w:rPr/>
      </w:pPr>
      <w:r>
        <w:rPr>
          <w:u w:val="single"/>
        </w:rPr>
        <w:t>Pani Elżbieta Kowalska</w:t>
      </w:r>
      <w:r>
        <w:rPr/>
        <w:t>- Skarbnik Powiatu</w:t>
      </w:r>
    </w:p>
    <w:p>
      <w:pPr>
        <w:pStyle w:val="Normal"/>
        <w:jc w:val="both"/>
        <w:rPr/>
      </w:pPr>
      <w:r>
        <w:rPr/>
        <w:t xml:space="preserve">Poinformowała, że Wieloletnia Prognoza Finansowa ma na celu przeprowadzenie oceny sytuacji finansowej powiatu mławskiego i jest dokumentem zapewniającym wieloletnią perspektywę prognozowania finansowego. Obejmuje swoim zakresem nie tylko rok budżetowy 2019 ale również prognozę na lata wykraczające poza ten rok. Wieloletnia Prognoza Finansowa składa się z dwóch zasadniczych elementów: prognoza długu, która stanowi zestawienie przedstawionych wartości i wskaźników określonych w zał. Nr 1 do projektu uchwały w sprawie Wieloletniej Prognozy Finansowej oraz wykaz proponowanych przedsięwzięć wieloletnich, a w ramach tych przedsięwzięć łączne nakłady finansowe, limity wydatków na kolejne lata budżetowe, jak również limity zobowiązań na lata 2019-2021 określone załącznikiem Nr 2 do tego dokumentu. Prognoza kwoty długu, która stanowi pewną część WPF została sporządzona na okres lat budżetowych 2019-2026. Zgodnie z procedurą określającą Wieloletnią Prognozę Finansową powinna ona obejmować okres spłaty zobowiązań z tytułu kredytów zaciągniętych wg stanu na dzień 31.12.2018 r., jak również powinna uwzględniać planowane ewentualne do zaciągnięcia kredyty w roku 2019 </w:t>
        <w:br/>
        <w:t xml:space="preserve">z możliwością spłaty na poszczególne lata budżetowe. W przypadku powiatu mławskiego ostatnim rokiem, w którym będzie spłacał zaciągnięte kredyty to rok 2026. W związku z tym WPF powiatu mławskiego obejmuje ostatni rok, w którym pokazywane są wskaźniki. Zgodnie z art. 226 ustawy o finansach publicznych dokument ten powinien zawierać bardzo istotną cechę realności, która mocno nadzorowana jest przez Regionalną Izbę Obrachunkową. Do cechy realności odnosi się również w swoich dokumentach Minister Finansów. Określa wprost szczegółowo jakie elementy powinna zawierać WPF aby można było ocenić jej realność. Brzmienie tego artykułu określa jakie elementy powinna ona zawierać: dochody bieżące ora wydatki bieżące, w tym wydatki na obsługę długu, ewentualnie gwarancję lub poręczenie, dochody majątkowe, w tym dochody ze sprzedaży majątku oraz wydatki majątkowe powiatu, wynik budżetu, przeznaczenie nadwyżki budżetowej oraz sposób sfinansowania deficytu, przychody i rozchody budżetu powiatu z uwzględnieniem długu już zaciągniętego oraz planowanego do zaciągnięcia, kwotę długu, a w tym relację z art. 243 ustawy o finansach publicznych i sposób sfinansowania tej spłaty. Realność Wieloletniej Prognozy Finansowej jest bardzo trudno oszacować mając na uwadze okres perspektywy nawet 2026 r. Niektóre samorządy mają nawet WFP rozpisaną do 2055 r. Do stworzenia realnej prognozy długu wychodzi naprzeciw Minister Finansów, który określa wytyczne dla samorządów w jaki sposób powinny być kształtowane składniki Wieloletniej Prognozy Finansowej. W sowich założeniach poprzez określenie wskaźników makroekonomicznych wskazuje w jaki sposób powinno się przyjąć wzrosty w poszczególnych latach budżetowych. W uzasadnieniu i objaśnieniach do WPF przedstawiono, że w ramach realizacji prognozowania Minister Finansów w zakresie poszczególnych lat budżetowych przyjął wskaźnik wzrostu 2,5% z zastrzeżeniem, że jeżeli samorząd będzie widział uzasadnioną przyczynę, że te wskaźniki mogą być kształtowane w różny inny sposób, powinny być opisane w jaki sposób przyjęto do WPF te elementy. Powiat mławski przyjął trochę inną kategoryzację dochodów w zakresie wzrostu zaproponowanego przez Ministra Finansów. Bazą wyjściową jest rok 2019. Jest to baza w zakresie dochodów, wydatków, przychodów, rozchodów, długu i wszystkich elementów, które pojawiają się w projekcie uchwały budżetowej. </w:t>
      </w:r>
    </w:p>
    <w:p>
      <w:pPr>
        <w:pStyle w:val="Normal"/>
        <w:jc w:val="both"/>
        <w:rPr/>
      </w:pPr>
      <w:r>
        <w:rPr/>
        <w:t xml:space="preserve">Dochody bieżące zostały ustalone na podstawie informacji z Ministerstwa Finansów. Pojawia się tu kwota wynikająca z udziału powiatu w podatku dochodowym od osób fizycznych, prawnych, całej kwoty subwencji ogólnej. Informacja od Wojewody Mazowieckiego, którą powiat otrzymał w zakresie zadań, które wykonuje jako zadania zlecone na podstawie szczegółowych ustaw. Na to powiat dostaje dotacje celowe z budżetu państwa i ramach tych dotacji realizuje zadania wskazane w ustawach szczegółowych. W dochodach bieżących uwzględniono również te zadania, które realizowane są przy udziale środków unijnych. </w:t>
        <w:br/>
        <w:t xml:space="preserve">Rok 2020 r. i poszczególne lata do 2026  r. w poszczególnych kategoriach przedstawiają się bardzo podobnie. Dochód z tytułu wpływu podatku dochodowego od osób fizycznych, prawnych w subwencji ogólnej równoważącej, podatków i opłat oraz dochodów do wypracowania przez poszczególne jednostki organizacyjne powiatu powiększone o wskaźnik wzrostu 2,5%, jak proponuje Minister Finansów. Subwencja ogólna równoważąca została przyjęta na poziomie roku 2019. Poziom bezrobocia w powiecie mławskim zaczyna się stabilizować na określonym poziomie, nie ma z tego tytułu wzrostu, więc nie byłoby realne gdyby dochód z tytułu subwencji wyrównawczej zwiększali fikcyjnie. Przyjęto, że będzie się on kształtował w latach budżetowych na poziomie jednolitym czyli 2019 r. Dotacji, środków przeznaczonych na cele bieżące przyjęto wskaźnikiem wzrostu 2,5% w poszczególnych latach budżetowych do 2026 r. Zupełnie inaczej Zarząd podszedł do kwoty rezerwy ogólnej dotyczącej części subwencji oświatowej. Uznano, że realizację wszystkich zadań oświatowych wynikających ze źródła sfinansowania jaką jest subwencja oświatowa należy potraktować inaczej. Przewiduje się. że od września 2019 r. w powiecie mławskim zostanie utworzonych 25 dodatkowych oddziałów. W związku z tym trzeba iść w wyliczenie subwencji oświatowej ze skutkiem od września 2019 r. Przeliczyć należy skutek na rok 2020 i ująć w zwiększeniu subwencji oświatowej ale również jednocześnie należy uwzględnić to w kwestii wydatków oświatowych. Na rok 2020 przyjęto zwiększenie części subwencji ogólnej wskaźnikiem 11,63%. Od 1 września 2019 r. wzrost o 25 oddziałów to kwota 1.091.000 zł. </w:t>
        <w:br/>
        <w:t xml:space="preserve">W roku 2021 nastąpi spadek oddziałów, więc nie można przyjmować wzrostu tej części subwencji oświatowej wskaźnikiem 2,5%. W 2021 r. będzie spadek subwencji oświatowej na poziomie 3,33%. W latach 2022- 2024 nastąpi kolejny spadek subwencji oświatowej o 1,72%. W latach 2025-2026 planowany jest wzrost czyli w roku 2024 nastąpi wzrost subwencji oświatowej o 2,68%, w 2026 r. wszystko się wyrównuje i pozostaje na poziomie 2025 r.        </w:t>
      </w:r>
    </w:p>
    <w:p>
      <w:pPr>
        <w:pStyle w:val="Normal"/>
        <w:jc w:val="both"/>
        <w:rPr/>
      </w:pPr>
      <w:r>
        <w:rPr/>
        <w:t xml:space="preserve">Dochody majątkowe na rok 2019 zaplanowane zostały na poziomie 3.591.693,71 zł. </w:t>
        <w:br/>
        <w:t xml:space="preserve">w oparciu o sprawdzone, realne informacje. Na rok 2019 przyjęto współfinansowanie jako wkład własny do zadań drogowych: ,,Przebudowa drogi powiatowej Staroguby- Strzegowo:, na którą powiat planuje otrzymać dotację z gminy Strzegowo w wys. 772.882 zł. Dochody te będą przeznaczone jako jedno ze źródeł finansowania po stronie wydatków inwestycyjnych. Następnie jest zadanie ,,Modernizacja drogi powiatowej Podkrajewo- Wiśniewo” w wys. 500.000 zł. W tym przypadku jako dochód jest również pomoc finansowa udzielona z gminy Wiśniewo. Trzecia kwestia pomocy finansowej związana jest z realizacją zadania inwestycyjnego pn. ,,Wykonanie dokumentacji projektowej- przebudowa mostu na rzece Tamka w m. Dzierzgowo wraz z drogą dojazdową”. Pomoc finansowa gminy Dzierzgowo to 35.000 zł. W ramach dochodów majątkowych jest też wieloletnia umowa podpisana </w:t>
        <w:br/>
        <w:t xml:space="preserve">z województwem mazowieckim w 2018 r. a pomoc finansowa na realizację zadania dotyczącego przebudowy skrzyżowania i budowy ronda przy ulicy Lelewela, Kościuszki i Sienkiewicza to 2.262.202,71 zł. Na lata 2020-2026 nie są przewidziane kwoty z tytułu pomocy finansowej, pojawiają się tylko drobne kwoty związane ze uzyskaniem dochodów </w:t>
        <w:br/>
        <w:t xml:space="preserve">ze sprzedaży ratalnej we wcześniejszych latach budżetowych.    </w:t>
      </w:r>
    </w:p>
    <w:p>
      <w:pPr>
        <w:pStyle w:val="Normal"/>
        <w:jc w:val="both"/>
        <w:rPr/>
      </w:pPr>
      <w:r>
        <w:rPr/>
        <w:t xml:space="preserve">Wydatki bieżące służą do pokrycia funkcjonujących, statutowych działań każdej jednostki organizacyjnej. Źródłem sfinansowania wydatków bieżących są dochody bieżące.  </w:t>
      </w:r>
    </w:p>
    <w:p>
      <w:pPr>
        <w:pStyle w:val="Normal"/>
        <w:jc w:val="both"/>
        <w:rPr/>
      </w:pPr>
      <w:r>
        <w:rPr/>
        <w:t xml:space="preserve">Wynik, budżetu to kategoria ekonomiczna, która stanowi różnicę między dochodami </w:t>
        <w:br/>
        <w:t xml:space="preserve">a wydatkami. W roku 2019 w projekcie uchwały w sprawie WPF określony deficyt jest na poziomie 3.042.000 zł. Na pokrycie deficytu planuje się zaciągnięcie kredytu w wys. 3.042.000 zł. W latach 2020-2026 nie jest planowany kredyt. Spłata kredytu będzie odbywała się z nadwyżki budżetowej planowanej w tych latach.  </w:t>
      </w:r>
    </w:p>
    <w:p>
      <w:pPr>
        <w:pStyle w:val="Normal"/>
        <w:jc w:val="both"/>
        <w:rPr/>
      </w:pPr>
      <w:r>
        <w:rPr/>
        <w:t xml:space="preserve">Przychody budżetu to kwoty realizowane w postaci wolnych środków lub kredytu na sfinansowanie wydatków majątkowych. Na rok 2019 planowane są przychody budżetu na poziomie 5.033.000 zł. Źródłem przychodów są wolne środki w wys. 1.533.000 zł. Źródłem przychodów są wolne środki w wys. 1.519.000 zł. angażowane w budżecie roku 2019, w tym na spłatę raty kredytu w tej wysokości oraz planowanie zaciągniętego kredytu. Część będzie na pokrycie deficytu a część jako pozostała spłata do raty kredytów w wys. 472.000 zł. </w:t>
        <w:br/>
        <w:t xml:space="preserve">W latach 2020-2026 nie przewiduje się żadnych przychodów. Wszystko co dotyczy spłaty kredytów ma się odbywać z nadwyżki budżetowej.      </w:t>
      </w:r>
    </w:p>
    <w:p>
      <w:pPr>
        <w:pStyle w:val="Normal"/>
        <w:jc w:val="both"/>
        <w:rPr/>
      </w:pPr>
      <w:r>
        <w:rPr/>
        <w:t xml:space="preserve">Spłata rat kapitałowych zaciągniętych we wcześniejszych latach budżetowych </w:t>
        <w:br/>
        <w:t xml:space="preserve">z uwzględnieniem planowanego kredytu na rok 2019 została ustalona przy określonych wskaźnikach oprocentowania w stosunku do WIBORU 3 miesięcznego. Wydatki majątkowe zawarte w WPF dotyczą tylko tych wydatków inwestycyjnych, które są objęte Wieloletnią Prognozą Finansową. Roczne wydatki inwestycyjne będą przedstawione w projekcie uchwały budżetowej. Wykaz przedsięwzięć inwestycyjnych zaplanowanych na rok 2019 przedstawiono w zał. Nr 2 do WPF. Na moment projektu uchwały w sprawie Wieloletniej Prognozy Finansowej wydatki na zadanie dotyczące budowy ronda zostały zaplanowane na poziomie 5.600.000 zł. W ramach tej kwoty znajduje się dofinansowanie od Marszałka, zaplanowany kredyt i środki własne. Przewidywano, że kwota planowana w roku 2018 </w:t>
        <w:br/>
        <w:t xml:space="preserve">w wys. 942.584,86 zł. zostanie ujęta jako wydatki niewygasające. Następne zadanie, które pojawiło się w WPF to zadanie planowane w ramach poprawy warunków oświatowych na lata 2019-2020 pn. ,,Budowa Sali gimnastycznej przy ZS Nr 4”. To, co jest zapisane w WPF to udział własny powiatu w 2019 r. w wys. 1.372.025 zł. i w roku 2020 w wys. 2.239.710 zł. Jest to udział własny, który w poszczególnych latach stanowi 50% możliwych do pozyskania środków, o które powiat będzie aplikował w ramach programu Rozwoju Infrastruktury Sportowej.   </w:t>
      </w:r>
    </w:p>
    <w:p>
      <w:pPr>
        <w:pStyle w:val="Normal"/>
        <w:jc w:val="both"/>
        <w:rPr/>
      </w:pPr>
      <w:r>
        <w:rPr/>
        <w:t xml:space="preserve">Przy uwzględnieniu wszystkich dochodów i wydatków, przychodów i rozchodów, jak również różnicy między dochodami bieżącymi a wydatkami bieżącymi wskaźnik określony dla powiatu mławskiego stanowi 3,10%. We wszystkich poszczególnych latach od 2020 r. do 2026 r. wskaźniki są pozytywne.    </w:t>
      </w:r>
    </w:p>
    <w:p>
      <w:pPr>
        <w:pStyle w:val="Normal"/>
        <w:jc w:val="both"/>
        <w:rPr/>
      </w:pPr>
      <w:r>
        <w:rPr/>
        <w:t xml:space="preserve">          </w:t>
      </w:r>
      <w:r>
        <w:rPr/>
        <w:t xml:space="preserve">Poinformowała, że </w:t>
      </w:r>
      <w:r>
        <w:rPr>
          <w:color w:val="000000"/>
        </w:rPr>
        <w:t>dochody budżetu powiatu mławskiego na 2019 r. zostały zaplanowane w łącznej wysokości 76.771.546,81 zł. W stosunku  do analogicznego okresu roku ubiegłego plan dochodów na rok  2019 wykazuje  podobny poziom, w stosunku do planu dochodów na dzień 30.09.2018 r.  (79.464.766,25 zł ) wykazuje spadek  o 3,39%.</w:t>
      </w:r>
    </w:p>
    <w:p>
      <w:pPr>
        <w:pStyle w:val="Normal"/>
        <w:jc w:val="both"/>
        <w:rPr>
          <w:color w:val="000000"/>
        </w:rPr>
      </w:pPr>
      <w:r>
        <w:rPr>
          <w:color w:val="000000"/>
        </w:rPr>
        <w:t>W strukturze dochodów przeważają dochody bieżące w wysokości 73.179.853,10 zł /wzrost w stosunku do analogicznego okresu roku ubiegłego o 10,36% /stanowiące 95,32% wszystkich zestawionych dochodów oraz dochody majątkowe w kwocie  3.591.693,71 zł / spadek w stosunku do analogicznego okresu roku ubiegłego o 66,29%/, stanowiące 4,68% ogółu dochodów.</w:t>
      </w:r>
    </w:p>
    <w:p>
      <w:pPr>
        <w:pStyle w:val="Normal"/>
        <w:jc w:val="both"/>
        <w:rPr/>
      </w:pPr>
      <w:r>
        <w:rPr/>
        <w:t>po stronie dochodów powiatu mławskiego uwzględniono następujące źródła dochodów:</w:t>
      </w:r>
    </w:p>
    <w:p>
      <w:pPr>
        <w:pStyle w:val="Normal"/>
        <w:jc w:val="both"/>
        <w:rPr/>
      </w:pPr>
      <w:r>
        <w:rPr/>
        <w:t xml:space="preserve">1. Udział w wysokości 17.213.757,00 zł wpływów  ze stanowiącego dochód budżetu państwa podatku dochodowego od osób fizycznych zamieszkałych  na terenie powiatu. W stosunku do roku analogicznego okresu ubiegłego następuje wzrost o 26,85%, </w:t>
      </w:r>
    </w:p>
    <w:p>
      <w:pPr>
        <w:pStyle w:val="Normal"/>
        <w:jc w:val="both"/>
        <w:rPr/>
      </w:pPr>
      <w:r>
        <w:rPr/>
        <w:t>2. Udział w wysokości 408.440,00 zł  wpływów  ze stanowiącego dochód budżetu państwa podatku dochodowego od osób prawnych z terenu powiatu. W stosunku do roku 2018r /analogiczny okres /kwota udziału stanowi wzrost o 18,91%.</w:t>
      </w:r>
    </w:p>
    <w:p>
      <w:pPr>
        <w:pStyle w:val="Normal"/>
        <w:jc w:val="both"/>
        <w:rPr/>
      </w:pPr>
      <w:r>
        <w:rPr/>
        <w:t>3. Dotacje celowe z budżetu państwa na realizację zadań służb i straży w kwocie 4.663.227,00 zł  /zwiększenie wysokości dotacji  do analogicznego okresu roku ubiegłego o 1,08% /.</w:t>
      </w:r>
    </w:p>
    <w:p>
      <w:pPr>
        <w:pStyle w:val="Normal"/>
        <w:jc w:val="both"/>
        <w:rPr>
          <w:color w:val="FF0000"/>
        </w:rPr>
      </w:pPr>
      <w:r>
        <w:rPr/>
        <w:t xml:space="preserve">4. Dotacje celowe z budżetu państwa na zadania z zakresu administracji rządowej wykonywane przez powiat na podstawie odrębnych ustaw w kwocie 3.667.013,00 zł. </w:t>
        <w:br/>
        <w:t xml:space="preserve">/w stosunku do analogicznego okresu roku ubiegłego wzrost o 1,80 %/ </w:t>
      </w:r>
    </w:p>
    <w:p>
      <w:pPr>
        <w:pStyle w:val="Normal"/>
        <w:jc w:val="both"/>
        <w:rPr/>
      </w:pPr>
      <w:r>
        <w:rPr/>
        <w:t>5. Subwencja ogólna: wyrównawcza, równoważąca i oświatowa w kwocie łącznej 37.605.484,00 zł, co stanowi wzrost o 5,72% w stosunku do analogicznego okresu roku ubiegłego.</w:t>
      </w:r>
    </w:p>
    <w:p>
      <w:pPr>
        <w:pStyle w:val="Normal"/>
        <w:jc w:val="both"/>
        <w:rPr/>
      </w:pPr>
      <w:r>
        <w:rPr/>
      </w:r>
    </w:p>
    <w:p>
      <w:pPr>
        <w:pStyle w:val="Normal"/>
        <w:jc w:val="both"/>
        <w:rPr/>
      </w:pPr>
      <w:r>
        <w:rPr/>
      </w:r>
    </w:p>
    <w:p>
      <w:pPr>
        <w:pStyle w:val="Normal"/>
        <w:jc w:val="both"/>
        <w:rPr/>
      </w:pPr>
      <w:r>
        <w:rPr/>
        <w:t>W strukturze części subwencji ogólnej :</w:t>
      </w:r>
    </w:p>
    <w:p>
      <w:pPr>
        <w:pStyle w:val="Normal"/>
        <w:jc w:val="both"/>
        <w:rPr/>
      </w:pPr>
      <w:r>
        <w:rPr/>
        <w:t xml:space="preserve">część oświatowa subwencji ogólnej stanowi kwotę 29.844.460,00 zł , co stanowi wzrost  o  6,88% w stosunku do kwot ujętych pierwotnie w  budżecie na rok 2018. </w:t>
      </w:r>
    </w:p>
    <w:p>
      <w:pPr>
        <w:pStyle w:val="Normal"/>
        <w:jc w:val="both"/>
        <w:rPr/>
      </w:pPr>
      <w:r>
        <w:rPr/>
        <w:t>część równoważąca subwencji ogólnej  stanowi kwotę  2.872.201,00 zł, co stanowi wzrost o 9,07% w stosunku do   ujętych pierwotnie w  budżecie na rok 2018.</w:t>
      </w:r>
    </w:p>
    <w:p>
      <w:pPr>
        <w:pStyle w:val="Normal"/>
        <w:jc w:val="both"/>
        <w:rPr/>
      </w:pPr>
      <w:r>
        <w:rPr/>
        <w:t>część wyrównawcza subwencji ogólnej stanowi kwotę 4.888.823,00 zł , co stanowi  spadek o 2,54% w stosunku do kwot ujętych pierwotnie w  budżecie na rok 2018.</w:t>
      </w:r>
    </w:p>
    <w:p>
      <w:pPr>
        <w:pStyle w:val="Normal"/>
        <w:jc w:val="both"/>
        <w:rPr/>
      </w:pPr>
      <w:r>
        <w:rPr/>
        <w:t xml:space="preserve">6. Inne dochody  powiatu w wysokości 13.213.625,81 zł , co stanowi spadek  o 21,31 %  kwot ujętych   pierwotnie w  budżecie na rok 2018. </w:t>
      </w:r>
    </w:p>
    <w:p>
      <w:pPr>
        <w:pStyle w:val="Normal"/>
        <w:jc w:val="both"/>
        <w:rPr/>
      </w:pPr>
      <w:r>
        <w:rPr/>
        <w:t xml:space="preserve">   </w:t>
      </w:r>
      <w:r>
        <w:rPr>
          <w:color w:val="000000"/>
        </w:rPr>
        <w:t xml:space="preserve">W strukturze planowanych dochodów ogółem: subwencje ogólne (37.605.484,00 zł) stanowią 48,98% planowanych dochodów, dotacje celowe otrzymane od Wojewody Mazowieckiego w kwocie 8.330.240,00 zł. stanowią 10,85% planowanych dochodów, dochody własne łącznie z innymi dochodami (30.835.822,81 zł) stanowią 40,17% planowanych dochodów. </w:t>
      </w:r>
    </w:p>
    <w:p>
      <w:pPr>
        <w:pStyle w:val="Normal"/>
        <w:jc w:val="both"/>
        <w:rPr>
          <w:color w:val="000000"/>
        </w:rPr>
      </w:pPr>
      <w:r>
        <w:rPr>
          <w:color w:val="000000"/>
        </w:rPr>
        <w:t xml:space="preserve">    </w:t>
      </w:r>
      <w:r>
        <w:rPr>
          <w:color w:val="000000"/>
        </w:rPr>
        <w:t xml:space="preserve">Dochody własne, tj. udział w podatku dochodowym od osób fizycznych i prawnych,  subwencja wyrównawcza i równoważąca oraz dochody wypracowane przez jednostki organizacyjne powiatu stanowią kwotę 29.010.583,00 zł , co w stosunku do analogicznego okresu roku ubiegłego wykazują wzrost o 14,76% i stanowią 37,79% zestawionych dochodów ogółem, przeznaczone są na finansowanie wszystkich zadań własnych powiatu bieżących i inwestycyjnych z wyłączeniem zadań oświatowych w części finansowanych z subwencji oświatowej. </w:t>
      </w:r>
    </w:p>
    <w:p>
      <w:pPr>
        <w:pStyle w:val="Normal"/>
        <w:jc w:val="both"/>
        <w:rPr>
          <w:color w:val="000000"/>
        </w:rPr>
      </w:pPr>
      <w:r>
        <w:rPr>
          <w:color w:val="000000"/>
        </w:rPr>
        <w:t xml:space="preserve">   </w:t>
      </w:r>
      <w:r>
        <w:rPr>
          <w:color w:val="000000"/>
        </w:rPr>
        <w:t xml:space="preserve">W roku 2019 przychody budżetu planuje się na poziomie 5.033.000,00 zł. /spadek </w:t>
        <w:br/>
        <w:t xml:space="preserve">w stosunku do analogicznego okresu roku ubiegłego o 27,67%/. </w:t>
      </w:r>
    </w:p>
    <w:p>
      <w:pPr>
        <w:pStyle w:val="Normal"/>
        <w:jc w:val="both"/>
        <w:rPr>
          <w:color w:val="000000"/>
        </w:rPr>
      </w:pPr>
      <w:r>
        <w:rPr>
          <w:color w:val="000000"/>
        </w:rPr>
        <w:t xml:space="preserve">Źródłem przychodów są: </w:t>
      </w:r>
    </w:p>
    <w:p>
      <w:pPr>
        <w:pStyle w:val="Normal"/>
        <w:jc w:val="both"/>
        <w:rPr/>
      </w:pPr>
      <w:r>
        <w:rPr/>
        <w:t>1. środki wolne zaangażowane na częściową spłatę rat (1.519.000,00 zł.) zaciągniętych kredytów w latach ubiegłych przypadających do  uregulowania w roku 2019 w wysokości 1.991.000,00 zł, wyższych w stosunku do roku ubiegłego o 8,44%.</w:t>
      </w:r>
    </w:p>
    <w:p>
      <w:pPr>
        <w:pStyle w:val="Normal"/>
        <w:jc w:val="both"/>
        <w:rPr/>
      </w:pPr>
      <w:r>
        <w:rPr/>
        <w:t>2. planowany do zaciągnięcia w roku budżetowym  kredyt w wysokości 3.514.000,00 zł,</w:t>
        <w:br/>
        <w:t xml:space="preserve">w tym na sfinansowanie planowanego deficytu budżetu powiatu w wysokości 3.042.000,00 zł. oraz pozostałą cześć spłaty rat zaciągniętych kredytów w latach ubiegłych w wysokości 472.000,00 zł. </w:t>
      </w:r>
    </w:p>
    <w:p>
      <w:pPr>
        <w:pStyle w:val="Normal"/>
        <w:jc w:val="both"/>
        <w:rPr/>
      </w:pPr>
      <w:r>
        <w:rPr>
          <w:color w:val="000000"/>
        </w:rPr>
        <w:t>Wydatki budżetu powiatu mławskiego w 2019r. zostały zaplanowane w łącznej wysokości  79.813.546,81 zł  i w stosunku do analogicznego okresu roku ubiegłego wykazują spadek o 2,77% w stosunku do planu wydatków, według stanu na dzień 30.09.2018 r.  wykazują spadek o 8,48%.</w:t>
      </w:r>
    </w:p>
    <w:p>
      <w:pPr>
        <w:pStyle w:val="Normal"/>
        <w:jc w:val="both"/>
        <w:rPr>
          <w:color w:val="FF0000"/>
        </w:rPr>
      </w:pPr>
      <w:r>
        <w:rPr>
          <w:color w:val="FF0000"/>
        </w:rPr>
        <w:t xml:space="preserve">     </w:t>
      </w:r>
      <w:r>
        <w:rPr>
          <w:color w:val="000000"/>
        </w:rPr>
        <w:t>W zestawionych wydatkach w podziale na działy i rozdziały :</w:t>
      </w:r>
    </w:p>
    <w:p>
      <w:pPr>
        <w:pStyle w:val="Normal"/>
        <w:ind w:left="180" w:hanging="180"/>
        <w:jc w:val="both"/>
        <w:rPr/>
      </w:pPr>
      <w:r>
        <w:rPr>
          <w:color w:val="000000"/>
        </w:rPr>
        <w:t>1.wydatki bieżące stanowią kwotę 68.572.661,67 zł /wzrost o 8,84% w stosunku do analogicznego okresu roku ubiegłego / i stanowią  85,92% wydatków ogółem, w  tym:</w:t>
      </w:r>
    </w:p>
    <w:p>
      <w:pPr>
        <w:pStyle w:val="Normal"/>
        <w:numPr>
          <w:ilvl w:val="0"/>
          <w:numId w:val="3"/>
        </w:numPr>
        <w:ind w:left="360" w:hanging="180"/>
        <w:jc w:val="both"/>
        <w:rPr/>
      </w:pPr>
      <w:r>
        <w:rPr>
          <w:color w:val="000000"/>
        </w:rPr>
        <w:t>wynagrodzenia i pochodne od wynagrodzeń- 43.940.416,84 zł, wzrost o 6,97 % w stosunku do analogicznego okresu roku ubiegłego,</w:t>
      </w:r>
    </w:p>
    <w:p>
      <w:pPr>
        <w:pStyle w:val="Normal"/>
        <w:numPr>
          <w:ilvl w:val="0"/>
          <w:numId w:val="3"/>
        </w:numPr>
        <w:ind w:left="360" w:hanging="180"/>
        <w:jc w:val="both"/>
        <w:rPr/>
      </w:pPr>
      <w:r>
        <w:rPr>
          <w:color w:val="000000"/>
        </w:rPr>
        <w:t>wydatki związane z realizacją statutowych zadań powiatu – 15.309.504,23 zł, wzrost o 17,78 % w stosunku do analogicznego okresu roku ubiegłego,</w:t>
      </w:r>
    </w:p>
    <w:p>
      <w:pPr>
        <w:pStyle w:val="Normal"/>
        <w:numPr>
          <w:ilvl w:val="0"/>
          <w:numId w:val="3"/>
        </w:numPr>
        <w:ind w:left="360" w:hanging="180"/>
        <w:jc w:val="both"/>
        <w:rPr/>
      </w:pPr>
      <w:r>
        <w:rPr>
          <w:color w:val="000000"/>
        </w:rPr>
        <w:t>dotacje na zadania bieżące– 4.631.661,00 zł, spadek o 6,53% w stosunku do analogicznego okresu roku ubiegłego,</w:t>
      </w:r>
    </w:p>
    <w:p>
      <w:pPr>
        <w:pStyle w:val="Normal"/>
        <w:numPr>
          <w:ilvl w:val="0"/>
          <w:numId w:val="3"/>
        </w:numPr>
        <w:ind w:left="360" w:hanging="180"/>
        <w:jc w:val="both"/>
        <w:rPr/>
      </w:pPr>
      <w:r>
        <w:rPr>
          <w:color w:val="000000"/>
        </w:rPr>
        <w:t>obsługa długu – 390.000,00 zł, spadek w stosunku do analogicznego okresu roku ubiegłego o 10,34%,</w:t>
      </w:r>
    </w:p>
    <w:p>
      <w:pPr>
        <w:pStyle w:val="Normal"/>
        <w:numPr>
          <w:ilvl w:val="0"/>
          <w:numId w:val="3"/>
        </w:numPr>
        <w:ind w:left="360" w:hanging="180"/>
        <w:jc w:val="both"/>
        <w:rPr>
          <w:color w:val="000000"/>
        </w:rPr>
      </w:pPr>
      <w:r>
        <w:rPr>
          <w:color w:val="000000"/>
        </w:rPr>
        <w:t>świadczenia na rzecz osób fizycznych – 2.819.868,00 zł, wzrost o 0,66% w stosunku do analogicznego okresu roku ubiegłego,</w:t>
      </w:r>
    </w:p>
    <w:p>
      <w:pPr>
        <w:pStyle w:val="Normal"/>
        <w:numPr>
          <w:ilvl w:val="0"/>
          <w:numId w:val="3"/>
        </w:numPr>
        <w:ind w:left="360" w:hanging="180"/>
        <w:jc w:val="both"/>
        <w:rPr/>
      </w:pPr>
      <w:r>
        <w:rPr>
          <w:color w:val="000000"/>
        </w:rPr>
        <w:t xml:space="preserve">wydatki na projekty finansowane z udziałem środków europejskich – 1.481.211,60 zł, </w:t>
        <w:br/>
        <w:t>w  analogicznym okresie roku ubiegłego była to kwota 738.223,20 zł.</w:t>
      </w:r>
    </w:p>
    <w:p>
      <w:pPr>
        <w:pStyle w:val="Normal"/>
        <w:ind w:left="284" w:hanging="284"/>
        <w:jc w:val="both"/>
        <w:rPr>
          <w:color w:val="000000"/>
        </w:rPr>
      </w:pPr>
      <w:r>
        <w:rPr>
          <w:color w:val="000000"/>
        </w:rPr>
        <w:t>2. wydatki majątkowe stanowią kwotę 11.240.885,14 zł  /spadek o 41,06% w stosunku do analogicznego okresu roku ubiegłego/ i stanowią  14,08 %  wydatków ogółem.</w:t>
      </w:r>
    </w:p>
    <w:p>
      <w:pPr>
        <w:pStyle w:val="Normal"/>
        <w:jc w:val="both"/>
        <w:rPr/>
      </w:pPr>
      <w:r>
        <w:rPr>
          <w:bCs/>
          <w:color w:val="000000"/>
        </w:rPr>
        <w:t xml:space="preserve">    </w:t>
      </w:r>
      <w:r>
        <w:rPr>
          <w:color w:val="000000"/>
        </w:rPr>
        <w:t xml:space="preserve">Zaproponowane limity wydatków w poszczególnych działach i rozdziałach wykazują różną dynamikę w stosunku do planowania w analogicznym okresie roku ubiegłego i są uzależnione od poziomu realizacji i określonego standardu przedmiotowych zadań własnych powiatu. </w:t>
      </w:r>
    </w:p>
    <w:p>
      <w:pPr>
        <w:pStyle w:val="Normal"/>
        <w:jc w:val="both"/>
        <w:rPr/>
      </w:pPr>
      <w:r>
        <w:rPr>
          <w:color w:val="000000"/>
        </w:rPr>
        <w:t xml:space="preserve">W dziale </w:t>
      </w:r>
      <w:r>
        <w:rPr>
          <w:b/>
          <w:bCs/>
          <w:color w:val="000000"/>
        </w:rPr>
        <w:t>851 Ochrona zdrowia</w:t>
      </w:r>
      <w:r>
        <w:rPr>
          <w:color w:val="000000"/>
        </w:rPr>
        <w:t xml:space="preserve"> przewidziano środki na zadania bieżące w łącznej wysokości 1.321.875,00 zł. /spadek o 12,88%  do analogicznego okresu roku ubiegłego/. </w:t>
      </w:r>
    </w:p>
    <w:p>
      <w:pPr>
        <w:pStyle w:val="Normal"/>
        <w:jc w:val="both"/>
        <w:rPr/>
      </w:pPr>
      <w:r>
        <w:rPr>
          <w:bCs/>
          <w:color w:val="000000"/>
        </w:rPr>
        <w:t xml:space="preserve">W ramach zadań zestawionych do finansowania </w:t>
      </w:r>
      <w:r>
        <w:rPr>
          <w:color w:val="000000"/>
        </w:rPr>
        <w:t>planuje się:</w:t>
      </w:r>
    </w:p>
    <w:p>
      <w:pPr>
        <w:pStyle w:val="Normal"/>
        <w:numPr>
          <w:ilvl w:val="0"/>
          <w:numId w:val="2"/>
        </w:numPr>
        <w:tabs>
          <w:tab w:val="clear" w:pos="708"/>
          <w:tab w:val="left" w:pos="180" w:leader="none"/>
        </w:tabs>
        <w:ind w:left="180" w:hanging="180"/>
        <w:jc w:val="both"/>
        <w:rPr>
          <w:b/>
          <w:b/>
          <w:color w:val="000000"/>
        </w:rPr>
      </w:pPr>
      <w:r>
        <w:rPr>
          <w:color w:val="000000"/>
        </w:rPr>
        <w:t xml:space="preserve">opłacenie składek na ubezpieczenie zdrowotne dla osób nie objętych obowiązkiem ubezpieczenia zdrowotnego /PUP, Domy Dziecka,/ w łącznej wysokości 1.291.400,00 zł   /spadek o 13,14 % w stosunku do analogicznego okresu roku ubiegłego/ </w:t>
      </w:r>
    </w:p>
    <w:p>
      <w:pPr>
        <w:pStyle w:val="Normal"/>
        <w:numPr>
          <w:ilvl w:val="0"/>
          <w:numId w:val="2"/>
        </w:numPr>
        <w:tabs>
          <w:tab w:val="clear" w:pos="708"/>
          <w:tab w:val="left" w:pos="180" w:leader="none"/>
        </w:tabs>
        <w:ind w:left="180" w:hanging="180"/>
        <w:jc w:val="both"/>
        <w:rPr/>
      </w:pPr>
      <w:r>
        <w:rPr>
          <w:color w:val="000000"/>
        </w:rPr>
        <w:t>zadania z zakresu ochrony zdrowia w łącznej wysokości 30.475,00 zł, w tym w kwocie  15.000,00 zł  zlecone do realizacji stowarzyszeniom , oraz dofinansowanie zadań bieżących powiatu z zakresu ochrony zdrowia w wysokości 15.475,00 zł (stan analogicznego okresu roku ubiegłego),</w:t>
      </w:r>
    </w:p>
    <w:p>
      <w:pPr>
        <w:pStyle w:val="Normal"/>
        <w:tabs>
          <w:tab w:val="clear" w:pos="708"/>
          <w:tab w:val="left" w:pos="180" w:leader="none"/>
          <w:tab w:val="left" w:pos="284" w:leader="none"/>
          <w:tab w:val="left" w:pos="360" w:leader="none"/>
        </w:tabs>
        <w:ind w:hanging="76"/>
        <w:jc w:val="both"/>
        <w:rPr/>
      </w:pPr>
      <w:r>
        <w:rPr>
          <w:bCs/>
          <w:color w:val="000000"/>
        </w:rPr>
        <w:t xml:space="preserve"> </w:t>
      </w:r>
      <w:r>
        <w:rPr>
          <w:bCs/>
          <w:color w:val="000000"/>
        </w:rPr>
        <w:t xml:space="preserve">W ramach dofinansowania planuje się realizację programów o charakterze profilaktycznym skierowane do uczniów szkół ponadgimnazjalnych np. olimpiada zdrowia, konkursy, warsztaty, szkolenia, akcje profilaktyczne, spektakle multimedialne, spektakle teatralne, przedstawienia, itp.   </w:t>
      </w:r>
    </w:p>
    <w:p>
      <w:pPr>
        <w:pStyle w:val="Normal"/>
        <w:ind w:hanging="76"/>
        <w:jc w:val="both"/>
        <w:rPr/>
      </w:pPr>
      <w:r>
        <w:rPr>
          <w:bCs/>
          <w:color w:val="000000"/>
        </w:rPr>
        <w:t xml:space="preserve"> </w:t>
      </w:r>
      <w:r>
        <w:rPr>
          <w:bCs/>
          <w:color w:val="000000"/>
        </w:rPr>
        <w:t xml:space="preserve">W ramach dotacji planuje się współpracę z organizacjami pozarządowymi na podstawie konkursu ofert </w:t>
      </w:r>
      <w:r>
        <w:rPr>
          <w:color w:val="000000"/>
        </w:rPr>
        <w:t>w ramach działań z zakresu profilaktyki i promocji zdrowia w oparciu o uchwalany corocznie Program Współpracy Powiatu Mławskiego z organizacjami pozarządowymi oraz podmiotami wymienionymi w art. 3 ust.3 ustawy z dnia 24 kwietnia 2003r o działalności pożytku publicznego i o wolontariacie. W roku 2019 planowana jest kontynuacja działań realizowanych w roku 2018.</w:t>
      </w:r>
    </w:p>
    <w:p>
      <w:pPr>
        <w:pStyle w:val="Normal"/>
        <w:jc w:val="both"/>
        <w:rPr/>
      </w:pPr>
      <w:r>
        <w:rPr>
          <w:b/>
          <w:color w:val="000000"/>
        </w:rPr>
        <w:t>W dziale 852 Pomoc Społeczna,</w:t>
      </w:r>
      <w:r>
        <w:rPr>
          <w:color w:val="000000"/>
        </w:rPr>
        <w:t xml:space="preserve"> </w:t>
      </w:r>
      <w:r>
        <w:rPr>
          <w:b/>
          <w:bCs/>
          <w:color w:val="000000"/>
        </w:rPr>
        <w:t xml:space="preserve">853 Pozostałe zadania w zakresie polityki społecznej oraz 855 Rodzina  </w:t>
      </w:r>
      <w:r>
        <w:rPr>
          <w:color w:val="000000"/>
        </w:rPr>
        <w:t>zestawiono wydatki budżetowe dotyczące realizacji zadań wynikających z ustawy o wspieraniu rodziny i systemie pieczy zastępczej.</w:t>
      </w:r>
    </w:p>
    <w:p>
      <w:pPr>
        <w:pStyle w:val="Normal"/>
        <w:jc w:val="both"/>
        <w:rPr/>
      </w:pPr>
      <w:r>
        <w:rPr>
          <w:color w:val="000000"/>
        </w:rPr>
        <w:t xml:space="preserve">Zadania własne powiatu z zakresu pomocy społecznej i polityki społecznej  wykonywane są głównie przez Powiatowe Centrum Pomocy Rodzinie w Mławie, Domy Dziecka </w:t>
        <w:br/>
        <w:t xml:space="preserve">(Nr 1,2,3,4), oraz Powiatowy Urząd Pracy. </w:t>
      </w:r>
    </w:p>
    <w:p>
      <w:pPr>
        <w:pStyle w:val="Normal"/>
        <w:jc w:val="both"/>
        <w:rPr/>
      </w:pPr>
      <w:r>
        <w:rPr/>
        <w:t>Budżet na zadania z zakresu pomocy społecznej to kwota 12.234.681,00 zł. stanowiąca wzrost o 12,59% w stosunku do analogicznego okresu roku ubiegłego.</w:t>
      </w:r>
    </w:p>
    <w:p>
      <w:pPr>
        <w:pStyle w:val="Normal"/>
        <w:jc w:val="both"/>
        <w:rPr/>
      </w:pPr>
      <w:r>
        <w:rPr/>
        <w:t>Realizacja zadań własnych powiatu w powyższych rozdziałach dotyczą:</w:t>
      </w:r>
    </w:p>
    <w:p>
      <w:pPr>
        <w:pStyle w:val="Normal"/>
        <w:jc w:val="both"/>
        <w:rPr/>
      </w:pPr>
      <w:r>
        <w:rPr/>
        <w:t>- wypłat świadczeń dla rodzin zastępczych, łącznie z utworzoną rezerwą celową, planowanych na poziomie 2.092.000,00 zł ,wzrost o 4,39% w stosunku do analogicznego okresu roku ubiegłego.</w:t>
      </w:r>
    </w:p>
    <w:p>
      <w:pPr>
        <w:pStyle w:val="Normal"/>
        <w:jc w:val="both"/>
        <w:rPr/>
      </w:pPr>
      <w:r>
        <w:rPr/>
        <w:t xml:space="preserve">Na realizację tego zadania zaplanowano w planie finansowym wydatki dla rodzin zastępczych w oparciu o ilość dzieci przebywających w rodzinach zastępczych.  </w:t>
      </w:r>
    </w:p>
    <w:p>
      <w:pPr>
        <w:pStyle w:val="Normal"/>
        <w:jc w:val="both"/>
        <w:rPr/>
      </w:pPr>
      <w:r>
        <w:rPr/>
        <w:t xml:space="preserve">Według stanu na dzień  22.10.2018 r.  w  mławskich rodzinach zastępczych przebywa 91 dzieci  z terenu powiatu mławskiego ( wzrost o 5,81%). </w:t>
      </w:r>
    </w:p>
    <w:p>
      <w:pPr>
        <w:pStyle w:val="Normal"/>
        <w:jc w:val="both"/>
        <w:rPr/>
      </w:pPr>
      <w:r>
        <w:rPr/>
        <w:t>Łączne wydatki na realizację powyższych zadań stanowią kwotę 1.532.155,00 zł , co w przeliczeniu średnio miesięcznie na jedno dziecko stanowią wydatek w wysokości 1.403,07 zł ( wzrost o 0,81%).</w:t>
      </w:r>
    </w:p>
    <w:p>
      <w:pPr>
        <w:pStyle w:val="Normal"/>
        <w:jc w:val="both"/>
        <w:rPr/>
      </w:pPr>
      <w:r>
        <w:rPr/>
        <w:t xml:space="preserve">Źródłem sfinansowania zadania są środki własne powiatu w wysokości 1.221.251,00 zł </w:t>
        <w:br/>
        <w:t xml:space="preserve">( wzrost o 5,31% do analogicznego okresu roku ubiegłego) oraz środki z gmin, z których pochodzą dzieci umieszczone w rodzinach zastępczych w wysokości 310.904,00 zł </w:t>
        <w:br/>
        <w:t>( wzrost o 12,40% w stosunku do analogicznego okresu roku ubiegłego).</w:t>
      </w:r>
    </w:p>
    <w:p>
      <w:pPr>
        <w:pStyle w:val="Normal"/>
        <w:jc w:val="both"/>
        <w:rPr/>
      </w:pPr>
      <w:r>
        <w:rPr/>
        <w:t>W naszych rodzinach zastępczych przebywają również dzieci z innych powiatów  (17 -ro),</w:t>
        <w:br/>
        <w:t xml:space="preserve">z którymi powiat posiada podpisane porozumienia. </w:t>
      </w:r>
    </w:p>
    <w:p>
      <w:pPr>
        <w:pStyle w:val="Normal"/>
        <w:jc w:val="both"/>
        <w:rPr/>
      </w:pPr>
      <w:r>
        <w:rPr/>
        <w:t>Dotyczą one powiatów : wąbrzeski,  w których przebywa 1 dziecko , ostrowski – 1 dziecko, wołomiński – 1 dziecko, ciechanowskiego – 1 dziecko, nidzickiego – 7 dzieci,  pucki – 2 dzieci, przasnyskiego – 1 dziecko, oraz gmin : Warszawa – 1 dzieci, Miasto Olsztyn – 1 dziecko, Miasto Katowice – 1 dziecko.</w:t>
      </w:r>
    </w:p>
    <w:p>
      <w:pPr>
        <w:pStyle w:val="Normal"/>
        <w:jc w:val="both"/>
        <w:rPr/>
      </w:pPr>
      <w:r>
        <w:rPr/>
        <w:t>Łącznie na realizację zadań wynikających z porozumień powiat zaplanował kwotę 260.131,00 zł 267.893 zł ( spadek o 2,90%), co daje wydatek średnio miesięcznie na jedno dziecko w wysokości  1.275,15 zł. Źródłem finansowania są środki z porozumień.</w:t>
      </w:r>
    </w:p>
    <w:p>
      <w:pPr>
        <w:pStyle w:val="Normal"/>
        <w:jc w:val="both"/>
        <w:rPr/>
      </w:pPr>
      <w:r>
        <w:rPr/>
        <w:t xml:space="preserve">W ramach zestawionych wydatków ujęto w planie finansowym świadczenia obligatoryjne, które przeliczono według stawek ustalonych w ustawie. </w:t>
      </w:r>
    </w:p>
    <w:p>
      <w:pPr>
        <w:pStyle w:val="Normal"/>
        <w:jc w:val="both"/>
        <w:rPr/>
      </w:pPr>
      <w:r>
        <w:rPr/>
        <w:t xml:space="preserve">Przy świadczeniach obligatoryjnych przyjęto kwoty dodatku na dziecko z orzeczeniem, środki na utrzymanie lokalu mieszkalnego, jego remontu dla prowadzonego rodzinnego domu dziecka jak również przewidziano wynagrodzenie dla rodziny zastępczej pełniącej funkcje pogotowia rodzinnego oraz wynagrodzenie dla prowadzących  rodzinny domy dziecka. </w:t>
      </w:r>
    </w:p>
    <w:p>
      <w:pPr>
        <w:pStyle w:val="Normal"/>
        <w:jc w:val="both"/>
        <w:rPr/>
      </w:pPr>
      <w:r>
        <w:rPr/>
        <w:t xml:space="preserve">W planie finansowym ujęto również świadczeń fakultatywne w zakresie dofinansowania do wypoczynku, świadczenia na przyjęcie dziecka do rodziny zastępczej, świadczenia na utrzymanie lokalu mieszkalnego dla rodzin zawodowych i niezawodowych . </w:t>
      </w:r>
    </w:p>
    <w:p>
      <w:pPr>
        <w:pStyle w:val="Normal"/>
        <w:jc w:val="both"/>
        <w:rPr/>
      </w:pPr>
      <w:r>
        <w:rPr/>
        <w:t>W rezerwie celowej utworzonej w wysokości 300.000,00 zł uwzględniono również wydatki na nowe dzieci zaplanowane w spokrewnionych rodzinach zastępczych, w zawodowych i niezawodowych rodzinach oraz rodzinnym domu dziecka.</w:t>
      </w:r>
    </w:p>
    <w:p>
      <w:pPr>
        <w:pStyle w:val="Normal"/>
        <w:jc w:val="both"/>
        <w:rPr/>
      </w:pPr>
      <w:r>
        <w:rPr/>
        <w:t>Zaplanowano również środki na 4 etaty koordynatora pieczy zastępczej.</w:t>
      </w:r>
    </w:p>
    <w:p>
      <w:pPr>
        <w:pStyle w:val="Normal"/>
        <w:jc w:val="both"/>
        <w:rPr/>
      </w:pPr>
      <w:r>
        <w:rPr/>
        <w:t>- wypłat w formie dotacji celowej dla powiatów, w których przebywają dzieci z powiatu mławskiego w rodzinach zastępczych i rodzinnych domach dziecka ( 17 dzieci) poza terenem powiatu w wysokości dotacji celowej 348.407,00  zł ( wzrost o 1,27% w stosunku do analogicznego okresu roku ubiegłego). Według obecnego stanu powiat mławski realizuje porozumienia z powiatem ciechanowskim  w którym przebywa 1 dzieci, nidzickim – 7 dzieci,  pucki – 2 dzieci, ostrowskim – 1 dziecko, wołomińskim- 1 dziecko, przasnyskim  - 1 dziecko , wąbrzeski -1 dziecko oraz Miastem Olsztyn- 1 dziecko, Miastem Warszawa – 1 dziecko, Miastem Katowice -1 dziecko. Średni miesięczny wydatek  na jedno dziecko stanowi kwotę 1.707,87 zł ( wzrost o 7,17%).</w:t>
      </w:r>
    </w:p>
    <w:p>
      <w:pPr>
        <w:pStyle w:val="Normal"/>
        <w:jc w:val="both"/>
        <w:rPr/>
      </w:pPr>
      <w:r>
        <w:rPr/>
        <w:t>- utrzymania wychowanków   Domach Dziecka  Nr 1, 2, 3, 4 w Kowalewie w wysokości  2.805.082,00 zł  /wzrost o  17,20 % w stosunku do analogicznego okresu roku ubiegłego.</w:t>
      </w:r>
    </w:p>
    <w:p>
      <w:pPr>
        <w:pStyle w:val="Normal"/>
        <w:jc w:val="both"/>
        <w:rPr/>
      </w:pPr>
      <w:r>
        <w:rPr/>
        <w:t>Źródłem wydatków są środki z porozumień pomiędzy powiatami w wysokości  1.264.320,00 zł  / wzrost o 47,49 %/,  środki własne powiatu w kwocie 997.663,00 zł /spadek o 3,08%/ oraz współfinansowanie kosztów przez gminy dzieci umieszczonych po raz pierwszy w pieczy zastępczej w wysokości  543.099,00 zł / wzrost o 7,18% w stosunku do analogicznego okresu roku ubiegłego/.  Koszt utrzymania jednego wychowanka w 2019 r. wyliczonego w oparciu o przepisy ustawy w domach dziecka  przedstawia się następująco:</w:t>
      </w:r>
    </w:p>
    <w:p>
      <w:pPr>
        <w:pStyle w:val="Normal"/>
        <w:jc w:val="both"/>
        <w:rPr/>
      </w:pPr>
      <w:r>
        <w:rPr/>
        <w:t>- Dom Dziecka Nr 1 – 4.728,92 zł ( wzrost o 9,73% w stosunku do analogicznego okresu roku ubiegłego), średnia liczba wychowanków przebywających w placówce w roku 2018 – 13,5.</w:t>
      </w:r>
    </w:p>
    <w:p>
      <w:pPr>
        <w:pStyle w:val="Normal"/>
        <w:jc w:val="both"/>
        <w:rPr/>
      </w:pPr>
      <w:r>
        <w:rPr/>
        <w:t>- Dom Dziecka Nr 2 – 4.794,80 zł ( spadek o 3,60% w stosunku do analogicznego okresu roku ubiegłego), średnia liczba wychowanków przebywających w placówce w roku 2018 –14.</w:t>
      </w:r>
    </w:p>
    <w:p>
      <w:pPr>
        <w:pStyle w:val="Normal"/>
        <w:jc w:val="both"/>
        <w:rPr/>
      </w:pPr>
      <w:r>
        <w:rPr/>
        <w:t>- Dom Dziecka Nr 3 -  4.671,04 zł (wzrost o 3,41% w stosunku do analogicznego okresu roku ubiegłego) , średnia liczba wychowanków przebywających w placówce w roku 2018 –13,67.</w:t>
      </w:r>
    </w:p>
    <w:p>
      <w:pPr>
        <w:pStyle w:val="Normal"/>
        <w:jc w:val="both"/>
        <w:rPr/>
      </w:pPr>
      <w:r>
        <w:rPr/>
        <w:t>- Dom Dziecka Nr 4 -  5.296,66 zł (wzrost o 17,31 % w stosunku do analogicznego okresu roku ubiegłego) średnia liczba wychowanków przebywających w placówce w roku 2018 – 7,08.</w:t>
      </w:r>
    </w:p>
    <w:p>
      <w:pPr>
        <w:pStyle w:val="Normal"/>
        <w:jc w:val="both"/>
        <w:rPr/>
      </w:pPr>
      <w:r>
        <w:rPr/>
        <w:t>- utrzymania wychowanków powiatu mławskiego (5-ro dzieci) przebywających w placówkach opiekuńczo-wychowawczych na terenie innych powiatów ( płoński – 2 dzieci - koszt miesięczny 4.828,00 zł),  (kraśnicki- 1 dzieci – koszt miesięczny 3.000,00 zł) oraz miast (Siedlce- 2 dzieci -  koszt miesięczny 3.000,00 zł ) w wysokości  łącznie 223.872,00 zł/ spadek o 42,26% w stosunku do poziom analogicznego okresu roku ubiegłego/ . Źródłem finansowania są środki własne powiatu.</w:t>
      </w:r>
    </w:p>
    <w:p>
      <w:pPr>
        <w:pStyle w:val="Normal"/>
        <w:jc w:val="both"/>
        <w:rPr/>
      </w:pPr>
      <w:r>
        <w:rPr/>
        <w:t>-usamodzielnień wychowanków w placówkach opiekuńczo-wychowawczych ( łącznie z utworzona rezerwą celową) w wysokości 229.468,00 zł - wzrost o 1,36% w stosunku do analogicznego okresu roku ubiegłego.  W ramach usamodzielnienia wychowanków planuje się środki na kontynuowanie nauki (wzrost ilości osób w stosunku do analogicznego okresu roku ubiegłego) , usamodzielnienia finansowe ( 4 osób) oraz pomoc na zagospodarowanie w formie rzeczowej ( 5 osób).</w:t>
      </w:r>
    </w:p>
    <w:p>
      <w:pPr>
        <w:pStyle w:val="Normal"/>
        <w:jc w:val="both"/>
        <w:rPr/>
      </w:pPr>
      <w:r>
        <w:rPr/>
        <w:t>- realizacji programu 500+  jako zadanie z zakresu administracji rządowej w łącznej wysokości 407.000,00 zł  na 2019 rok ( spadek  o 7,71% w stosunku do poziom analogicznego okresu roku ubiegłego)</w:t>
      </w:r>
    </w:p>
    <w:p>
      <w:pPr>
        <w:pStyle w:val="Normal"/>
        <w:jc w:val="both"/>
        <w:rPr/>
      </w:pPr>
      <w:r>
        <w:rPr/>
        <w:t xml:space="preserve">- prowadzenia Zespołu ds. Orzekania o Niepełnosprawności w oparciu o przyznaną kwotę   dotacji z budżetu państwa w wysokości  115.000,00 zł ( wzrost  o 8,90%). </w:t>
      </w:r>
    </w:p>
    <w:p>
      <w:pPr>
        <w:pStyle w:val="Normal"/>
        <w:jc w:val="both"/>
        <w:rPr/>
      </w:pPr>
      <w:r>
        <w:rPr/>
        <w:t>- wydatki związane  z realizacją statutowych zadań z zakresu wspierania rodziny i pieczy zastępczej przez Powiatowe Centrum Pomocy Rodzinie  w łącznej wysokości 569.154,00 zł</w:t>
      </w:r>
    </w:p>
    <w:p>
      <w:pPr>
        <w:pStyle w:val="Normal"/>
        <w:jc w:val="both"/>
        <w:rPr/>
      </w:pPr>
      <w:r>
        <w:rPr/>
        <w:t xml:space="preserve">W ramach zestawionego planu finansowego wydatków planuje się wydatki bieżące niezbędne do realizacji podstawowych ustawowych zadań przypisanych jednostce, w tym wynagrodzenia i składki od nich naliczone stanowią kwotę 525.133,00 zł , wydatki bieżące związane z realizacją zadań kwotę 44.021,00 zł. </w:t>
      </w:r>
    </w:p>
    <w:p>
      <w:pPr>
        <w:pStyle w:val="Normal"/>
        <w:jc w:val="both"/>
        <w:rPr/>
      </w:pPr>
      <w:r>
        <w:rPr/>
        <w:t xml:space="preserve">-prowadzenia zadań przez Powiatowy Urząd Pracy w wysokości 2.315.108,00 zł /spadek o 6,44% w stosunku do analogicznego okresu roku ubiegłego/. </w:t>
      </w:r>
    </w:p>
    <w:p>
      <w:pPr>
        <w:pStyle w:val="Normal"/>
        <w:jc w:val="both"/>
        <w:rPr/>
      </w:pPr>
      <w:r>
        <w:rPr/>
        <w:t>Źródłem finansowania  wydatków są środki własne powiatu w wysokości 2.052.775,00 zł   /poziom analogicznego okresu roku ubiegłego/,  środki ustalone na poziomie 250.333,00 zł  pochodzące z Funduszu Pracy / spadek o 39,95% / oraz dochody własne w kwocie 12.000,00 zł (spadek o 20% w stosunku do analogicznego okresu roku ubiegłego). W ramach zestawionego planu finansowego wydatków planuje się wydatki bieżące niezbędne do realizacji podstawowych ustawowych zadań przypisanych jednostce, w tym wynagrodzenia i składki od nich naliczone stanowią kwotę 2.062.287,00 zł oraz kwotę 65.850,00 zł przeznaczoną jako udział własny w realizacji projektów unijnych pn.” Aktywny III profil w powiecie mławskim” , oraz pn .”</w:t>
      </w:r>
      <w:r>
        <w:rPr>
          <w:i/>
          <w:iCs/>
        </w:rPr>
        <w:t xml:space="preserve"> </w:t>
      </w:r>
      <w:r>
        <w:rPr>
          <w:iCs/>
        </w:rPr>
        <w:t>Bezrobotni z II profilem ,aktywni na rynku pracy powiatu mławskiego”,</w:t>
      </w:r>
      <w:r>
        <w:rPr>
          <w:i/>
          <w:iCs/>
        </w:rPr>
        <w:t xml:space="preserve"> </w:t>
      </w:r>
      <w:r>
        <w:rPr/>
        <w:t xml:space="preserve">wydatki bieżące związane z realizacją zadań kwotę 237.669,00 zł oraz świadczenia na rzecz osób fizycznych 15.152,00 zł. </w:t>
      </w:r>
    </w:p>
    <w:p>
      <w:pPr>
        <w:pStyle w:val="Normal"/>
        <w:jc w:val="both"/>
        <w:rPr/>
      </w:pPr>
      <w:r>
        <w:rPr/>
        <w:t>W ramach rozdziału 85295 – Pozostała działalność Powiatowy Urząd Pracy prowadzi realizację projektów finansowanych ze środków europejskich wprowadzonych do budżetu powiatu jako przedsięwzięcia pn. .” Aktywny III profil w powiecie mławskim” z limitem wydatków na rok 2019 w wysokości 477.449,60 zł i ”</w:t>
      </w:r>
      <w:r>
        <w:rPr>
          <w:i/>
          <w:iCs/>
        </w:rPr>
        <w:t xml:space="preserve"> </w:t>
      </w:r>
      <w:r>
        <w:rPr>
          <w:iCs/>
        </w:rPr>
        <w:t>Bezrobotni z II profilem ,aktywni na rynku pracy powiatu mławskiego” z limitem wydatków w kwocie 982.962,00 zł. Łączny limit wydatków na rok 2019 stanowi kwotę 1.460.411,00 zł.</w:t>
      </w:r>
    </w:p>
    <w:p>
      <w:pPr>
        <w:pStyle w:val="Normal"/>
        <w:jc w:val="both"/>
        <w:rPr/>
      </w:pPr>
      <w:r>
        <w:rPr/>
        <w:t xml:space="preserve">- wydatki na realizację zadania związanego z prowadzeniem Ośrodka Interwencji Kryzysowej w wysokości 384.159,00 zł / wzrost o 2,27%, w stosunku do porównywalnych zadań w analogicznym okresie roku ubiegłego/. W ramach powyższego zadania Ośrodek Interwencji Kryzysowej realizuje przedsięwzięcie wieloletnie związane z Programem Przeciwdziałania Przemocy w Rodzinie oraz Ofiar Przemocy w Rodzinie na lata 2016-2020 w wysokości limitu na rok 2019 – 23.600,00 zł. </w:t>
      </w:r>
    </w:p>
    <w:p>
      <w:pPr>
        <w:pStyle w:val="Normal"/>
        <w:jc w:val="both"/>
        <w:rPr/>
      </w:pPr>
      <w:r>
        <w:rPr/>
        <w:t xml:space="preserve">W ramach zestawionego planu finansowego wydatków planuje się wydatki bieżące niezbędne do realizacji podstawowych ustawowych zadań przypisanych jednostce, w tym wynagrodzenia i składki od nich naliczone stanowią kwotę 296.499,40 zł (wzrost o 2,61%) , wydatki bieżące związane z realizacją zadań kwotę 87.374 zł (wzrost o 1,12%) oraz świadczenia na rzecz osób fizycznych 285,00 zł (poziom analogicznego okresu roku ubiegłego). </w:t>
      </w:r>
    </w:p>
    <w:p>
      <w:pPr>
        <w:pStyle w:val="Normal"/>
        <w:jc w:val="both"/>
        <w:rPr/>
      </w:pPr>
      <w:r>
        <w:rPr/>
        <w:t xml:space="preserve">-prowadzenia Środowiskowego Domu Samopomocy na podstawie porozumienia z Wojewodą Mazowieckim na kwotę  900.276,00 zł./wzrost o 25,33% w stosunku do analogicznego okresu roku ubiegłego/. </w:t>
      </w:r>
    </w:p>
    <w:p>
      <w:pPr>
        <w:pStyle w:val="Normal"/>
        <w:jc w:val="both"/>
        <w:rPr/>
      </w:pPr>
      <w:r>
        <w:rPr/>
        <w:t>- prowadzenia przez Zespół Ośrodków Wsparcia zadania rządowego związanego z realizacją ustawy o przemocy w rodzinie  w oparciu o kwotę 396.000,00 zł, wzrost o 10,61% w stosunku do  analogicznego okresu roku ubiegłego .</w:t>
      </w:r>
    </w:p>
    <w:p>
      <w:pPr>
        <w:pStyle w:val="Normal"/>
        <w:rPr/>
      </w:pPr>
      <w:r>
        <w:rPr/>
      </w:r>
    </w:p>
    <w:p>
      <w:pPr>
        <w:pStyle w:val="Normal"/>
        <w:rPr/>
      </w:pPr>
      <w:r>
        <w:rPr/>
      </w:r>
    </w:p>
    <w:p>
      <w:pPr>
        <w:pStyle w:val="Normal"/>
        <w:rPr/>
      </w:pPr>
      <w:r>
        <w:rPr>
          <w:u w:val="single"/>
        </w:rPr>
        <w:t>Pani Barbara Gutowska</w:t>
      </w:r>
      <w:r>
        <w:rPr/>
        <w:t>- Członek Komisji</w:t>
      </w:r>
    </w:p>
    <w:p>
      <w:pPr>
        <w:pStyle w:val="Normal"/>
        <w:jc w:val="both"/>
        <w:rPr/>
      </w:pPr>
      <w:r>
        <w:rPr/>
        <w:t xml:space="preserve">Poinformowała, że Zespół Ośrodków Wsparcia był dofinansowany również przez niektóre gminy. W ciągu każdego roku były wystosowywane pisma do Wojewody o zwiększenie środków. Niejednokrotnie było tak, że rezerwa została wyczerpana na inne programy, wobec czego nie można było uzyskać dofinansowania na Specjalistyczny Ośrodek.      </w:t>
      </w:r>
    </w:p>
    <w:p>
      <w:pPr>
        <w:pStyle w:val="Normal"/>
        <w:rPr/>
      </w:pPr>
      <w:r>
        <w:rPr/>
      </w:r>
    </w:p>
    <w:p>
      <w:pPr>
        <w:pStyle w:val="Normal"/>
        <w:rPr/>
      </w:pPr>
      <w:r>
        <w:rPr>
          <w:u w:val="single"/>
        </w:rPr>
        <w:t>Pan Jacek Szlachta</w:t>
      </w:r>
      <w:r>
        <w:rPr/>
        <w:t>- Członek Komisji</w:t>
      </w:r>
    </w:p>
    <w:p>
      <w:pPr>
        <w:pStyle w:val="Normal"/>
        <w:rPr/>
      </w:pPr>
      <w:r>
        <w:rPr/>
        <w:t>Zapytał ile Ośrodków Wsparcia jest w województwie mazowieckim?</w:t>
      </w:r>
    </w:p>
    <w:p>
      <w:pPr>
        <w:pStyle w:val="Normal"/>
        <w:rPr/>
      </w:pPr>
      <w:r>
        <w:rPr/>
      </w:r>
    </w:p>
    <w:p>
      <w:pPr>
        <w:pStyle w:val="Normal"/>
        <w:rPr/>
      </w:pPr>
      <w:r>
        <w:rPr>
          <w:u w:val="single"/>
        </w:rPr>
        <w:t>Pani Barbara Gutowska</w:t>
      </w:r>
      <w:r>
        <w:rPr/>
        <w:t>- Członek Komisji</w:t>
      </w:r>
    </w:p>
    <w:p>
      <w:pPr>
        <w:pStyle w:val="Normal"/>
        <w:rPr/>
      </w:pPr>
      <w:r>
        <w:rPr/>
        <w:t xml:space="preserve">Odpowiedziała, że są 3 ośrodki- w Warszawie, Pruszkowie oraz w Mławie. </w:t>
      </w:r>
    </w:p>
    <w:p>
      <w:pPr>
        <w:pStyle w:val="Normal"/>
        <w:rPr/>
      </w:pPr>
      <w:r>
        <w:rPr/>
      </w:r>
    </w:p>
    <w:p>
      <w:pPr>
        <w:pStyle w:val="Normal"/>
        <w:rPr/>
      </w:pPr>
      <w:r>
        <w:rPr>
          <w:u w:val="single"/>
        </w:rPr>
        <w:t>Pani Elżbieta Kowalska</w:t>
      </w:r>
      <w:r>
        <w:rPr/>
        <w:t>- Skarbnik Powiatu</w:t>
      </w:r>
    </w:p>
    <w:p>
      <w:pPr>
        <w:pStyle w:val="Normal"/>
        <w:jc w:val="both"/>
        <w:rPr/>
      </w:pPr>
      <w:r>
        <w:rPr/>
        <w:t xml:space="preserve">Poinformowała, że wystosowane było pismo do Pani Minister Rafalskiej, w którym przedstawiono problem. Było to objęte programem rządowym niezmiennym co do kwoty, więc jednostka nie mogła ich uzyskiwać. W piśnie poinformowano, że ZOW nawet tej kwoty nie uzyskuje. Może coś w tym zakresie będzie zauważone.  </w:t>
      </w:r>
    </w:p>
    <w:p>
      <w:pPr>
        <w:pStyle w:val="Normal"/>
        <w:rPr/>
      </w:pPr>
      <w:r>
        <w:rPr/>
      </w:r>
    </w:p>
    <w:p>
      <w:pPr>
        <w:pStyle w:val="Normal"/>
        <w:rPr/>
      </w:pPr>
      <w:r>
        <w:rPr/>
      </w:r>
    </w:p>
    <w:p>
      <w:pPr>
        <w:pStyle w:val="Normal"/>
        <w:jc w:val="both"/>
        <w:rPr/>
      </w:pPr>
      <w:r>
        <w:rPr/>
        <w:t>Komisja jednogłośnie wyraziła pozytywną opinię do Wieloletniej Prognozy Finansowej Powiatu Mławskiego oraz projektu budżetu powiatu mławskiego na 2019 rok w zakresie działania Komisji.</w:t>
      </w:r>
    </w:p>
    <w:p>
      <w:pPr>
        <w:pStyle w:val="Normal"/>
        <w:rPr/>
      </w:pPr>
      <w:r>
        <w:rPr/>
      </w:r>
    </w:p>
    <w:p>
      <w:pPr>
        <w:pStyle w:val="Normal"/>
        <w:tabs>
          <w:tab w:val="clear" w:pos="708"/>
          <w:tab w:val="center" w:pos="4536" w:leader="none"/>
        </w:tabs>
        <w:jc w:val="both"/>
        <w:rPr/>
      </w:pPr>
      <w:r>
        <w:rPr>
          <w:u w:val="single"/>
        </w:rPr>
        <w:t>Pan Zbigniew Markiewicz</w:t>
      </w:r>
      <w:r>
        <w:rPr/>
        <w:t>- Wicestarosta</w:t>
      </w:r>
    </w:p>
    <w:p>
      <w:pPr>
        <w:pStyle w:val="Normal"/>
        <w:tabs>
          <w:tab w:val="clear" w:pos="708"/>
          <w:tab w:val="center" w:pos="4536" w:leader="none"/>
        </w:tabs>
        <w:jc w:val="both"/>
        <w:rPr/>
      </w:pPr>
      <w:r>
        <w:rPr/>
        <w:t xml:space="preserve">Poinformował, że w dniu 12.12.2018 r. odbyło się posiedzenie Komisji Konkursowej </w:t>
        <w:br/>
        <w:t xml:space="preserve">do ds. wyłonienia Dyrektora SPZOZ. Na posiedzeniu ustalono regulamin i harmonogram pracy Komisji. Do 11.01.2019 r. można składać oferty, natomiast w dniu 14.01.2019 r. będzie otwarcie ofert. Pierwsza prezentacja osób, które mają przystąpić do konkursu odbędzie się w dniu 17.01.2019 r. Gdyby ofert było zbyt dużo, to posiedzenie odbędzie się także </w:t>
        <w:br/>
        <w:t xml:space="preserve">18.01.2019 r.  </w:t>
      </w:r>
    </w:p>
    <w:p>
      <w:pPr>
        <w:pStyle w:val="Normal"/>
        <w:rPr/>
      </w:pPr>
      <w:r>
        <w:rPr/>
      </w:r>
    </w:p>
    <w:p>
      <w:pPr>
        <w:pStyle w:val="Normal"/>
        <w:rPr/>
      </w:pPr>
      <w:r>
        <w:rPr/>
      </w:r>
    </w:p>
    <w:p>
      <w:pPr>
        <w:pStyle w:val="Normal"/>
        <w:rPr>
          <w:b/>
          <w:b/>
        </w:rPr>
      </w:pPr>
      <w:r>
        <w:rPr>
          <w:b/>
        </w:rPr>
        <w:t>Punkt 6</w:t>
      </w:r>
    </w:p>
    <w:p>
      <w:pPr>
        <w:pStyle w:val="Normal"/>
        <w:rPr>
          <w:b/>
          <w:b/>
        </w:rPr>
      </w:pPr>
      <w:r>
        <w:rPr>
          <w:b/>
        </w:rPr>
        <w:t>Zapytania i wolne wnioski.</w:t>
      </w:r>
    </w:p>
    <w:p>
      <w:pPr>
        <w:pStyle w:val="Normal"/>
        <w:rPr>
          <w:b/>
          <w:b/>
        </w:rPr>
      </w:pPr>
      <w:r>
        <w:rPr>
          <w:b/>
        </w:rPr>
      </w:r>
    </w:p>
    <w:p>
      <w:pPr>
        <w:pStyle w:val="Normal"/>
        <w:rPr/>
      </w:pPr>
      <w:r>
        <w:rPr>
          <w:u w:val="single"/>
        </w:rPr>
        <w:t>Pan Jacek Szlachta</w:t>
      </w:r>
      <w:r>
        <w:rPr/>
        <w:t>- Członek Komisji</w:t>
      </w:r>
    </w:p>
    <w:p>
      <w:pPr>
        <w:pStyle w:val="Normal"/>
        <w:jc w:val="both"/>
        <w:rPr/>
      </w:pPr>
      <w:r>
        <w:rPr/>
        <w:t xml:space="preserve">Poinformował, że Zarząd Powiatu uzgodnił z panem Jackiem Białobłocki- Dyrektorem SPZOZ, że będzie on na razie kontynuował pracę na stanowisku dyrektora. Prawdopodobnie trzeba będzie zmienić statut szpitala, ponieważ jest on niedoprecyzowany. Gdyby Dyrektor SPZOZ zrezygnował z funkcji i nie wskazał zastępcy, to nie będzie osoby, która mogłaby popisać rozstrzygnięcie w imieniu szpitala.   </w:t>
      </w:r>
    </w:p>
    <w:p>
      <w:pPr>
        <w:pStyle w:val="Normal"/>
        <w:rPr/>
      </w:pPr>
      <w:r>
        <w:rPr/>
      </w:r>
    </w:p>
    <w:p>
      <w:pPr>
        <w:pStyle w:val="Normal"/>
        <w:rPr/>
      </w:pPr>
      <w:r>
        <w:rPr>
          <w:u w:val="single"/>
        </w:rPr>
        <w:t>Pani Barbara Gutowska</w:t>
      </w:r>
      <w:r>
        <w:rPr/>
        <w:t>- Członek Komisji</w:t>
      </w:r>
    </w:p>
    <w:p>
      <w:pPr>
        <w:pStyle w:val="Normal"/>
        <w:jc w:val="both"/>
        <w:rPr/>
      </w:pPr>
      <w:r>
        <w:rPr/>
        <w:t xml:space="preserve">Odpowiedziała, że w szpitalu jest zastępca, która ma obowiązek zastąpić dyrektora w czasie nieobecności. W szpitalu jest zastępca dyrektora ds. pielęgniarstwa oraz ds. medycznych.  </w:t>
        <w:br/>
        <w:t xml:space="preserve">Jest tam specyficzna sytuacja z tego względu, że Pani dyrektor ds. pielęgniarstwa jest obecnie w ciąży. Funkcja Zastępcy dyrektora do czegoś zobowiązuje.  </w:t>
      </w:r>
    </w:p>
    <w:p>
      <w:pPr>
        <w:pStyle w:val="Normal"/>
        <w:rPr/>
      </w:pPr>
      <w:r>
        <w:rPr/>
      </w:r>
    </w:p>
    <w:p>
      <w:pPr>
        <w:pStyle w:val="Normal"/>
        <w:rPr/>
      </w:pPr>
      <w:r>
        <w:rPr/>
      </w:r>
    </w:p>
    <w:p>
      <w:pPr>
        <w:pStyle w:val="Normal"/>
        <w:rPr>
          <w:b/>
          <w:b/>
        </w:rPr>
      </w:pPr>
      <w:r>
        <w:rPr>
          <w:b/>
        </w:rPr>
        <w:t>Punkt 7</w:t>
      </w:r>
    </w:p>
    <w:p>
      <w:pPr>
        <w:pStyle w:val="Normal"/>
        <w:rPr>
          <w:b/>
          <w:b/>
        </w:rPr>
      </w:pPr>
      <w:r>
        <w:rPr>
          <w:b/>
        </w:rPr>
        <w:t xml:space="preserve">Zamknięcie posiedzenia.  </w:t>
      </w:r>
    </w:p>
    <w:p>
      <w:pPr>
        <w:pStyle w:val="Heading1"/>
        <w:rPr>
          <w:b w:val="false"/>
          <w:b w:val="false"/>
          <w:sz w:val="24"/>
          <w:u w:val="single"/>
        </w:rPr>
      </w:pPr>
      <w:r>
        <w:rPr>
          <w:b w:val="false"/>
          <w:sz w:val="24"/>
          <w:u w:val="single"/>
        </w:rPr>
      </w:r>
    </w:p>
    <w:p>
      <w:pPr>
        <w:pStyle w:val="Heading1"/>
        <w:rPr/>
      </w:pPr>
      <w:r>
        <w:rPr>
          <w:b w:val="false"/>
          <w:sz w:val="24"/>
          <w:u w:val="single"/>
        </w:rPr>
        <w:t>Pan Jacek Szlachta</w:t>
      </w:r>
      <w:r>
        <w:rPr>
          <w:b w:val="false"/>
          <w:sz w:val="24"/>
        </w:rPr>
        <w:t>– Przewodniczący Komisji</w:t>
      </w:r>
    </w:p>
    <w:p>
      <w:pPr>
        <w:pStyle w:val="Normal"/>
        <w:jc w:val="both"/>
        <w:rPr>
          <w:b/>
          <w:b/>
          <w:bCs/>
        </w:rPr>
      </w:pPr>
      <w:r>
        <w:rPr/>
        <w:t>Zamknął pierwsze posiedzenie Komisji</w:t>
      </w:r>
      <w:r>
        <w:rPr>
          <w:b/>
          <w:bCs/>
        </w:rPr>
        <w:t xml:space="preserve"> </w:t>
      </w:r>
      <w:r>
        <w:rPr>
          <w:bCs/>
        </w:rPr>
        <w:t>Zdrowia i Pomocy Społecznej</w:t>
      </w:r>
      <w:r>
        <w:rPr/>
        <w:t>, podziękował radnym za udział w posiedzeniu.</w:t>
      </w:r>
    </w:p>
    <w:p>
      <w:pPr>
        <w:pStyle w:val="Normal"/>
        <w:rPr>
          <w:b/>
          <w:b/>
          <w:bCs/>
        </w:rPr>
      </w:pPr>
      <w:r>
        <w:rPr>
          <w:b/>
          <w:bCs/>
        </w:rPr>
      </w:r>
    </w:p>
    <w:p>
      <w:pPr>
        <w:pStyle w:val="Normal"/>
        <w:rPr/>
      </w:pPr>
      <w:r>
        <w:rPr/>
        <w:t xml:space="preserve">                                </w:t>
      </w:r>
    </w:p>
    <w:p>
      <w:pPr>
        <w:pStyle w:val="Normal"/>
        <w:rPr>
          <w:b/>
          <w:b/>
        </w:rPr>
      </w:pPr>
      <w:r>
        <w:drawing>
          <wp:anchor behindDoc="1" distT="0" distB="0" distL="0" distR="0" simplePos="0" locked="0" layoutInCell="0" allowOverlap="1" relativeHeight="2">
            <wp:simplePos x="0" y="0"/>
            <wp:positionH relativeFrom="margin">
              <wp:posOffset>4411980</wp:posOffset>
            </wp:positionH>
            <wp:positionV relativeFrom="paragraph">
              <wp:posOffset>-4445</wp:posOffset>
            </wp:positionV>
            <wp:extent cx="86550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8" r="-55" b="-88"/>
                    <a:stretch>
                      <a:fillRect/>
                    </a:stretch>
                  </pic:blipFill>
                  <pic:spPr bwMode="auto">
                    <a:xfrm>
                      <a:off x="0" y="0"/>
                      <a:ext cx="865505" cy="542925"/>
                    </a:xfrm>
                    <a:prstGeom prst="rect">
                      <a:avLst/>
                    </a:prstGeom>
                  </pic:spPr>
                </pic:pic>
              </a:graphicData>
            </a:graphic>
          </wp:anchor>
        </w:drawing>
      </w:r>
      <w:r>
        <w:rPr>
          <w:b/>
        </w:rPr>
        <w:t xml:space="preserve">                                                                                                         </w:t>
      </w:r>
      <w:r>
        <w:rPr>
          <w:b/>
        </w:rPr>
        <w:t>Przewodniczący Komisji</w:t>
      </w:r>
    </w:p>
    <w:p>
      <w:pPr>
        <w:pStyle w:val="Normal"/>
        <w:rPr>
          <w:b/>
          <w:b/>
        </w:rPr>
      </w:pPr>
      <w:r>
        <w:rPr>
          <w:b/>
        </w:rPr>
        <w:t xml:space="preserve">                                                                        </w:t>
      </w:r>
    </w:p>
    <w:p>
      <w:pPr>
        <w:pStyle w:val="Normal"/>
        <w:rPr>
          <w:b/>
          <w:b/>
        </w:rPr>
      </w:pPr>
      <w:r>
        <w:rPr>
          <w:b/>
        </w:rPr>
        <w:t xml:space="preserve">                                                                                                                 </w:t>
      </w:r>
      <w:r>
        <w:rPr>
          <w:b/>
        </w:rPr>
        <w:t>Jacek Szlacht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rządziła:</w:t>
      </w:r>
    </w:p>
    <w:p>
      <w:pPr>
        <w:pStyle w:val="Normal"/>
        <w:rPr>
          <w:sz w:val="22"/>
          <w:szCs w:val="22"/>
        </w:rPr>
      </w:pPr>
      <w:r>
        <w:rPr>
          <w:sz w:val="22"/>
          <w:szCs w:val="22"/>
        </w:rPr>
        <w:t>Adriana Pełkowska</w:t>
      </w:r>
    </w:p>
    <w:p>
      <w:pPr>
        <w:pStyle w:val="Normal"/>
        <w:rPr>
          <w:sz w:val="22"/>
          <w:szCs w:val="22"/>
        </w:rPr>
      </w:pPr>
      <w:r>
        <w:rPr>
          <w:sz w:val="22"/>
          <w:szCs w:val="22"/>
        </w:rPr>
        <w:t xml:space="preserve">19.12.2018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numerowanie">
    <w:name w:val="lista_numerowanie"/>
    <w:basedOn w:val="Normal"/>
    <w:qFormat/>
    <w:pPr/>
    <w:rPr>
      <w:sz w:val="2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6:00Z</dcterms:created>
  <dc:creator> </dc:creator>
  <dc:description/>
  <cp:keywords/>
  <dc:language>en-US</dc:language>
  <cp:lastModifiedBy> </cp:lastModifiedBy>
  <cp:lastPrinted>2019-01-29T13:47:00Z</cp:lastPrinted>
  <dcterms:modified xsi:type="dcterms:W3CDTF">2019-01-31T14:37:00Z</dcterms:modified>
  <cp:revision>3</cp:revision>
  <dc:subject/>
  <dc:title/>
</cp:coreProperties>
</file>