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</w:t>
      </w:r>
      <w:r>
        <w:rPr>
          <w:sz w:val="20"/>
          <w:szCs w:val="20"/>
        </w:rPr>
        <w:t>Zał. Nr 2 do uchwały Nr IV/27/201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dy Powiatu Mławskiego z dnia</w:t>
      </w:r>
      <w:r>
        <w:rPr>
          <w:bCs/>
          <w:sz w:val="20"/>
          <w:szCs w:val="22"/>
        </w:rPr>
        <w:t xml:space="preserve"> 11.02.2019r.</w:t>
      </w:r>
      <w:r>
        <w:rPr/>
        <w:t xml:space="preserve">                                                          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PLAN KONTROLI KOMISJI REWIZYJNEJ NA 201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 ROK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24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521"/>
        <w:gridCol w:w="1811"/>
      </w:tblGrid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Subtitl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posiedzenia</w:t>
            </w:r>
          </w:p>
          <w:p>
            <w:pPr>
              <w:pStyle w:val="Subtitl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atyka</w:t>
            </w:r>
          </w:p>
          <w:p>
            <w:pPr>
              <w:pStyle w:val="Subtitl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385" w:right="497" w:firstLine="385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</w:t>
            </w:r>
          </w:p>
          <w:p>
            <w:pPr>
              <w:pStyle w:val="Subtitl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Przygotowuje</w:t>
            </w:r>
          </w:p>
          <w:p>
            <w:pPr>
              <w:pStyle w:val="Subtitl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tyczeń</w:t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2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Opracowanie i przyjęcie planu pracy Komisji  na 2019 rok.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>Marzec</w:t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2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realizacji porozumienia z Miastem Mława dot. bieżącego utrzymania dróg powiatowych w obrębie Miasta Mława w 2018 roku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Infrastruktury, Rolnictwa i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ubtitle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wiecień</w:t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ydatkowania środków budżetowych w Domach   Dziecka: Nr 1, Nr 2, Nr 3, Nr 4 i Centrum Administracyjnym do Obsługi Placówek Opiekuńczo-Wychowawczych w Kowalewie w 2018 ro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Domów Dziecka: Nr 1, Nr 2, Nr 3, Nr 4  i Centrum Adm. do Obsługi Placówek Opiekuńczo – Wychowa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snapToGrid w:val="false"/>
              <w:ind w:left="397" w:hanging="39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Raportem o stanie powiatu.</w:t>
            </w:r>
          </w:p>
          <w:p>
            <w:pPr>
              <w:pStyle w:val="Listanumerowani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rPr/>
            </w:pPr>
            <w:r>
              <w:rPr>
                <w:sz w:val="20"/>
                <w:szCs w:val="20"/>
              </w:rPr>
              <w:t xml:space="preserve">Analiza sprawozdania z wykonania budżetu i sprawozdania finansowego Powiatu Mławskiego za 2018r. </w:t>
            </w:r>
          </w:p>
          <w:p>
            <w:pPr>
              <w:pStyle w:val="Listanumerowani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piniowanie sprawozdania z wykonania budżetu i sprawozdania finansowego Powiatu Mławskiego za 2018r. </w:t>
            </w:r>
          </w:p>
          <w:p>
            <w:pPr>
              <w:pStyle w:val="Listanumerowani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wniosku w sprawie udzielenia/nie udzielenia absolutorium Zarządowi Powiatu Mławskiego.  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yrektorzy Wydziałów Starostwa Powiatowego, Dyrektorzy jednostek organizacyjnych powiatu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rząd Powiatu,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ewodniczący Zarządu Powiatu,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karbnik Powiatu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zakresie przygotowania do przyjęcia zwiększonej liczby uczniów w związku z reformą edukacji w jednostkach oświatowych, dla których organem prowadzącym jest Powiat Mławski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Edukacji i Zdrowia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Subtitl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3120"/>
                <w:tab w:val="left" w:pos="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organizacji pracy Wydziału Komunikacji  Starostwa Powiatowego w Mła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Komunik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ździernik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3120"/>
                <w:tab w:val="left" w:pos="72" w:leader="none"/>
              </w:tabs>
              <w:ind w:left="720" w:right="7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biegu realizacji inwestycji drogowej pod nazwą</w:t>
            </w:r>
            <w:r>
              <w:rPr>
                <w:sz w:val="20"/>
                <w:szCs w:val="20"/>
                <w:lang w:val="pl-PL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„Poprawa spójności komunikacyjnej poprzez rozbudowę skrzyżowania ulic Tadeusza Kościuszki, Joachima Lelewela i Henryka Sienkiewicza na skrzyżowanie typu rondo wraz z rozbudową i przebudową ulic: Joachima Lelewela w ciągu drogi powiatowej nr 4640W, Tadeusza Kościuszki w ciągu drogi powiatowej nr 2370W, Granicznej i ul. Brukowej w ciągu drogi powiatowej nr 2369W na terenie Miasta Mława – ETAP 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Z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Infrastruktury, Rolnictwa i Środowiska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biegu realizacji programu „Aktywny III profil w powiecie mławskim - wspieranie włączenia społecznego i walka z ubós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owiatowego Urzędu Pra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7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2:00Z</dcterms:created>
  <dc:creator>Biuro Rady</dc:creator>
  <dc:description/>
  <cp:keywords/>
  <dc:language>en-US</dc:language>
  <cp:lastModifiedBy>Joanna Marcinkowska</cp:lastModifiedBy>
  <cp:lastPrinted>2019-02-12T08:51:00Z</cp:lastPrinted>
  <dcterms:modified xsi:type="dcterms:W3CDTF">2019-02-12T07:51:00Z</dcterms:modified>
  <cp:revision>150</cp:revision>
  <dc:subject/>
  <dc:title>            </dc:title>
</cp:coreProperties>
</file>