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Zał. Nr 2 do uchwały Nr IV/27/2019</w:t>
      </w:r>
    </w:p>
    <w:p>
      <w:pPr>
        <w:pStyle w:val="TextBody"/>
        <w:jc w:val="right"/>
        <w:rPr/>
      </w:pPr>
      <w:r>
        <w:rPr/>
        <w:tab/>
        <w:t xml:space="preserve">                           Rady Powiatu Mławskiego z dnia 11.02.2019r.</w:t>
      </w:r>
    </w:p>
    <w:p>
      <w:pPr>
        <w:pStyle w:val="Subtitle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PLAN PRACY KOMISJI ROLNICTWA, LEŚNICTWA I OCHRONY ŚRODOWISKA NA 2019 ROK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8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289"/>
        <w:gridCol w:w="5554"/>
        <w:gridCol w:w="2160"/>
      </w:tblGrid>
      <w:tr>
        <w:trPr>
          <w:trHeight w:val="4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edzeni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ematyka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Przygotowuje</w:t>
            </w:r>
          </w:p>
        </w:tc>
      </w:tr>
      <w:tr>
        <w:trPr>
          <w:trHeight w:val="41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>Styczeń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Opracowanie i przyjęcie planu pracy Komisji na 2019 ro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Podjęcie uchwał według potrzeb.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Luty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numerowanie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formacja na temat działalności Biura Powiatowego ARiMR dotyczącej Wspólnej Polityki Rolnej i PROW za rok 2018.</w:t>
            </w:r>
          </w:p>
          <w:p>
            <w:pPr>
              <w:pStyle w:val="Listanumerowanie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formacja na temat działalności Kasy Rolniczego Ubezpieczenia Społecznego w Mławie.</w:t>
            </w:r>
          </w:p>
          <w:p>
            <w:pPr>
              <w:pStyle w:val="Listanumerowanie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Informacja o funkcjonowaniu i zadaniach doradztwa rolniczego na terenie powiatu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Informacja na temat działalności Izby Rolniczej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odjęcie uchwał według potrzeb. </w:t>
            </w:r>
          </w:p>
          <w:p>
            <w:pPr>
              <w:pStyle w:val="Listanumerowanie"/>
              <w:numPr>
                <w:ilvl w:val="0"/>
                <w:numId w:val="0"/>
              </w:numPr>
              <w:ind w:left="765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Kierownik Biura Powiatowego ARiMR,                    Dyrektor KRUS,</w:t>
            </w:r>
          </w:p>
          <w:p>
            <w:pPr>
              <w:pStyle w:val="NormalnyWeb"/>
              <w:rPr/>
            </w:pPr>
            <w:r>
              <w:rPr/>
              <w:t xml:space="preserve">                                     </w:t>
            </w:r>
            <w:r>
              <w:rPr/>
              <w:t>ODR Poświętne, Przewodniczący Rady Powiatu Mazowieckiej Izby Rolniczej,   Wójtowie Gmin, Przewodniczący Komisji Rolnictwa Rady Gminy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 xml:space="preserve">Marzec 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0" w:leader="none"/>
              </w:tabs>
              <w:suppressAutoHyphens w:val="false"/>
              <w:rPr>
                <w:lang w:eastAsia="pl-PL"/>
              </w:rPr>
            </w:pPr>
            <w:r>
              <w:rPr>
                <w:bCs/>
              </w:rPr>
              <w:t>Informacja o stanie bezpieczeństwa weterynaryjnego w powiecie mławskim.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120"/>
              </w:tabs>
              <w:suppressAutoHyphens w:val="false"/>
              <w:jc w:val="left"/>
              <w:rPr>
                <w:bCs/>
              </w:rPr>
            </w:pPr>
            <w:r>
              <w:rPr>
                <w:bCs/>
              </w:rPr>
              <w:t>Informacja o stanie zapewnienia bezpieczeństwa sanitarnego w powiecie mławskim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120"/>
              </w:tabs>
              <w:suppressAutoHyphens w:val="false"/>
              <w:jc w:val="left"/>
              <w:rPr>
                <w:bCs/>
              </w:rPr>
            </w:pPr>
            <w:r>
              <w:rPr>
                <w:bCs/>
              </w:rPr>
              <w:t>Informacja z działalności Wojewódzkiego Inspektoratu Ochrony Roślin i Nasiennictwa                     w Warszawie Oddział Terenowy w Mławi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djęcie uchwał według potrzeb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towy Lekarz Weterynarii</w:t>
            </w:r>
          </w:p>
          <w:p>
            <w:pPr>
              <w:pStyle w:val="Normal"/>
              <w:snapToGrid w:val="false"/>
              <w:rPr/>
            </w:pPr>
            <w:r>
              <w:rPr/>
              <w:t>Dyrektor PSSE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ierownik Oddział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Maj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jazd do Ratowa)</w:t>
            </w:r>
          </w:p>
          <w:p>
            <w:pPr>
              <w:pStyle w:val="Subtitl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numerowanie"/>
              <w:numPr>
                <w:ilvl w:val="0"/>
                <w:numId w:val="10"/>
              </w:numPr>
              <w:snapToGrid w:val="false"/>
              <w:rPr/>
            </w:pPr>
            <w:r>
              <w:rPr>
                <w:sz w:val="24"/>
              </w:rPr>
              <w:t>Analiza sprawozdania z wykonania budżetu Powiatu Mławskiego za 2018 rok w zakresie działania Komisji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Fontstyle01"/>
                <w:rFonts w:cs="Times New Roman"/>
                <w:color w:val="000000"/>
              </w:rPr>
              <w:t>Zapoznanie się z Raportem o stanie powiatu.</w:t>
            </w:r>
          </w:p>
          <w:p>
            <w:pPr>
              <w:pStyle w:val="Listanumerowanie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rStyle w:val="Fontstyle01"/>
                <w:rFonts w:cs="Times New Roman"/>
              </w:rPr>
              <w:t>Odnawialne źródła energii. Promocja działań ekologicznych. Wizyta w Sanktuarium w Ratowi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Podjęcie uchwał według potrzeb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Skarbnik Powiatu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rzewodniczący Komisji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>Czerwiec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Informacja o stanie cieków oraz urządzeń melioracji wodnych podstawowych na terenie Powiatu Mławskiego oraz planach inwestycyjnych w tym zakresie.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Informacja o stanie realizacji zadań statutowych spółek wodnych funkcjonujących na terenie Powiatu Mławskieg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eastAsia="pl-PL"/>
              </w:rPr>
            </w:pPr>
            <w:r>
              <w:rPr>
                <w:lang w:eastAsia="pl-PL"/>
              </w:rPr>
              <w:t xml:space="preserve">Podjęcie uchwał według potrzeb. </w:t>
            </w:r>
          </w:p>
          <w:p>
            <w:pPr>
              <w:pStyle w:val="NormalnyWeb"/>
              <w:spacing w:before="280" w:after="0"/>
              <w:ind w:left="720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Przedstawiciel „Wody Polskie”     Regionalny Zarząd Gospodarki Wodnej, Przewodniczący Spółek Wodnych, Przewodniczący Komisji Rolnictwa Rady Gminy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>Sierpień</w:t>
            </w:r>
          </w:p>
          <w:p>
            <w:pPr>
              <w:pStyle w:val="Tekstpodstawowy21"/>
              <w:jc w:val="left"/>
              <w:rPr/>
            </w:pPr>
            <w:r>
              <w:rPr/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>Informacja o realizacji budżetu powiatu mławskiego za I półrocze 2019 roku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Informacja o stanie ochrony środowiska w powiecie mławskim i przeciwdziałaniu zanieczyszczeniu środowiska, szczególnie atmosferycz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>Przyjęcie Raportu z Realizacji Programu Ochrony Środowiska dla Powiatu Mławskiego na lata 2016-2019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lanowanie udziału w obchodach dożynkowych przedstawicieli Rady Powiatu Mławskieg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odjęcie uchwał według potrzeb. 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Skarbnik Powiatu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Dyrektor Wydziału Infrastruktury, Rolnictwa i Środowiska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uppressAutoHyphens w:val="false"/>
              <w:rPr/>
            </w:pPr>
            <w:r>
              <w:rPr/>
              <w:t>Dyrektor Wydziału Infrastruktury, Rolnictwa i Środowiska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uppressAutoHyphens w:val="false"/>
              <w:rPr/>
            </w:pPr>
            <w:r>
              <w:rPr/>
              <w:t>Przewodniczący Komisji</w:t>
            </w:r>
          </w:p>
        </w:tc>
      </w:tr>
      <w:tr>
        <w:trPr>
          <w:trHeight w:val="126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>Październik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3120" w:leader="none"/>
              </w:tabs>
              <w:snapToGrid w:val="false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rFonts w:cs="Times New Roman"/>
              </w:rPr>
              <w:t xml:space="preserve">Promocja działań Gminy Strzegowo w zakresie odnawialnych źródeł energi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3120" w:leader="none"/>
              </w:tabs>
              <w:snapToGrid w:val="false"/>
              <w:rPr/>
            </w:pPr>
            <w:r>
              <w:rPr>
                <w:rStyle w:val="Fontstyle01"/>
                <w:rFonts w:cs="Times New Roman"/>
              </w:rPr>
              <w:t>Spotkanie z przedstawicielami organizacji i stowarzyszeń  „ekologicznych” działaj</w:t>
            </w:r>
            <w:r>
              <w:rPr>
                <w:rStyle w:val="Fontstyle21"/>
                <w:rFonts w:cs="Times New Roman"/>
              </w:rPr>
              <w:t>ą</w:t>
            </w:r>
            <w:r>
              <w:rPr>
                <w:rStyle w:val="Fontstyle01"/>
                <w:rFonts w:cs="Times New Roman"/>
              </w:rPr>
              <w:t>cych na terenie Powiatu Mławski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djęcie uchwał według potrzeb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12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ójt Gminy Strzegowo,</w:t>
            </w:r>
          </w:p>
          <w:p>
            <w:pPr>
              <w:pStyle w:val="TextBody"/>
              <w:jc w:val="left"/>
              <w:rPr/>
            </w:pPr>
            <w:r>
              <w:rPr/>
              <w:t>Przewodniczący Rady Gmin,</w:t>
            </w:r>
          </w:p>
          <w:p>
            <w:pPr>
              <w:pStyle w:val="TextBody"/>
              <w:jc w:val="left"/>
              <w:rPr/>
            </w:pPr>
            <w:r>
              <w:rPr/>
              <w:t>Wójtowie Gmin,</w:t>
            </w:r>
          </w:p>
          <w:p>
            <w:pPr>
              <w:pStyle w:val="TextBody"/>
              <w:jc w:val="left"/>
              <w:rPr/>
            </w:pPr>
            <w:r>
              <w:rPr/>
              <w:t>Zarząd Powiatu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>Grudzień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Analiza Wieloletniej Prognozy Finansowej Powiatu Mławskiego oraz projektu budżetu Powiatu Mławskiego na 2020 rok w zakresie działania Komisji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ind w:left="360" w:hanging="0"/>
              <w:rPr/>
            </w:pPr>
            <w:r>
              <w:rPr/>
              <w:t>2.   Podjęcie uchwał według potrzeb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Skarbnik Powiatu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Zarząd Powiatu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155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120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375" w:leader="none"/>
      </w:tabs>
      <w:ind w:left="1132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12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120" w:leader="none"/>
      </w:tabs>
      <w:ind w:left="829" w:right="0" w:hanging="829"/>
    </w:pPr>
    <w:rPr/>
  </w:style>
  <w:style w:type="paragraph" w:styleId="Listanumerowanie">
    <w:name w:val="lista_numerowanie"/>
    <w:basedOn w:val="Normal"/>
    <w:qFormat/>
    <w:pPr>
      <w:numPr>
        <w:ilvl w:val="0"/>
        <w:numId w:val="3"/>
      </w:numPr>
      <w:ind w:left="0" w:right="0" w:hanging="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6:00Z</dcterms:created>
  <dc:creator>Biuro Rady</dc:creator>
  <dc:description/>
  <cp:keywords/>
  <dc:language>en-US</dc:language>
  <cp:lastModifiedBy>Joanna Marcinkowska</cp:lastModifiedBy>
  <cp:lastPrinted>2019-02-12T08:49:00Z</cp:lastPrinted>
  <dcterms:modified xsi:type="dcterms:W3CDTF">2019-02-12T07:49:00Z</dcterms:modified>
  <cp:revision>10</cp:revision>
  <dc:subject/>
  <dc:title>            </dc:title>
</cp:coreProperties>
</file>