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ałącznik do ogłoszenia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zgłoszenia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tawiciela organizacji pozarządowej lub podmiotu wymienionego w art. 3 ust. 3 ustawy z dnia                          24 kwietnia 2003r. o działalności pożytku publicznego i o wolontariacie 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a Komisji Konkurs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Verdana"/>
          <w:b/>
          <w:b/>
          <w:bCs/>
          <w:sz w:val="20"/>
          <w:szCs w:val="20"/>
        </w:rPr>
      </w:pPr>
      <w:r>
        <w:rPr>
          <w:rFonts w:cs="Verdana" w:ascii="Times New Roman" w:hAnsi="Times New Roman"/>
          <w:b/>
          <w:bCs/>
          <w:sz w:val="20"/>
          <w:szCs w:val="20"/>
        </w:rPr>
      </w:r>
    </w:p>
    <w:tbl>
      <w:tblPr>
        <w:tblW w:w="9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1805"/>
        <w:gridCol w:w="1621"/>
        <w:gridCol w:w="2408"/>
        <w:gridCol w:w="3436"/>
      </w:tblGrid>
      <w:tr>
        <w:trPr>
          <w:trHeight w:val="564" w:hRule="atLeast"/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Times New Roman"/>
                <w:sz w:val="8"/>
                <w:szCs w:val="8"/>
              </w:rPr>
            </w:pPr>
            <w:r>
              <w:rPr>
                <w:rFonts w:cs="Times New Roman" w:ascii="Calibri" w:hAnsi="Calibri"/>
                <w:sz w:val="8"/>
                <w:szCs w:val="8"/>
              </w:rPr>
            </w:r>
          </w:p>
          <w:p>
            <w:pPr>
              <w:pStyle w:val="Heading1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DANE DOTYCZĄCE KANDYDATA NA CZŁONKA KOMISJ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ię i nazwisko kandydata do reprezentac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ganizacji pozarządowej lub podmiotu wymienionego w                      art. 3 ust. 3 ustawy o działalności pożytku publicznego i o wolontariac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efon kontakt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azwa organizacj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zarządowej lub podmiotu wymienionego w art. 3 ust. 3 ustawy o działalności pożytku publicznego i o wolontariacie, którą ma reprezentować kandydat do komisji konkursowej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V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doświadczenia kandyda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współpracy z administracją publiczną oraz w przygotowywaniu wniosków o dotacje lub informacje o realizowanych zadaniach publicznych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KLARUJĘ WOLĘ UDZIAŁU W KOMISJI KONKURSOWEJ W NASTĘPUJĄCEJ SFERZE ZADANIA PUBLICZNEGO (zaznaczyć odpowiedni zakres)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 zakresu ochrony i promocji zdrowia w 2019 roku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 zakresu działalności na rzecz osób niepełnosprawnych w 2019 roku.</w:t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wyżej wymienione dane są zgodnie ze stanem prawnym i faktyczny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jestem obywatelem RP i korzystam z pełni praw publicznyc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osiadam przynajmniej roczne doświadczenie w zakresie przygotowania wniosków o dotację i/lub realizację zada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ublicznych (zgodnie z w/w informacjami).</w:t>
            </w:r>
          </w:p>
          <w:p>
            <w:pPr>
              <w:pStyle w:val="Normal"/>
              <w:spacing w:lineRule="auto" w:line="240" w:before="0" w:after="0"/>
              <w:ind w:left="32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bowiązek informacyjny: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tarostwo Powiatowe w Mławie informuje, że zgodnie z art. 4 pkt. 7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pl-PL"/>
              </w:rPr>
              <w:t>Rozporządzeni</w:t>
            </w:r>
            <w:bookmarkStart w:id="0" w:name="highlightHit_9"/>
            <w:bookmarkEnd w:id="0"/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pl-PL"/>
              </w:rPr>
              <w:t xml:space="preserve">a Parlamentu Europejskiego i Rady (UE) 2016/679 z dnia 27 kwietnia 2016 r. w sprawie </w:t>
            </w:r>
            <w:bookmarkStart w:id="1" w:name="highlightHit_10"/>
            <w:bookmarkEnd w:id="1"/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pl-PL"/>
              </w:rPr>
              <w:t xml:space="preserve">ochrony osób fizycznych w związku z przetwarzaniem </w:t>
            </w:r>
            <w:bookmarkStart w:id="2" w:name="highlightHit_11"/>
            <w:bookmarkEnd w:id="2"/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pl-PL"/>
              </w:rPr>
              <w:t xml:space="preserve">danych osobowych i w sprawie swobodnego przepływu takich </w:t>
            </w:r>
            <w:bookmarkStart w:id="3" w:name="highlightHit_12"/>
            <w:bookmarkEnd w:id="3"/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pl-PL"/>
              </w:rPr>
              <w:t xml:space="preserve">danych oraz uchylenia dyrektywy 95/46/WE (ogólne </w:t>
            </w:r>
            <w:bookmarkStart w:id="4" w:name="highlightHit_13"/>
            <w:bookmarkEnd w:id="4"/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pl-PL"/>
              </w:rPr>
              <w:t xml:space="preserve">rozporządzenie o </w:t>
            </w:r>
            <w:bookmarkStart w:id="5" w:name="highlightHit_14"/>
            <w:bookmarkEnd w:id="5"/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pl-PL"/>
              </w:rPr>
              <w:t xml:space="preserve">ochronie </w:t>
            </w:r>
            <w:bookmarkStart w:id="6" w:name="highlightHit_15"/>
            <w:bookmarkEnd w:id="6"/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  <w:lang w:eastAsia="pl-PL"/>
              </w:rPr>
              <w:t>danych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: </w:t>
              <w:br/>
              <w:t xml:space="preserve"> -  administratorem danych osobowych jest Starosta Mławski, z siedzibą w Starostwie Powiatowym, ul. Władysława Stanisława Reymonta 6,                 06-500 Mława, </w:t>
              <w:br/>
              <w:t xml:space="preserve"> -  dane osobowe przetwarzane będą w celu realizacji zadań wynikających z niniejszego zgłoszenia oraz na podstawie ustawy z dnia 24 kwietnia 2003r. 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 działalności pożytku publicznego i o wolontariacie (Dz. U. 2018 r. poz. 450 ze zm..)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dane mogą zostać przekazane  innym upoważnionym organom na podstawie przepisów prawa,</w:t>
              <w:br/>
              <w:t xml:space="preserve"> - posiadam prawo dostępu do treści swoich danych oraz ich poprawiania, </w:t>
              <w:br/>
              <w:t xml:space="preserve"> - podanie danych osobowych jest dobrowolne,  jednakże odmowa ich podania może być równoznaczna z brakiem możliwości realizacji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dań wynikających z niniejszego zgłoszenia.</w:t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EKOMENDACJA/PEŁNOMOCNICTWO DO REPREZENTOWANIA ORGANIZACJI POZARZĄDOWEJ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/LUB PODMIOTÓW WYMIENIONYCH W ART. 3 UST. 3 USTAWY O  DZIAŁALNOŚCI POŻYTKU PUBLICZNEG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 O WOLONTARIAC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 PROCEDURACH KONKURS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pisy osób upoważnionych do składania oświadczeń woli zgodnie z KRS/ innym rejestrem – potwierdzające zgłoszenie kandydata do reprezentowania podmiotu w komisji konkursowej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miotu oraz 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zwa i numer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dokumentu stwierdzającego sposób reprezentacji podmiotu (np.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KRS lub innego rejestru)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osoby upoważnionej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pisy i pieczątki osób upoważnionych</w:t>
            </w:r>
          </w:p>
        </w:tc>
      </w:tr>
      <w:tr>
        <w:trPr>
          <w:trHeight w:val="1996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, dnia …................. 2019 r.</w:t>
      </w:r>
    </w:p>
    <w:sectPr>
      <w:footerReference w:type="default" r:id="rId2"/>
      <w:type w:val="nextPage"/>
      <w:pgSz w:w="11906" w:h="16838"/>
      <w:pgMar w:left="1197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/>
      <w:t xml:space="preserve">Stro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/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sz w:val="24"/>
      <w:szCs w:val="24"/>
      <w:lang w:bidi="ar-SA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01:00Z</dcterms:created>
  <dc:creator>rcelarska</dc:creator>
  <dc:description/>
  <cp:keywords/>
  <dc:language>en-US</dc:language>
  <cp:lastModifiedBy>Beachocholska</cp:lastModifiedBy>
  <cp:lastPrinted>2019-02-20T15:22:00Z</cp:lastPrinted>
  <dcterms:modified xsi:type="dcterms:W3CDTF">2019-02-20T14:25:00Z</dcterms:modified>
  <cp:revision>42</cp:revision>
  <dc:subject/>
  <dc:title/>
</cp:coreProperties>
</file>