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rPr>
          <w:bCs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Uchwała Nr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V/30/2019</w:t>
      </w:r>
      <w:r>
        <w:rPr>
          <w:bCs/>
        </w:rPr>
        <w:t xml:space="preserve">                            </w:t>
      </w:r>
    </w:p>
    <w:p>
      <w:pPr>
        <w:pStyle w:val="Heading1"/>
        <w:rPr/>
      </w:pPr>
      <w:r>
        <w:rPr/>
        <w:t>Rady Powiatu Mławskiego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4 marca 2019 roku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jc w:val="both"/>
        <w:rPr/>
      </w:pPr>
      <w:r>
        <w:rPr/>
        <w:t>w sprawie wyboru członków Rady Społecznej Samodzielnego Publicznego</w:t>
      </w:r>
    </w:p>
    <w:p>
      <w:pPr>
        <w:pStyle w:val="Tekstpodstawowywcity2"/>
        <w:jc w:val="both"/>
        <w:rPr/>
      </w:pPr>
      <w:r>
        <w:rPr/>
        <w:t>Zakładu Opieki Zdrowotnej w Mł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Na podstawie przepisu art. 48  ust. 6 pkt 2 lit. b ustawy z dnia 15 kwietnia 2011r. o działalności leczniczej (Dz. U. z 2018r. poz. 2190 ze zm.) oraz art. 12 pkt 11 ustawy z dnia 5 czerwca 1998r. o samorządzie powiatowym (Dz. U.                 z 2018r. poz. 995 ze zm.) Rada Powiatu Mławskiego uchwała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iera się członków Rady Społecznej Samodzielnego Publicznego Zakładu Opieki Zdrowotnej w Mławie w osob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cek Szlach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n Łukasi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Krystyna Zają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Piotr Jankow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Jolanta Karp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Mławs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2220</wp:posOffset>
            </wp:positionH>
            <wp:positionV relativeFrom="paragraph">
              <wp:posOffset>170815</wp:posOffset>
            </wp:positionV>
            <wp:extent cx="742950" cy="10096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</w:rPr>
        <w:t xml:space="preserve">                                                                   </w:t>
      </w:r>
      <w:r>
        <w:rPr>
          <w:bCs/>
          <w:sz w:val="28"/>
        </w:rPr>
        <w:t>Przewodniczący Rady Powi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Cs/>
          <w:sz w:val="28"/>
        </w:rPr>
        <w:t>Jan Łukasi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godnie z zapisami  § 3 oraz § 4 Regulaminu Rady Społecznej Samodzielnego Publicznego Zakładu Opieki Zdrowotnej w Mławie przyjętego Uchwałą Nr 18/2013 Rady Społecznej SPZOZ w Mławie dnia 15 maja 2012r.,      a zatwierdzonego Uchwałą Nr XVIII/138/2012 Rady Powiatu Mławskiego                   w dniu 29 czerwca 2012r. Rada Społeczna jest organem powoływanym                              i odwoływanym przez Radę Powiatu Mławskiego i składa się z 7  osób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skład Rady Społecznej wchodzą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– Starosta Mławski lub wyznaczona przez niego osob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ciel Wojewody Mazowiecki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zedstawiciele wybrani przez Radę Powiatu Mławskiego w liczbie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ób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owyższe zapisy stanowią podstawę do podjęcia uchwały o wyborze członków Rady Społecznej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60" w:hanging="1260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2:00Z</dcterms:created>
  <dc:creator>Zdrowie</dc:creator>
  <dc:description/>
  <cp:keywords/>
  <dc:language>en-US</dc:language>
  <cp:lastModifiedBy>Joanna Marcinkowska</cp:lastModifiedBy>
  <cp:lastPrinted>2019-01-16T11:31:00Z</cp:lastPrinted>
  <dcterms:modified xsi:type="dcterms:W3CDTF">2019-03-05T12:58:00Z</dcterms:modified>
  <cp:revision>20</cp:revision>
  <dc:subject/>
  <dc:title/>
</cp:coreProperties>
</file>