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Uchwała Nr </w:t>
      </w:r>
      <w:r>
        <w:rPr>
          <w:b/>
          <w:bCs/>
          <w:sz w:val="28"/>
          <w:szCs w:val="28"/>
        </w:rPr>
        <w:t xml:space="preserve"> IX/53/2019</w:t>
      </w:r>
      <w:r>
        <w:rPr>
          <w:b/>
          <w:sz w:val="28"/>
          <w:szCs w:val="28"/>
        </w:rPr>
        <w:t xml:space="preserve"> </w:t>
        <w:br/>
        <w:t xml:space="preserve">                                             Rady Powiatu Mławskiego</w:t>
        <w:br/>
        <w:t xml:space="preserve">                                             z dnia 27 czerwca 2019 roku</w:t>
        <w:b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w sprawie uchwalenia Powiatowego Programu Zapobiegania Przestępczości                         oraz Porządku Publicznego i Bezpieczeństwa Obywateli dla Powiatu Mławskiego  na lata 2019 –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Na podstawie art. 12 pkt 9 b  ustawy z dnia 5 czerwca 1998r  o samorządzie powiatowym (tekst jednolity: </w:t>
      </w:r>
      <w:r>
        <w:rPr>
          <w:color w:val="000000"/>
          <w:spacing w:val="2"/>
          <w:sz w:val="28"/>
          <w:szCs w:val="28"/>
        </w:rPr>
        <w:t>Dz. U. z 2019r., poz. 511)</w:t>
      </w:r>
      <w:r>
        <w:rPr>
          <w:sz w:val="28"/>
          <w:szCs w:val="28"/>
        </w:rPr>
        <w:t xml:space="preserve"> - Rada Powiatu Mławskiego uchwala co następuje:</w:t>
        <w:br/>
        <w:br/>
        <w:t xml:space="preserve">                                                             § 1</w:t>
        <w:br/>
        <w:br/>
        <w:t>Uchwala się opracowany przez Komisję Bezpieczeństwa i Porządku - Powiatowy Program Zapobiegania Przestępczości oraz Porządku Publicznego                                 i Bezpieczeństwa Obywateli dla Powiatu Mław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lata 2019 - 2023                w brzmieniu załącznika do niniejszej uchwały wraz z harmonogramem .</w:t>
        <w:br/>
        <w:br/>
        <w:t xml:space="preserve">                                                             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Wykonanie uchwały powierza się Zarządowi Powiatu Mławskiego.</w:t>
        <w:br/>
        <w:br/>
        <w:t xml:space="preserve">                                                            § 3</w:t>
        <w:br/>
        <w:br/>
        <w:br/>
        <w:t>Uchwała wchodzi w życie z dniem podjęcia.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8455</wp:posOffset>
            </wp:positionH>
            <wp:positionV relativeFrom="paragraph">
              <wp:posOffset>92710</wp:posOffset>
            </wp:positionV>
            <wp:extent cx="742950" cy="1009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t xml:space="preserve">                                                                            Przewodniczący Rady Powiatu</w:t>
        <w:br/>
        <w:t xml:space="preserve">                                                                               </w:t>
        <w:br/>
        <w:t xml:space="preserve">                                                                                           Jan Łukas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8a ust.2 pkt 3 ustawy z dnia 5 czerwca 1998r  o samorządzie powiatowym (tekst jednolity: </w:t>
      </w:r>
      <w:r>
        <w:rPr>
          <w:color w:val="000000"/>
          <w:spacing w:val="2"/>
          <w:sz w:val="28"/>
          <w:szCs w:val="28"/>
        </w:rPr>
        <w:t xml:space="preserve">Dz. U. z 2019r., poz. 511) Komisja Bezpieczeństwa na posiedzeniu w dniu 3 czerwca, przygotowała projekt </w:t>
      </w:r>
      <w:r>
        <w:rPr>
          <w:sz w:val="28"/>
          <w:szCs w:val="28"/>
        </w:rPr>
        <w:t>Powiatowego Programu  Zapobiegania Przestępczości oraz Porządku Publicznego   i Bezpieczeństwa Obywateli dla Powiatu Mław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lata 2019 – 202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12 pkt 9b cytowanej ustawy projekt Programu wymaga uchwalenia przez Radę Powiatu Mławskiego.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5:00Z</dcterms:created>
  <dc:creator>SP</dc:creator>
  <dc:description/>
  <cp:keywords/>
  <dc:language>en-US</dc:language>
  <cp:lastModifiedBy>Joanna Marcinkowska</cp:lastModifiedBy>
  <cp:lastPrinted>2019-06-27T10:08:00Z</cp:lastPrinted>
  <dcterms:modified xsi:type="dcterms:W3CDTF">2019-06-28T09:30:00Z</dcterms:modified>
  <cp:revision>6</cp:revision>
  <dc:subject/>
  <dc:title>                                                        </dc:title>
</cp:coreProperties>
</file>