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Powiatu Mławskiego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tj. Dz.U. z 2018 r. poz. 1986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leży do grupy kapitałowej o której mowa w art. 24 ust. 1 pkt. 23  Ustawy z dnia 29 stycznia 2004 roku Prawo Zamówień Publicznych (Dz.U. z 2018 r. poz. 1986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tj. Dz. U. z 2018 r., poz. 798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19-10-16T07:11:00Z</dcterms:modified>
  <cp:revision>30</cp:revision>
  <dc:subject/>
  <dc:title>SIWZ</dc:title>
</cp:coreProperties>
</file>