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D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t Mław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Reymonta 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-500 Mław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 Zarząd Powiat Mławskiego w imieniu którego działają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Jerzy Ryszard Rakowski – Starosta Powiatu Mławskieg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igniew Markiewicz – Wicestarosta Powiatu Mławskieg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żbiety Kowalskiej –  Skarbnika Powiatu Mławskieg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ykonawcy, zgodnie </w:t>
        <w:br/>
        <w:t>z wymogami ustawy Prawo zamówień publicznych z dnia 29 stycznia 2004 r. (tj. Dz. U. z 2018 r. poz. 1986 z późn. zm.), zwanej dalej ustawą, w trybie przetargu nieograniczon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>w specyfikacji istotnych warunków zamówienia w ramach następujących ubezpieczeń: ubezpieczenia mienia od wszystkich ryzyk, ubezpieczenia sprzętu elektronicznego od wszystkich ryzyk, ubezpieczenia odpowiedzialności cywilnej, ubezpieczeń komunikacyjnych (OC, NNW, AC/KR, ASS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Ubezpieczonemu ochrony na okres wskazany w specyfikacji istotnych warunków zamówienie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bezpieczenia majątkow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  <w:t>Ubezpieczenia majątkowe, składka płatna w 6 ratach: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  <w:t>I rata – płatna do 31.01.2020 r.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  <w:t>II rata – płatna do 31.07.2020 r.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  <w:t>III rata – płatna do 31.01.2021 r.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  <w:t>IV rata – płatna do 31.07.2021 r.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  <w:t>V rata – płatna do 31.01.2022 r.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  <w:t>VI rata – płatna do 31.07.2022 r.,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  <w:t>Ubezpieczenia komunikacyjne, składka płatna w 3 ratach: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  <w:t>I rata – płatna do 31.01.2020 r.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  <w:t>II rata – płatna do 31.01.2021 r.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  <w:t>III rata – płatna do 31.01.2022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>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  <w:tab/>
        <w:t xml:space="preserve">Owu .................................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casco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puszcza się możliwość zmian niniejszej umowy zgodnie z art.144 ust.1 pkt 2 – 6 ustawy z dnia 29.01.2004 r. prawo zamówień publicznych (tj. Dz. U. z 2018 r. poz. 1986 z późn. zm.)  a także w następujących przypadkach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ów płatności, wysokości i liczby rat składki – na wniosek ubezpieczającego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lub raty składki w ubezpieczeniach majątkowych w przypadku zmiany wysokości sumy ubezpieczenia – proporcjonalnie do zmiany sumy ubezpieczenia i okresu ubezpieczenia w którym zmiana będzie obowiązywała 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 w którym zmiana będzie obowiązywała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wysokości składki lub raty składki w ubezpieczeniu następstw nieszczęśliwych wypadków w przypadku zmiany liczby ubezpieczonych w stosunku do zapisanej w SIWZ – proporcjonalnie do zmiany i okresu ubezpieczenia w którym zmiana będzie obowiązywał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e ze zmian powszechnie obowiązujących przepis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zawarto na okres od 01.01.2020 do 31.12.2022 r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Zamawiający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ateusz Bastkowski</cp:lastModifiedBy>
  <cp:lastPrinted>2019-03-27T14:38:00Z</cp:lastPrinted>
  <dcterms:modified xsi:type="dcterms:W3CDTF">2019-10-16T07:22:00Z</dcterms:modified>
  <cp:revision>54</cp:revision>
  <dc:subject/>
  <dc:title>UMOWA nr</dc:title>
</cp:coreProperties>
</file>