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II/80/2019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Mławskiego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 grudnia 2019 roku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 ustalenia godzin  pracy oraz dyżurów  aptek ogólnodostępnych  na terenie Powiatu Mławskiego na 2020 rok</w:t>
      </w:r>
    </w:p>
    <w:p>
      <w:pPr>
        <w:pStyle w:val="NormalnyWeb"/>
        <w:rPr/>
      </w:pPr>
      <w:r>
        <w:rPr/>
        <w:t xml:space="preserve"> 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2 pkt  1 i  11 ustawy z dnia 5 czerwca 1998 r. o samorządzie powiatowym (Dz. U. z 2019 r.  poz. 511 ze zm.) oraz  art. 94 ust. 2 ustawy z dnia 6 września 2001 r. - Prawo farmaceutyczne (Dz. U. z 2019 r. poz. 499 ze zm.), po zasięgnięciu opinii</w:t>
      </w:r>
      <w:r>
        <w:rPr/>
        <w:t xml:space="preserve">  </w:t>
      </w:r>
      <w:r>
        <w:rPr>
          <w:rFonts w:cs="Times New Roman" w:ascii="Times New Roman" w:hAnsi="Times New Roman"/>
        </w:rPr>
        <w:t>Burmistrza Miasta Mława             i wójtów gmin z  terenu powiatu mławskiego oraz Okręgowej Izby Aptekarskiej w Warszawie, Rada Powiatu Mławskiego uchwala co następuje: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rozkład godzin pracy aptek ogólnodostępnych na terenie Powiatu Mławskiego na 2020 rok                   w brzmieniu Załącznika Nr 1 do niniejszej uchwały.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III/10/2018  Rady Powiatu Mławskiego z dnia  07 grudnia 2018r. roku               w sprawie ustalenia godzin pracy oraz dyżurów aptek ogólnodostępnych na terenie Powiatu Mławskiego na 2019 r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Powiatu Mławskiego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 opublikowaniu w Dzienniku Urzędowym Województwa Mazowieckiego                 i obowiązuje  od 1 stycznia 2020r.</w:t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 Powiatu</w:t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an Łukas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świetle  art. 94 ust. 2 ustawy z dnia 6 września 2001 r. – Prawo farmaceutyczne (Dz. U. z 2019 r. poz. 499.) rozkład godzin pracy aptek ogólnodostępnych na danym terenie  ustala  Rada Powiatu, po zasięgnięciu opinii wójtów (burmistrzów, prezydentów miast) gmin z terenu powiatu i samorządu aptekarskiego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uchwały Rady Powiatu w przedmiotowej sprawie, po przeprowadzonych konsultacjach uzyskał pozytywne opinie wójtów gmin i burmistrza Miasta Mława oraz pełnomocnika Okręgowej Izby Aptekarskiej w Warszawie w powiecie mławskim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przez Radę Powiatu uchwały w proponowanym brzmieniu jest zasadne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7:00Z</dcterms:created>
  <dc:creator>grazyna</dc:creator>
  <dc:description/>
  <cp:keywords/>
  <dc:language>en-US</dc:language>
  <cp:lastModifiedBy>Joanna Marcinkowska</cp:lastModifiedBy>
  <cp:lastPrinted>2019-12-03T09:18:00Z</cp:lastPrinted>
  <dcterms:modified xsi:type="dcterms:W3CDTF">2019-12-03T08:18:00Z</dcterms:modified>
  <cp:revision>11</cp:revision>
  <dc:subject/>
  <dc:title/>
</cp:coreProperties>
</file>