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II/96/2019</w:t>
      </w:r>
    </w:p>
    <w:p>
      <w:pPr>
        <w:pStyle w:val="Normal"/>
        <w:spacing w:lineRule="auto" w:line="360" w:before="0" w:after="0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Rady Powiatu Mław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grudnia 2019 rok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stalenia opłat za usuwanie i przechowywanie pojazdów usuniętych z dróg na parking strzeżony oraz kosztów powstałych w wyniku wydania dyspozycji usunięcia,                 a następnie odstąpienia od usunięcia na 2020 rok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12 pkt. 7 i 11 ustawy z dnia 5 czerwca 1998r. o samorządzie powiatowym    (Dz.U. z 2018 r. poz. 995 ze zm.) w związku z art.130a ust. 6 i 6c z dnia 20 czerwca 1997 r. Prawo o ruchu drogowym (Dz.U. z 2018 r., poz. 1990 ze zm.) Rada Powiatu Mławskiego uchwal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stala się wysokość opłat za usuwanie pojazdów z dróg powiatu mławskiego i przechowywanie ich na parkingu strzeżonym  na rok 2020, w przypadkach określonych </w:t>
        <w:br/>
        <w:t>w art. 130a ust. 1 i 2 z dnia 20 czerwca 1997r. Prawo o ruchu drogowym (Dz. U. z 2018 r., poz. 1990 ze zm.)</w:t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3"/>
        <w:gridCol w:w="4066"/>
        <w:gridCol w:w="2301"/>
        <w:gridCol w:w="2352"/>
      </w:tblGrid>
      <w:tr>
        <w:trPr>
          <w:trHeight w:val="443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i dopuszczalna masa całkowita pojazdu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łata</w:t>
            </w:r>
          </w:p>
        </w:tc>
      </w:tr>
      <w:tr>
        <w:trPr>
          <w:trHeight w:val="44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uniecie pojazdu w  z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chowywanie pojazdu za każdą dobę 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wer lub motorower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cykl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do 3,5 t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 powyżej 3,5t do 7,5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7,5t do 16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o dopuszczalnej masie całkowitej powyżej 16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azd przewożący materiały niebezpieczn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sunięcia pojazdu z drogi o którym mowa w art. 130a ust. 2a ustawy Prawo o ruchu drogowym ustala się koszty w wysokości 50% opłaty określonej w ust. 1 za usunięcie pojazdu uwzględniając rodzaj pojazd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uchwała Nr II/12/2018 Rady Powiatu z dnia 7 grudnia 2018 roku w sprawie ustalenia opłat za usuwanie przechowywanie pojazdów usuniętych z dróg na parking strzeżony oraz kosztów powstałych w wyniku wydania dyspozycji usunięcia, a następnie odstąpienia od usunięcia na 2019 r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 Mławskiego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po upływie 14 dni od dni ogłoszenia w Dzienniku Urzędowym Województwa Mazowieckiego i ma zastosowanie do opłat i kosztów w 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Powiatu</w:t>
      </w:r>
    </w:p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/-/Jan Łukasi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 art.130a ust 6 i 6c ustawy z dnia 20 czerwca 1997 r. Prawo o ruchu drogowym (Dz.U. z 2018 r., poz. 1990 ze zm.) zawiera delegacje dla rady powiatu do określenia corocznie wysokości opłat za usuwanie pojazdów z dróg, przechowywanie ich na parkingu strzeżonym oraz od odstąpienia od usunięcia pojazdu. W związku z powyższym oraz obwieszczeniem Ministra Finansów w sprawie ogłoszenia obowiązujących w 2020 r. maksymalnych stawek opłat za usunięcie pojazdu z drogi i przechowywanie na parkingu strzeżonym z dnia 1 sierpnia 2019 r. (M.P. z 2019, poz. 735) nastąpiła konieczność wydania nowej uchwał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przedmiotowej uchwały Rady Powiatu Mławskiego w swojej treści przewiduje maksymalne stawki opłat ogłoszone obwieszczeniem Ministra Finansów z dnia 1 sierpnia 2019 r. Określone tak stawki w pełni znajdują uzasadnienie w dotychczasowej praktyce wykonywania przedmiotowego zadania przez Powiat Mławski. Przy ustalaniu wysokości opłat za usuwanie pojazdów i ich przechowywania na parkingu strzeżonym, należy uwzględnić przede wszystkim wysokość tych kwot które wynikają z obowiązującej do 2020 r. umowy z przedsiębiorcą wyłonionym do wykonywania powyższych czynności na drodze postępowania o zamówieniach publicznych oraz kalkulacje innych kosztów niezbędnych do zapewnienia sprawnej realizacji zadań z tym związanych, tj. wynagrodzenia części etatu pracownika Wydziału Komunikacji w Starostwie Powiatowym w Mławie, wydatków rzeczowych niezbędnych do wykonywania zadań oraz koszty związane z koniecznością wystąpienia na drogę sądową o orzeczeniu przepadku pojazdu nieodebranego przez właściciela. Mając to na uwadze treść w/w projektu uchwały zdeterminowana jest wyłącznie koniecznością sprawnej realizacji tych zadań i kosztami usuwania i przechowywania pojazdów na obszarze powiatu mławskiego, co w pełni uzasadnia określenie stawek na poziomie maksymalnym określonym obwieszczeniem Ministra finansów. Analiza poniesionych kosztów na cele przedmiotowego zadania w latach ubiegłych dodatkowo determinuje stwierdzenie, iż tak ustalone stawki odzwierciedlają faktyczne koszty za usunięcie pojazdów z drogi i przechowywanie ich na parkingu strzeżonym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dotyczą osób, które naruszają przepisy i swoim postępowaniem utrudniają ruch lub stwarzają zagrożenie bezpieczeństwa dla innych uczestników ruchu. Zgodnie z ustawą opłaty stanowią dochód własny powiatu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bwieszczenie Ministra Finansó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ogłoszenia obowiązujących w 2020 r. maksymalnych stawek opłat za usunięcie pojazdu z drogi i jego parkowanie na parkingu strzeżonym </w:t>
      </w:r>
      <w:r>
        <w:rPr>
          <w:rFonts w:cs="Times New Roman" w:ascii="Times New Roman" w:hAnsi="Times New Roman"/>
          <w:b/>
          <w:sz w:val="24"/>
          <w:szCs w:val="24"/>
        </w:rPr>
        <w:t>z  dnia 1 sierpnia 2019 r. ( M.P. z 2019r. poz. 73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lex.online.wolterskluwer.pl/WKPLOnline/index.rpc" \l "hiperlinkText.rpc?hiperlink=type=tresc:nro=Powszechny.1139827:part=a130(a)u6(c)&amp;full=1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art. 130a ust. 6c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ustawy z dnia 20 czerwca 1997 r. - Prawo o ruchu drogowym (Dz. U. z 2018 r. poz. 1990, ze zm.) ogłasza się maksymalną wysokość stawek kwotowych opłat za usunięcie pojazdu z drogi i jego parkowanie na parkingu strzeżonym, obowiązujących w 2020 r.: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rower lub motorower: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118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22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motocykl: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232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29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  pojazd o dopuszczalnej masie całkowitej do 3,5 t: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503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42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  pojazd o dopuszczalnej masie całkowitej powyżej 3,5 t do 7,5 t: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628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54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  pojazd o dopuszczalnej masie całkowitej powyżej 7,5 t do 16 t: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887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79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  pojazd o dopuszczalnej masie całkowitej powyżej 16 t: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1308 zł,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142 zł;</w:t>
      </w:r>
    </w:p>
    <w:p>
      <w:pPr>
        <w:pStyle w:val="Normal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  pojazd przewożący materiały niebezpieczne:</w:t>
      </w:r>
    </w:p>
    <w:p>
      <w:pPr>
        <w:pStyle w:val="Normal"/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   za usunięcie - 1591 zł,</w:t>
      </w:r>
    </w:p>
    <w:p>
      <w:pPr>
        <w:pStyle w:val="Normal"/>
        <w:tabs>
          <w:tab w:val="clear" w:pos="708"/>
          <w:tab w:val="left" w:pos="4170" w:leader="none"/>
        </w:tabs>
        <w:suppressAutoHyphens w:val="false"/>
        <w:spacing w:before="0" w:after="0"/>
        <w:ind w:firstLine="567"/>
        <w:textAlignment w:val="auto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   za każdą dobę przechowywania - 208 zł.</w:t>
        <w:tab/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before="0" w:after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8:00Z</dcterms:created>
  <dc:creator>Adam</dc:creator>
  <dc:description/>
  <cp:keywords/>
  <dc:language>en-US</dc:language>
  <cp:lastModifiedBy>Joanna Marcinkowska</cp:lastModifiedBy>
  <cp:lastPrinted>1995-11-21T17:41:00Z</cp:lastPrinted>
  <dcterms:modified xsi:type="dcterms:W3CDTF">2019-12-05T10:33:00Z</dcterms:modified>
  <cp:revision>5</cp:revision>
  <dc:subject/>
  <dc:title/>
</cp:coreProperties>
</file>