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Ś. 6740.4.4.2020</w:t>
      </w:r>
    </w:p>
    <w:p>
      <w:pPr>
        <w:pStyle w:val="Normal"/>
        <w:rPr/>
      </w:pPr>
      <w:r>
        <w:rPr/>
        <w:t>I. 6740.1.4.2016</w:t>
        <w:tab/>
        <w:tab/>
        <w:t xml:space="preserve">                                                                     Mława, 21.01.2020 r.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ECYZJA Nr  9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 podstawie art. 155 ustawy z dn. 14 czerwca 1960 r. – Kodeks postępowania administracyjnego (tekst jednolity Dz. U. z 2018 r., poz. 9026) w związku z art. 11f ust. 8 ustawy z dnia 10 kwietnia 2003 r. o szczególnych zasadach przygotowania i realizacji inwestycji w zakresie dróg publicznych (tekst jednolity Dz. U. z 2018r., poz. 1474 ze zm.),</w:t>
      </w:r>
      <w:r>
        <w:rPr>
          <w:rStyle w:val="FontStyle35"/>
        </w:rPr>
        <w:t xml:space="preserve"> po rozpatrzeniu wniosku z dnia 09.01.2020 r. Miasta Mława</w:t>
      </w:r>
      <w:r>
        <w:rPr>
          <w:color w:val="000000"/>
          <w:szCs w:val="24"/>
        </w:rPr>
        <w:t xml:space="preserve"> w sprawie zmiany ostatecznej decyzji Starosty Mławskiego Nr 5/2016 z dnia 16.09.2016 r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zatwierdzającej projekt budowlany i zezwalającej na realizację inwestycji drogow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realizacji inwestycji drogowej </w:t>
      </w:r>
      <w:r>
        <w:rPr>
          <w:b/>
          <w:bCs/>
          <w:color w:val="000000"/>
          <w:szCs w:val="24"/>
        </w:rPr>
        <w:t xml:space="preserve">polegającej na </w:t>
      </w:r>
      <w:r>
        <w:rPr>
          <w:b/>
          <w:color w:val="000000"/>
          <w:szCs w:val="24"/>
        </w:rPr>
        <w:t xml:space="preserve"> przebudowie ulicy Górnej w Mławie na odcinku od ul. Dr Anny Dobrskiej do ul. Napoleońskiej na odcinku od km 00+000 do km 00+249,00 wraz z budową  sieci kanalizacji sanitarnej i deszczowej - kat. obiektu – IV, XXV, XXVI - wg projektu budowlanego opracowania indywidualnego</w:t>
      </w:r>
      <w:r>
        <w:rPr>
          <w:b/>
          <w:color w:val="000000"/>
          <w:szCs w:val="24"/>
          <w:lang w:val="cs-CZ"/>
        </w:rPr>
        <w:t>, na działkach o nr ewid.</w:t>
      </w:r>
      <w:r>
        <w:rPr>
          <w:b/>
          <w:color w:val="000000"/>
          <w:szCs w:val="24"/>
        </w:rPr>
        <w:t>: 2178/1, 2560/8, 2559/3, 2152/1, 2558/1, 2517, 2154/8, 4614, 2122, 2123, 2127/2, 2128/1, 2149/1, 2149/2 w obrębie nr 10 Miasto Mława, powiat mławski,  województwo mazowieckie)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przez podział inwestycji na etap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ETAP I </w:t>
      </w:r>
    </w:p>
    <w:p>
      <w:pPr>
        <w:pStyle w:val="Normal"/>
        <w:jc w:val="both"/>
        <w:rPr>
          <w:b/>
          <w:b/>
          <w:szCs w:val="24"/>
        </w:rPr>
      </w:pPr>
      <w:bookmarkStart w:id="0" w:name="_Hlk506463979"/>
      <w:bookmarkStart w:id="1" w:name="_Hlk506463881"/>
      <w:bookmarkEnd w:id="0"/>
      <w:bookmarkEnd w:id="1"/>
      <w:r>
        <w:rPr>
          <w:b/>
          <w:color w:val="000000"/>
          <w:szCs w:val="24"/>
        </w:rPr>
        <w:t>budowa  sieci kanalizacji sanitarnej  - kat. obiektu – XXVI - wg projektu budowlanego opracowania indywidualneg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ETAP II</w:t>
      </w:r>
    </w:p>
    <w:p>
      <w:pPr>
        <w:pStyle w:val="Normal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</w:rPr>
        <w:t>budowa  sieci kanalizacji  deszczowej wraz z przyłączami z uzbrojeniem oraz przebudową                    ulicy Górnej w Mławie na odcinku od ul. Dr Anny Dobrskiej do ul. Napoleońskiej na odcinku od km 00+000 do km 00+249,00 - kat. obiektu – IV, XXV, XXVI - wg projektu budowlanego opracowania indywidualnego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cs-CZ"/>
        </w:rPr>
        <w:t>realizacja całości zamierzenia na działkach o nr ewid.</w:t>
      </w:r>
      <w:r>
        <w:rPr>
          <w:b/>
          <w:color w:val="000000"/>
          <w:szCs w:val="24"/>
        </w:rPr>
        <w:t>: 2178/1, 2560/8, 2559/3, 2152/1, 2558/1, 2517, 2154/8, 4614, 2122, 2123, 2127/2, 2128/1, 2149/1, 2149/2 w obrębie nr 10 Miasto Mława, powiat mławski,  województwo mazowieckie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color w:val="000000"/>
          <w:sz w:val="28"/>
          <w:szCs w:val="28"/>
          <w:u w:val="single"/>
        </w:rPr>
        <w:t>zatwierdzam projekty podziału nieruchomośc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na potrzeby powyższej inwestycji wg załączników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dla: </w:t>
      </w:r>
      <w:r>
        <w:rPr>
          <w:b/>
          <w:color w:val="000000"/>
          <w:sz w:val="28"/>
          <w:szCs w:val="28"/>
        </w:rPr>
        <w:t xml:space="preserve">   Miasta Mława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ul. Stary Rynek 19, 06-500 Mława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Wymagania dotyczące powiązania drogi z innymi drogami publicznymi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Projektowana przebudowa ulicy Górnej w Mławie, na odcinku od km 00+000,00 do km 00+249,00 stanowi element układu komunikacyjnego miasta Mława.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ren inwestycji to obszar w pasie drogowym istniejącej ulicy gminnej. Teren przylegający do ulicy to tereny zabudowy mieszkalnej jednorodzinnej/wielorodzinnej. 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Projekt zagospodarowania swoim zakresem opracowania przewiduje przebudowę ul. Górnej na odcinku od ul. Napoleońskiej do ul. dr A. Dobrskiej, długości 249,00 mb w zakresie przebudowy nawierzchni jezdni, nawierzchni chodnika, zjazdów, budowy ścieżki rowerowej, budowy sieci kanalizacji deszczowej, sieci kanalizacji sanitarnej oraz przebudowy dwóch skrzyżowań z ulicami:</w:t>
        <w:br/>
        <w:t>dr J. Ostaszewskiego, Podgórną.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Przebudowa drogi jest konieczna ze względu na potrzeby dojazdu do obiektów umiejscowionych w pobliżu przebudowywanej ulicy gminnej oraz zwiększenia bezpieczeństwa ruchu pieszych i rowerzystów poruszających się na przebudowywanym odcinku.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Inwestycja ta również będzie stanowiła estetyczny element architektoniczny w zagospodarowaniu tej części miasta.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Ulica Górna w Mławie na odcinku od km 00+000,00 do km 00+249,00 stanowi połączenie dróg lokalnych: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ul. Górna – skrzyżowanie z ul. dr A. Dobrskiej – ul. Górna – skrzyżowanie z al. Marszałkowską</w:t>
        <w:br/>
        <w:t xml:space="preserve"> – droga krajowa DK nr 7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ul. Górna – skrzyżowanie z ul. dr A. Dobrskiej – ul. PCK – skrzyżowanie z ul. Kopernika</w:t>
        <w:br/>
        <w:t xml:space="preserve"> – al. Marszałkowska – droga krajowa DK nr 7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ul. Górna – skrzyżowanie z ul. dr A. Dobrskiej – ul. PCK – skrzyżowanie z ul. Kopernika</w:t>
        <w:br/>
        <w:t xml:space="preserve"> – ul. Żwirki – centrum miasta</w:t>
      </w:r>
    </w:p>
    <w:p>
      <w:pPr>
        <w:pStyle w:val="Normal"/>
        <w:jc w:val="both"/>
        <w:rPr/>
      </w:pPr>
      <w:r>
        <w:rPr>
          <w:color w:val="000000"/>
          <w:szCs w:val="24"/>
        </w:rPr>
        <w:t>ul. Górna – skrzyżowanie ul. 20 Dywizji Piechoty Wojska Polskiego – osiedle mieszkaniowe,</w:t>
        <w:br/>
        <w:t>zabudowa jednorodzinna/wielorodzinna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l. Górna – ul. dr J. Ostaszewskiego – osiedle mieszkaniowe, zabudowa jednorodzinna /wielorodzinna 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ul. Górna – ul. Podgórna – ul. dr M. Łojewskiego – osiedle mieszkaniowe, zabudowa jednorodzinna/ wielorodzinna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Po przebudowie ulica Górna nadal będzie stanowiła połączenie już istniejących dróg.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W ramach realizacji planowanego przedsięwzięcia nie przewiduje się zmiany dotychczasowej formy użytkowania terenu. W wyniku realizacji inwestycji poprawione zostaną parametry użytkowe drogi przez co zostanie zapewniona poprawa bezpieczeństwa ruchu użytkowników. Dodatkowo przebudowa drogi poprawi bezpieczeństwo ruchu pieszych (przebudowa chodnika) oraz wyprowadzi ruch rowerzystów z jezdni na ścieżkę rowerową poprawiając bezpieczeństwo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Określenie linii rozgraniczających teren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inie rozgraniczające teren inwestycji  są przedstawione na mapach z projektami podziału nieruchomości przedstawiają załączniki do decyzji. Załączniki składają się z 7 jednostkowych map z projektem podziału nieruchomości w skali 1:500, przyjętych do państwowego zasobu geodezyjnego i kartograficznego, wpisanej do ewidencji zasobu powiatowego w dniu 30.05.2016 r. pod numerem ewidencyjnym P.1413.2016.794 </w:t>
      </w:r>
    </w:p>
    <w:p>
      <w:pPr>
        <w:pStyle w:val="Normal"/>
        <w:spacing w:before="0" w:after="120"/>
        <w:ind w:left="142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Inwestycja będzie realizowana w liniach rozgraniczających teren, oznaczonych na mapie linią koloru czerwonego , która to linia jest równocześnie granicą podziału nieruchomości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Warunki wynikające z potrzeb ochrony środowiska, ochrony zabytków i dóbr kultury współczesnej oraz potrzeb obronności państw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ochrona środowiska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Projektowana przebudowa jest krótsza niż 1 km – brak potrzeby uzyskania decyzji o środowiskowych uwarunkowaniach realizacji inwestycji oraz brak potrzeby opracowania Oceny Oddziaływania na Środowisko.  Inwestycja nie stwarza pogorszenia stanu środowiska, zdrowia użytkowników i jego otoczenia. Jedyne negatywne oddziaływanie może wystąpić na etapie budowy drogi. Podczas realizacji i eksploatacji przedsięwzięcia nie przewiduje się rozwiązań chroniących środowisko – brak potrzeby. Prace będą prowadzone zgodnie z wymogami bezpieczeństwa i higieny pracy.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na inwestycja musi spełniać warunki wynikające z następujących aktów praw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ustawa z dnia 27 kwietnia 2001 r. Prawo ochrony środowiska (  Dz. U. z 2016 r.  poz. 67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textAlignment w:val="auto"/>
        <w:rPr/>
      </w:pPr>
      <w:r>
        <w:rPr>
          <w:color w:val="000000"/>
          <w:szCs w:val="24"/>
        </w:rPr>
        <w:t>ustawa z dnia 16 kwietnia 2004 r. o ochronie przyrody ( Dz. U. z 2015 r. poz. 1651 ze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textAlignment w:val="auto"/>
        <w:rPr/>
      </w:pPr>
      <w:r>
        <w:rPr>
          <w:color w:val="000000"/>
          <w:szCs w:val="24"/>
        </w:rPr>
        <w:t>ustawa z dnia 3 października 2008 r. o udostępnieniu informacji o środowisku i jego ochronie, udziale społeczeństwa w ochronie środowiska oraz o ocenach oddziaływania na środowisko      (Dz. U. z 2016, poz. 35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ustawa z dnia 14 grudnia 2012 r. o odpadach (Dz.U. z 2013 r. poz. 21 ze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ustawa z dnia 23 lipca 2003 r. o ochronie zabytków i opiece nad zabytkami (Dz. U. z 2014 poz. 1446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ustawa z dnia 18 lipca 2001 r. prawo wodne (t.j. Dz. U. z 2015 r. poz. 469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rozporządzenie Ministra Środowiska z dnia 24 sierpnia 2012 r. w sprawie poziomów niektórych substancji w powietrzu (Dz.U. z 2012 r.,  poz. 103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rozporządzenie Ministra Ochrony Środowiska z dnia 14 czerwca 2007 r. w sprawie dopuszczalnych poziomów hałasu w środowisku (Dz. U. z 2014 r. poz. 112),</w:t>
      </w:r>
    </w:p>
    <w:p>
      <w:pPr>
        <w:pStyle w:val="Normal"/>
        <w:numPr>
          <w:ilvl w:val="0"/>
          <w:numId w:val="2"/>
        </w:numPr>
        <w:spacing w:lineRule="atLeast" w:line="284"/>
        <w:ind w:left="283" w:firstLine="7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rozporządzenie Rady Ministrów z dnia 9 listopada 2010 r. w sprawie przedsięwzięć mogących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znacząco oddziaływać na środowisko ( Dz.U. z 2016 r. poz. 71)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</w:t>
      </w:r>
      <w:r>
        <w:rPr>
          <w:b/>
          <w:color w:val="000000"/>
          <w:szCs w:val="24"/>
        </w:rPr>
        <w:t xml:space="preserve">b) ochrona zabytków i dóbr kultury współczesnej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Teren objęty opracowaniem nie jest wpisany do rejestru zabytków ani nie podlega ochronie konserwatorskiej. Nie występują tu zespoły zabudowy zabytkowej ani pojedyncze obiekty posiadające wartościowe cechy urbanistyczno-architektoniczne.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 xml:space="preserve">c) obronność państwa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o wniosku o zezwolenie na realizację inwestycji drogowej nie dołącza się opinii właściwej organizacji ds. obronności państwa, ze względu na to, że realizacja przedmiotowej inwestycji nie naruszy dróg przyległych ( art. 33 ust. 3 Ustawy Prawo budowlane )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4. Wymagania dotyczące uzasadnionych  interesów osób trzecich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color w:val="000000"/>
          <w:szCs w:val="24"/>
        </w:rPr>
        <w:t>4.1.</w:t>
      </w:r>
      <w:r>
        <w:rPr>
          <w:color w:val="000000"/>
          <w:szCs w:val="24"/>
        </w:rPr>
        <w:t xml:space="preserve"> Niniejsza decyzja  stanowi podstawę do dokonania wpisów w księdze wieczystej i w katastrze nieruchomośc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color w:val="000000"/>
          <w:szCs w:val="24"/>
        </w:rPr>
        <w:t>4.2.</w:t>
      </w:r>
      <w:r>
        <w:rPr>
          <w:color w:val="000000"/>
          <w:szCs w:val="24"/>
        </w:rPr>
        <w:t xml:space="preserve"> Nieruchomości lub ich część o których mowa w punkcie 6 niniejszej decyzji stają się z mocy prawa własnością Gminy Miejskiej Mława z dniem, w którym niniejsza decyzja stała się ostateczn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color w:val="000000"/>
          <w:szCs w:val="24"/>
        </w:rPr>
        <w:t>4.3.</w:t>
      </w:r>
      <w:r>
        <w:rPr>
          <w:color w:val="000000"/>
          <w:szCs w:val="24"/>
        </w:rPr>
        <w:t xml:space="preserve"> Z uwagi na nadanie decyzji rygoru natychmiastowej wykonalności, wydanie nieruchomości lub wydanie nieruchomości i opróżnienie lokali winno nastąpić niezwłocznie zgodnie z art. 17 ust. 3 ustawy ZRID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color w:val="000000"/>
          <w:szCs w:val="24"/>
        </w:rPr>
        <w:t>4.4.</w:t>
      </w:r>
      <w:r>
        <w:rPr>
          <w:color w:val="000000"/>
          <w:szCs w:val="24"/>
        </w:rPr>
        <w:t xml:space="preserve"> Decyzję ustalającą wysokość odszkodowania za nieruchomości wydaje organ, który wydał decyzję o zezwoleniu na realizację inwestycji drogow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color w:val="000000"/>
          <w:szCs w:val="24"/>
        </w:rPr>
        <w:t>4.5.</w:t>
      </w:r>
      <w:r>
        <w:rPr>
          <w:color w:val="000000"/>
          <w:szCs w:val="24"/>
        </w:rPr>
        <w:t xml:space="preserve"> Wysokość odszkodowania ustala się według stanu nieruchomości w dniu wydania niniejszej decyzji oraz według jej wartości z dnia, w którym następuje ustalenie wysokości odszkodowa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color w:val="000000"/>
          <w:szCs w:val="24"/>
        </w:rPr>
        <w:t>4.6.</w:t>
      </w:r>
      <w:r>
        <w:rPr>
          <w:color w:val="000000"/>
          <w:szCs w:val="24"/>
        </w:rPr>
        <w:t xml:space="preserve"> Jeżeli na nieruchomości lub prawie użytkowania wieczystego tej nieruchomości zostały ustanowione ograniczone prawa rzeczowe z dniem, w którym niniejsza decyzja stała się ostateczna, prawa te wygasają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color w:val="000000"/>
          <w:szCs w:val="24"/>
        </w:rPr>
        <w:t>4.7.</w:t>
      </w:r>
      <w:r>
        <w:rPr>
          <w:color w:val="000000"/>
          <w:szCs w:val="24"/>
        </w:rPr>
        <w:t xml:space="preserve"> Jeżeli przeznaczona na pasy drogowe nieruchomość gruntowa stanowiąca własność Skarbu Państwa albo jednostki samorządu terytorialnego została oddana na użytkowanie wieczyste, użytkowanie to wygasa z dniem, w którym niniejsza decyzja stała się ostateczna. Przepis stosuje się odpowiednio do użytkowania wieczystego nabytego w sposób inny niż w drodze umowy zawartej w formie aktu notarialn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color w:val="000000"/>
          <w:szCs w:val="24"/>
        </w:rPr>
        <w:t>4.8.</w:t>
      </w:r>
      <w:r>
        <w:rPr>
          <w:color w:val="000000"/>
          <w:szCs w:val="24"/>
        </w:rPr>
        <w:t xml:space="preserve"> Odszkodowanie za nieruchomości przejęte z mocy prawa niniejszą decyzją przysługuje dotychczasowym właścicielom nieruchomości, użytkownikom wieczystym nieruchomości oraz osobom, którym przysługuje do nieruchomości ograniczone prawo rzeczow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color w:val="000000"/>
          <w:szCs w:val="24"/>
        </w:rPr>
        <w:t>4.9.</w:t>
      </w:r>
      <w:r>
        <w:rPr>
          <w:color w:val="000000"/>
          <w:szCs w:val="24"/>
        </w:rPr>
        <w:t xml:space="preserve"> Do ustalenia wysokości i wypłacenia odszkodowania, za nieruchomości przejęte z mocy prawa niniejszą decyzją stosuje się odpowiednio przepisy ustawy o gospodarce nieruchomościami, z zastrzeżeniem art. 18 ustaw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color w:val="000000"/>
          <w:szCs w:val="24"/>
        </w:rPr>
        <w:t>4.10.</w:t>
      </w:r>
      <w:r>
        <w:rPr>
          <w:color w:val="000000"/>
          <w:szCs w:val="24"/>
        </w:rPr>
        <w:t xml:space="preserve"> Jeżeli przejęta z mocy prawa na rzecz Miasta Mława jest część nieruchomości, a pozostała część nie nadaje się do prawidłowego wykorzystania na dotychczasowe cele, zarządca drogi jest obowiązany do nabycia, na wniosek właściciela lub użytkownika wieczystego nieruchomości, w imieniu i na rzecz  Miasta Mława  tej części nieruchomośc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color w:val="000000"/>
          <w:szCs w:val="24"/>
        </w:rPr>
        <w:t>4.11</w:t>
      </w:r>
      <w:r>
        <w:rPr>
          <w:color w:val="000000"/>
          <w:szCs w:val="24"/>
        </w:rPr>
        <w:t xml:space="preserve"> Wykonana inwestycja nie może ograniczać dostępu do drogi publicznej, a także korzystania z      wody, kanalizacji, energii elektrycznej i cieplnej, środków łączności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- dla wykonywanej infrastruktury technicznej, a także przy przekładaniu sieci istniejących należy uzyskać warunki i uzgodnienia od właściwych dysponentów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- wykonana inwestycja powinna zapewnić prawidłowe odprowadzenie wód powierzchniowych zapewniające ochronę nieruchomości bezpośrednio przylegających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- wykonana inwestycja powinna zapewnić ochronę przed uciążliwościami powodowanymi przez hałas i wibracje, zakłócenia elektryczne i promieniowanie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Projekt podziału nieruchomości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jekt podziału nieruchomości podlegający zatwierdzeniu przedstawiają załączniki do decyzji. Załączniki składają się z 7 jednostkowych map z projektem podziału nieruchomości w skali 1:500, wykonanych w Pracowni Geodezyjnej USŁUGI GEODEZYJNE Łukasz Załęski, ul. Witosa 63B/34, 06-400 Ciechanów( geodeta uprawniony – inż. Łukasz Załęski, Nr upr. 20272) przyjętych do państwowego zasobu geodezyjnego i kartograficznego, wpisanej do ewidencji zasobu powiatowego w dniu 30.05.2016 r. pod numerem ewidencyjnym P.1413.2016.794 wraz z wykazem zmian gruntowych danych  dotyczących projektu podziału nieruchomości. Powyższe załączniki stanowią integralną cześć niniejszej decyzji. Projekt podziału nieruchomości przedstawiono w tabeli poniżej – tłustym drukiem oznaczono działkę przeznaczoną pod inwestycję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19"/>
        <w:gridCol w:w="2628"/>
        <w:gridCol w:w="2666"/>
      </w:tblGrid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an dotychczasow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Stan po podziale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nklatura prawn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ręb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 działk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 działki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301_1.0010 Miasto Mław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122/1</w:t>
            </w:r>
            <w:r>
              <w:rPr>
                <w:color w:val="000000"/>
                <w:szCs w:val="24"/>
              </w:rPr>
              <w:t>, 2122/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1M/00005211/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301_1.0010 Miasto Mław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123/1</w:t>
            </w:r>
            <w:r>
              <w:rPr>
                <w:color w:val="000000"/>
                <w:szCs w:val="24"/>
              </w:rPr>
              <w:t>, 2123/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1M/00005338/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301_1.0010 Miasto Mław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7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127/3</w:t>
            </w:r>
            <w:r>
              <w:rPr>
                <w:color w:val="000000"/>
                <w:szCs w:val="24"/>
              </w:rPr>
              <w:t>, 2127/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1M/00059934/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301_1.0010 Miasto Mław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8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128/3</w:t>
            </w:r>
            <w:r>
              <w:rPr>
                <w:color w:val="000000"/>
                <w:szCs w:val="24"/>
              </w:rPr>
              <w:t>, 2128/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1M/00063730/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301_1.0010 Miasto Mław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9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149/18</w:t>
            </w:r>
            <w:r>
              <w:rPr>
                <w:color w:val="000000"/>
                <w:szCs w:val="24"/>
              </w:rPr>
              <w:t>, 2149/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1M/00032387/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301_1.0010 Miasto Mław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9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49/20</w:t>
            </w:r>
            <w:r>
              <w:rPr>
                <w:color w:val="000000"/>
                <w:szCs w:val="24"/>
              </w:rPr>
              <w:t>, 2149/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1M/00032388/8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6. Oznaczenie nieruchomości, które stają się własnością Gminy Miejskiej Mława: 2122/1, 2123/1, 2127/3, 2128/3, 2149/18, 2149/20 w obrębie ewidencyjnym 141301_1.0010 Miasto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Mława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7. </w:t>
      </w:r>
      <w:r>
        <w:rPr>
          <w:color w:val="000000"/>
          <w:szCs w:val="24"/>
        </w:rPr>
        <w:t>Szczególne warunki zabezpieczenia terenu budowy i prowadzenia robót budowlanych:</w:t>
      </w:r>
      <w:r>
        <w:rPr>
          <w:b/>
          <w:color w:val="000000"/>
          <w:szCs w:val="24"/>
        </w:rPr>
        <w:t xml:space="preserve"> w/w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zamierzenie należy realizować  zgodnie z  zatwierdzonym  projektem  budowlanym oraz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użytkować zgodnie z  przeznaczeniem przy zachowaniu warunków szczegółowych, uzgod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nień  i opinii.</w:t>
      </w:r>
      <w:r>
        <w:rPr>
          <w:b/>
          <w:bCs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   </w:t>
      </w:r>
      <w:r>
        <w:rPr>
          <w:b/>
          <w:bCs/>
          <w:color w:val="000000"/>
          <w:szCs w:val="24"/>
        </w:rPr>
        <w:t xml:space="preserve">     </w:t>
      </w:r>
    </w:p>
    <w:p>
      <w:pPr>
        <w:pStyle w:val="Normal"/>
        <w:rPr>
          <w:color w:val="000000"/>
        </w:rPr>
      </w:pPr>
      <w:r>
        <w:rPr>
          <w:b/>
          <w:color w:val="000000"/>
          <w:szCs w:val="24"/>
        </w:rPr>
        <w:t>8.</w:t>
      </w:r>
      <w:r>
        <w:rPr>
          <w:color w:val="000000"/>
          <w:szCs w:val="24"/>
        </w:rPr>
        <w:t xml:space="preserve"> Szczegółowe wymagania dotyczące nadzoru na budowie:  inwestor jest zobowiązany ustanowić inspektora nadzoru inwestorskiego na budowie: </w:t>
      </w:r>
      <w:r>
        <w:rPr>
          <w:b/>
          <w:color w:val="000000"/>
          <w:szCs w:val="24"/>
        </w:rPr>
        <w:t xml:space="preserve">  </w:t>
      </w:r>
      <w:r>
        <w:rPr>
          <w:b/>
          <w:color w:val="000000"/>
        </w:rPr>
        <w:t xml:space="preserve">nie dotyczy 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9.</w:t>
      </w:r>
      <w:r>
        <w:rPr>
          <w:color w:val="000000"/>
          <w:szCs w:val="24"/>
        </w:rPr>
        <w:t xml:space="preserve"> Terminy rozbiórki: </w:t>
      </w:r>
      <w:r>
        <w:rPr>
          <w:b/>
          <w:color w:val="000000"/>
          <w:szCs w:val="24"/>
        </w:rPr>
        <w:t>nie dotyczy</w:t>
      </w:r>
    </w:p>
    <w:p>
      <w:pPr>
        <w:pStyle w:val="Normal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Przed przystąpieniem do użytkowania uzyskać ostateczną decyzję o pozwoleniu na użytkowanie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1.</w:t>
      </w:r>
      <w:r>
        <w:rPr>
          <w:color w:val="000000"/>
          <w:szCs w:val="24"/>
        </w:rPr>
        <w:t xml:space="preserve"> Kierownik budowy (robót) jest obowiązany  prowadzić dziennik budowy oraz umieścić na budowie w widocznym miejscu tablicę informacyjną oraz ogłoszenie, zawierające dane dotyczące bezpieczeństwa pracy i ochrony zdrowi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2"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4"/>
        </w:rPr>
        <w:t xml:space="preserve">Postępowanie administracyjne w przedmiotowej sprawie było prowadzone na podstawie wniosku z dnia 03.08.2016r. – Miasto Mława, 06-500 Mława, ul. Stary Rynek 19.. Postępowanie zakończyło się wydaniem decyzji o zezwoleniu na realizację inwestycji drogowej przez Starostę Mławskieg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Nr 5/2016 z dnia 16.09.2016 r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iniejsza decyzja zawiera komplet wymaganej dokumentacji. Na powyższą dokumentację składają się opinie właściwych organów, projekt budowlany, projekt podziału nieruchomości, wymagania dot. analizy powiązania drogi z innymi drogami, określenie linii rozgraniczających teren, warunki wynikające z potrzeb ochrony środowiska, ochrony zabytków i dóbr kultury współczesnej oraz potrzeb obronności państwa, wymagania dotyczące ochrony uzasadnionych interesów osób trzecich.    </w:t>
      </w:r>
    </w:p>
    <w:p>
      <w:pPr>
        <w:pStyle w:val="Normal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Rozpatrując wniosek inwestora organ dokonał sprawdzenia zgodności z przepisami przedłożonych materiałów oraz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ysłał zawiadomienie o wszczęciu postępowania w sprawie wydania decyzji o zezwoleniu na realizację inwestycji drogowej wnioskodawcy i właścicielom  nieruchomości objętych wnioski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powiadomił w drodze obwieszczeń strony i opinie publiczną o wszczęciu postępowania w sprawie wydania decyzji o zezwoleniu na realizację inwestycji drogow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Zgodnie z art. 11 d, ust.5   ustawy z dnia 10 kwietnia 2003 r. o szczególnych zasadach przygotowania i realizacji inwestycji w zakresie dróg publicznych o wszczęciu postępowania w sprawie wydania decyzji o zezwoleniu na realizację inwestycji drogowej tut. organ zawiadomił właścicieli lub użytkowników wieczystych nieruchomości objętym wnioskiem na adres wskazany w katastrze nieruchomości oraz pozostałe strony w drodze obwieszczeń poprzez umieszczenie na tablicy ogłoszeń Starostwa Powiatowego i Urzędu Miasta w Mławie, na stronach internetowych Urzędu Miasta oraz w prasie lokalnej. </w:t>
      </w:r>
    </w:p>
    <w:p>
      <w:pPr>
        <w:pStyle w:val="Normal"/>
        <w:numPr>
          <w:ilvl w:val="0"/>
          <w:numId w:val="0"/>
        </w:numPr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W trakcie prowadzonego postępowania nie wpłynęły żadne uwagi i wnios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westia odszkodowania za wywłaszczone nieruchomości będzie przedmiotem odrębnego postępowania administracyjnego. Zasady tego postępowania określa w szczególności art. 18 ustawy zgodnie z którym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i/>
          <w:color w:val="000000"/>
          <w:szCs w:val="24"/>
        </w:rPr>
        <w:t>„</w:t>
      </w:r>
      <w:r>
        <w:rPr>
          <w:i/>
          <w:color w:val="000000"/>
          <w:szCs w:val="24"/>
        </w:rPr>
        <w:t>1. Wysokość odszkodowania, o którym mowa w art. 12 ust. 4a, ustala się według stanu nieruchomości w dniu wydania decyzji o zezwoleniu na realizację inwestycji drogowej przez organ I instancji oraz według jej wartości z dnia, w którym następuje ustalenie wysokości odszkodowania.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1a. Jeżeli na nieruchomościach, o których mowa w art. 12 ust. 4, lub na prawie użytkowania wieczystego tych nieruchomości są ustanowione ograniczone prawa rzeczowe, wysokość odszkodowania przysługującego dotychczasowemu właścicielowi lub użytkownikowi wieczystemu zmniejsza się o kwotę równą wartości tych praw.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1b. Suma wysokości odszkodowania przysługującego dotychczasowemu właścicielowi lub użytkownikowi wieczystemu, z wyłączeniem kwot, o których mowa w ust. 1e i 1f, i wysokości odszkodowania z tytułu wygaśnięcia ograniczonych praw rzeczowych ustanowionych na tej nieruchomości lub na prawie użytkowania wieczystego nie może przekroczyć wartości nieruchomości lub wartości prawa użytkowania wieczystego.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1c. Jeżeli na nieruchomościach, o których mowa w art. 12 ust. 4, lub na prawie użytkowania wieczystego tych nieruchomości jest ustanowiona hipoteka, wysokość odszkodowania z tytułu wygaśnięcia hipoteki ustala się w wysokości świadczenia głównego wierzytelności zabezpieczonej hipoteką, wraz z odsetkami zabezpieczonymi tą hipoteką. Odszkodowanie to podlega zaliczeniu na spłatę świadczenia głównego wierzytelności zabezpieczonej hipoteką wraz z odsetkami.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1d. Kwotę odszkodowania z tytułu wygaśnięcia ograniczonych praw rzeczowych ustaloną na dzień, o którym mowa w ust. 1, wypłaca się osobom, którym te prawa przysługiwały.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1e. 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1) doręczenia zawiadomienia o wydaniu decyzji, o której mowa w art. 17,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2) doręczenia postanowienia o nadaniu decyzji o zezwoleniu na realizację inwestycji drogowej rygoru natychmiastowej wykonalności albo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3) w którym decyzja o zezwoleniu na realizację inwestycji drogowej stała się ostateczna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wysokość odszkodowania powiększa się o kwotę równą 5% wartości nieruchomości lub wartości prawa użytkowania wieczystego.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1f. W przypadku gdy decyzja o zezwoleniu na realizację inwestycji drogowej dotyczy nieruchomości zabudowanej budynkiem mieszkalnym albo budynkiem, w którym został wyodrębniony lokal mieszkalny, wysokość odszkodowania, o którym mowa w ust. 1, przysługującego dotychczasowemu właścicielowi lub użytkownikowi wieczystemu zamieszkałemu w tym budynku albo lokalu, powiększa się o kwotę 10 000 zł w odniesieniu do tej nieruchomości.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3. Odszkodowanie, o którym mowa w ust. 1g, 1h, 1i, 1j podlega waloryzacji na dzień wypłaty, według zasad obowiązujących w przypadku zwrotu wywłaszczonych nieruchomości.”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W dniu 09.01.2020 r., Miasto Mława wystąpiło z wnioskiem o zmianę ostatecznej decyzji Starosty Mławskiego Nr 5/2016 z dnia 16.09.2016 r. poprzez podział inwestycji na 2 etapy, które umożliwią realizację inwestycji w kolejnych latach.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obec powyższych faktów należało orzec jak w sentencji decyzj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Decyzja niniejsza wygasa, jeżeli budowa nie zostanie rozpoczęta przed upływem 3 lat od dnia, w którym decyzja stała się ostateczna lub budowa została przerwana na czas dłuższy niż 3 lata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Rozpoczęcie albo wznowienie budowy w w/w przypadkach oraz przypadkach innych wymienionych w art. ust. 2 może nastąpić po wydaniu nowej decyzji albo decyzji na wznowienie robót budowla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2" w:name="_Hlk506463979"/>
      <w:bookmarkStart w:id="3" w:name="_Hlk506463881"/>
      <w:bookmarkStart w:id="4" w:name="_Hlk506463979"/>
      <w:bookmarkStart w:id="5" w:name="_Hlk506463881"/>
      <w:bookmarkEnd w:id="4"/>
      <w:bookmarkEnd w:id="5"/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Od decyzji przysługuje odwołanie do Wojewody Mazowieckiego za moim pośrednictwem w terminie 14 dni od dnia jej doręczeni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/>
        <w:t xml:space="preserve">                                                                                     </w:t>
      </w:r>
      <w:r>
        <w:rPr/>
        <w:t xml:space="preserve">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(pieczęć imienna i podpis osoby upoważnionej do wydawania decyzji)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</w:t>
      </w:r>
      <w:r>
        <w:rPr>
          <w:color w:val="000000"/>
          <w:sz w:val="16"/>
          <w:szCs w:val="24"/>
        </w:rPr>
        <w:t>(pieczęć okrągła)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trzymują: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kodawca: Miasto Mława, ul. Stary Rynek 19, 06-500 Mława ( z prośbą o wywieszenie zawiadomienia w siedzibie gminy oraz ogłoszenie na stronie internetowej i odesłanie w/w do Starostwa w ustawowym terminie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arb Państwa - Starostwo Powiatowe w Mławie – Wydział Geodezji, Katastru i  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ospodarki Nieruchomościami w/m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a/a</w:t>
        <w:tab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 wiadom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owiatowy Inspektor Nadzoru Budowlanego, ul. Reymonta 4, 06-500 Mław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Sporządziła:</w:t>
      </w:r>
    </w:p>
    <w:p>
      <w:pPr>
        <w:pStyle w:val="Normal"/>
        <w:ind w:left="3540"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ouczenie:</w:t>
      </w:r>
    </w:p>
    <w:p>
      <w:pPr>
        <w:pStyle w:val="Normal"/>
        <w:ind w:hanging="360"/>
        <w:rPr>
          <w:color w:val="000000"/>
          <w:sz w:val="20"/>
        </w:rPr>
      </w:pPr>
      <w:r>
        <w:rPr>
          <w:color w:val="000000"/>
          <w:sz w:val="20"/>
        </w:rPr>
        <w:t>1.  Inwestor jest obowiązany zawiadomić o zamierzonym terminie rozpoczęcia robót budowlanych właściwy organ nadzoru budowlanego oraz projektanta sprawującego nadzór nad zgodnością realizacji budowy z projektem, dołączając na piśmie:</w:t>
      </w:r>
    </w:p>
    <w:p>
      <w:pPr>
        <w:pStyle w:val="Normal"/>
        <w:ind w:hanging="360"/>
        <w:rPr>
          <w:color w:val="000000"/>
          <w:sz w:val="20"/>
        </w:rPr>
      </w:pPr>
      <w:r>
        <w:rPr>
          <w:color w:val="000000"/>
          <w:sz w:val="20"/>
        </w:rPr>
        <w:t>1)  oświadczenie kierownika budowy (robót) stwierdzające sporządzenie planu bezpieczeństwa i ochrony zdrowia oraz przyjęcie obowiązku kierowania budową (robotami budowlanymi), a także zaświadczenie, o którym mowa w art. 12 ust. 7 ustawy z dnia 7 lipca 1994 r. - Prawo budowlane;</w:t>
      </w:r>
    </w:p>
    <w:p>
      <w:pPr>
        <w:pStyle w:val="Normal"/>
        <w:ind w:hanging="360"/>
        <w:rPr>
          <w:color w:val="000000"/>
          <w:sz w:val="20"/>
        </w:rPr>
      </w:pPr>
      <w:r>
        <w:rPr>
          <w:color w:val="000000"/>
          <w:sz w:val="20"/>
        </w:rPr>
        <w:t>2)  w przypadku ustanowienia nadzoru inwestorskiego – oświadczenie inspektora nadzoru inwestorskiego stwierdzające przyjęcie obowiązku pełnienia nadzoru inwestorskiego nad danymi robotami budowlanymi, a także zaświadczenie, o którym mowa w art. 12 ust. 7 ustawy z dnia 7 lipca 1994 r. – Prawo budowlane;</w:t>
      </w:r>
    </w:p>
    <w:p>
      <w:pPr>
        <w:pStyle w:val="Normal"/>
        <w:ind w:hanging="360"/>
        <w:rPr>
          <w:color w:val="000000"/>
          <w:sz w:val="20"/>
        </w:rPr>
      </w:pPr>
      <w:r>
        <w:rPr>
          <w:color w:val="000000"/>
          <w:sz w:val="20"/>
        </w:rPr>
        <w:t>3)  informację zawierającą dane zamieszczone w ogłoszeniu, o którym mowa w art. 42 ust. 2 pkt 2 ustawy z dnia 7 lipca 1994 r. – Prawo budowlane.</w:t>
      </w:r>
    </w:p>
    <w:p>
      <w:pPr>
        <w:pStyle w:val="Normal"/>
        <w:ind w:hanging="360"/>
        <w:rPr>
          <w:color w:val="000000"/>
          <w:sz w:val="20"/>
        </w:rPr>
      </w:pPr>
      <w:r>
        <w:rPr>
          <w:color w:val="000000"/>
          <w:sz w:val="20"/>
        </w:rPr>
        <w:t>2.  Do użytkowania obiektu budowlanego, na budowę którego wymagane jest pozwolenie na budowę, można przystąpić po zawiadomieniu właściwego organu nadzoru budowlanego o zakończeniu budowy, jeżeli organ ten, w terminie 14 dni od dnia doręczenia zawiadomienia, nie zgłosi sprzeciwu w drodze decyzji (zob. art. 54 ustawy z dnia 7 lipca 1994 r. – Prawo budowlane). Jednakże w przypadkach, o których mowa w art. 55 ust. 1 ustawy z dnia 7 lipca 1994 r. – Prawo budowlane, inwestor jest obowiązany uzyskać pozwolenie na użytkowanie.</w:t>
      </w:r>
    </w:p>
    <w:p>
      <w:pPr>
        <w:pStyle w:val="Normal"/>
        <w:ind w:hanging="360"/>
        <w:rPr>
          <w:color w:val="000000"/>
          <w:sz w:val="20"/>
        </w:rPr>
      </w:pPr>
      <w:r>
        <w:rPr>
          <w:color w:val="000000"/>
          <w:sz w:val="20"/>
        </w:rPr>
        <w:t>3.  Inwestor może przystąpić do użytkowania obiektu przed wykonaniem wszystkich robót budowlanych pod warunkiem uzyskania pozwolenia na użytkowanie wydanego przez właściwy organ nadzoru budowlanego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 w:val="20"/>
        </w:rPr>
        <w:t>4.  Przed wydaniem pozwolenia na użytkowanie obiektu właściwy organ nadzoru budowlanego przeprowadzi obowiązkową kontrolę budowy zgodnie z art. 59a ustawy z dnia 7 lipca 1994 r. – Prawo budowlane. Wniosek o udzielenie pozwolenia na użytkowanie stanowi wezwanie właściwego organu do przeprowadzenia obowiązkowej kontro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47">
    <w:name w:val="Font Style47"/>
    <w:qFormat/>
    <w:rPr>
      <w:rFonts w:ascii="Times New Roman" w:hAnsi="Times New Roman" w:cs="Times New Roman"/>
      <w:sz w:val="20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7"/>
      <w:jc w:val="both"/>
      <w:textAlignment w:val="auto"/>
    </w:pPr>
    <w:rPr>
      <w:color w:val="000000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12"/>
      <w:ind w:firstLine="119"/>
      <w:textAlignment w:val="auto"/>
    </w:pPr>
    <w:rPr>
      <w:color w:val="000000"/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63"/>
      <w:ind w:hanging="252"/>
      <w:textAlignment w:val="auto"/>
    </w:pPr>
    <w:rPr>
      <w:color w:val="000000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84"/>
      <w:ind w:hanging="241"/>
      <w:textAlignment w:val="auto"/>
    </w:pPr>
    <w:rPr>
      <w:color w:val="000000"/>
      <w:szCs w:val="24"/>
    </w:rPr>
  </w:style>
  <w:style w:type="paragraph" w:styleId="Style11">
    <w:name w:val="Style1"/>
    <w:basedOn w:val="Normal"/>
    <w:qFormat/>
    <w:pPr>
      <w:widowControl w:val="false"/>
      <w:overflowPunct w:val="true"/>
      <w:jc w:val="both"/>
      <w:textAlignment w:val="auto"/>
    </w:pPr>
    <w:rPr>
      <w:color w:val="000000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63"/>
      <w:jc w:val="both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overflowPunct w:val="true"/>
      <w:spacing w:lineRule="exact" w:line="282"/>
      <w:jc w:val="both"/>
      <w:textAlignment w:val="auto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6:00Z</dcterms:created>
  <dc:creator>Mirosław Brzozowski</dc:creator>
  <dc:description/>
  <cp:keywords/>
  <dc:language>en-US</dc:language>
  <cp:lastModifiedBy>Jolanta Gołębiewska</cp:lastModifiedBy>
  <cp:lastPrinted>2020-01-22T10:25:00Z</cp:lastPrinted>
  <dcterms:modified xsi:type="dcterms:W3CDTF">2020-01-22T09:25:00Z</dcterms:modified>
  <cp:revision>5</cp:revision>
  <dc:subject/>
  <dc:title>AB 7351/ 498 /01/02_______              Mława, dnia 2002.05.</dc:title>
</cp:coreProperties>
</file>