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Zał. Nr 1 do uchwały N</w:t>
      </w:r>
      <w:r>
        <w:rPr/>
        <w:t xml:space="preserve"> </w:t>
      </w:r>
      <w:r>
        <w:rPr>
          <w:sz w:val="22"/>
          <w:szCs w:val="22"/>
        </w:rPr>
        <w:t xml:space="preserve">XIV/109/2020r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Rady Powiatu Mławskiego z dnia 06.02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RADY POWIATU MŁAWSKIEGO NA 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WIEDZIALNI           ZA PRZYGOTOWANIE MATERIAŁ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ÓŁODPO-WIEDZIALNI ZA    PRZYGOTOWANIE   MATERIA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Sprawozdanie z pracy  Komisji Bezpieczeństwa i Porządku za 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wysokości średni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ń nauczycieli na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czególnych stopniach awansu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odowego w szkołach i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ówkach oświatowych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onych przez Powiat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Mławski w 2019 roku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Uchwalenie rocznego planu pracy Rady Powiatu Mławskiego oraz zatwierdzenie planów pracy komisji Rady na 2020 rok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ławs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Powiatu, Przewodniczący stałych komis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Komendanta Powiatowego Policji w Mławie o stanie bezpieczeństwa na terenie Powiatu Mławskiego w 2019 rok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Komendanta Powiatowego Państwowej Straży Pożarnej w Mławie o stanie bezpieczeństwa w zakresie ochrony przeciwpożarowej w Powiecie Mławskim w 2019 roku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nformacja o działalności Powiatowego Inspektora Nadzoru Budowlanego za 2019 ro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Poli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nt Powiat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ej Straży Pożar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Inspektor Nadzoru Budowla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prawozdanie z działalności Powiatowego Centrum Pomocy Rodzinie w Mławie za 2019 ro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prawozdanie z realizacji Programu  Współpracy Powiatu Mławskiego               z organizacjami pozarządowymi oraz  podmiotami wymienionymi w art. 3            ust. 3 ustawy o działalności pożytku publicznego i wolontariacie za 2019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CPR,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Edukacji i  Zdrowi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-ca Dyrektora Wydziału Edukacji              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Rozpatrzenie Raportu o stanie powiatu oraz podjęcie uchwały w sprawie udzielenia lub nieudzielenia wotum zaufania dla Zarządu Powiatu z tego tytuł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udżetu Powiatu Mławskiego za 2019 rok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udzielenia (nie udzielenia) absolutorium Zarządowi Powia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rzebiegu wykonania planu finansowego SPZOZ w Mławie  za 2019 rok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dot. badania bilansu           SPZOZ w Mław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SPZOZ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Wydziałów Starostwa Powiatowego, Dyrektorzy jednostek organizacyjnych powia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Państwowego Powiatowego Inspektora Sanitarnego o stanie bezpieczeństwa sanitarnego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2019 roku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  Powiatowy  Inspektor Sanit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RLOP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Informacja o przebiegu wykonania budżetu powiatu mławskiego oraz informacja o kształtowaniu się wieloletniej prognozy finansowej za                          I półrocze 2020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Informacja o przebiegu wykonania planu finansowego SPZOZ w Mławie  za                   I-półrocze 2020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odjęcie uchwały w sprawie sytuacji ekonomiczno-finansowej Samodzielnego Publicznego Zakładu Opieki Zdrowotnej w Mław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y w sprawie oceny sytuacji ekonomiczno-finansowej Samodzielnego Publicznego Zakładu Opieki Zdrowotnej w Mław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Informacja na temat przygotowania szkół do rozpoczęcia roku szkolnego 2020/2021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Zarząd Powiatu,</w:t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SPZO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yrektor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i i Zdrow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Informacja na temat lokalnego rynku pracy oraz programów przeciwdziałania bezrobociu i aktywizacji zawodowej osób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ych realizowanych w powiecie mławski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a I-półrocze 2020 ro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hanging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yrektor PUP,</w:t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Powiatu</w:t>
            </w:r>
          </w:p>
          <w:p>
            <w:pPr>
              <w:pStyle w:val="Normal"/>
              <w:ind w:left="-10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tanie zadań oświatowych w roku szkolnym 2019/2020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na temat złożonych oświadczeń majątk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ęcie uchwał według potrzeb.     </w:t>
            </w:r>
          </w:p>
          <w:p>
            <w:pPr>
              <w:pStyle w:val="Normal"/>
              <w:ind w:left="7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yrektor Wydział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i i Zdrowia, 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wodniczący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ady Powiatu,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  Przewodniczący </w:t>
            </w:r>
          </w:p>
          <w:p>
            <w:pPr>
              <w:pStyle w:val="Normal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rządu Powiatu,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 Powiat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42" w:hanging="360"/>
              <w:rPr/>
            </w:pPr>
            <w:r>
              <w:rPr>
                <w:sz w:val="22"/>
                <w:szCs w:val="22"/>
              </w:rPr>
              <w:t>Uchwalenie Wieloletniej Prognozy Finansowej Powiatu Mławskiego oraz budżetu Powiatu Mławskiego na 2021 rok.</w:t>
            </w:r>
          </w:p>
          <w:p>
            <w:pPr>
              <w:pStyle w:val="Normal"/>
              <w:numPr>
                <w:ilvl w:val="0"/>
                <w:numId w:val="10"/>
              </w:numPr>
              <w:ind w:left="7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edług potrzeb.</w:t>
            </w:r>
          </w:p>
          <w:p>
            <w:pPr>
              <w:pStyle w:val="Normal"/>
              <w:ind w:left="7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rząd Powi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Powi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8:00Z</dcterms:created>
  <dc:creator>asia</dc:creator>
  <dc:description/>
  <cp:keywords/>
  <dc:language>en-US</dc:language>
  <cp:lastModifiedBy>Joanna Marcinkowska</cp:lastModifiedBy>
  <cp:lastPrinted>2019-02-12T08:38:00Z</cp:lastPrinted>
  <dcterms:modified xsi:type="dcterms:W3CDTF">2020-02-07T07:55:00Z</dcterms:modified>
  <cp:revision>110</cp:revision>
  <dc:subject/>
  <dc:title/>
</cp:coreProperties>
</file>