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120" w:leader="none"/>
          <w:tab w:val="center" w:pos="5703" w:leader="none"/>
          <w:tab w:val="right" w:pos="1140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right="1273" w:hanging="0"/>
        <w:jc w:val="right"/>
        <w:rPr>
          <w:bCs/>
          <w:sz w:val="22"/>
          <w:szCs w:val="22"/>
          <w:lang w:val="pl-PL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lang w:val="pl-PL"/>
        </w:rPr>
        <w:t xml:space="preserve"> </w:t>
      </w:r>
      <w:r>
        <w:rPr>
          <w:bCs/>
          <w:sz w:val="22"/>
          <w:szCs w:val="22"/>
        </w:rPr>
        <w:t>Zał. Nr 2 do uchwały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Nr XIV/109/2020</w:t>
      </w:r>
    </w:p>
    <w:p>
      <w:pPr>
        <w:pStyle w:val="Subtitle"/>
        <w:ind w:right="1273" w:hanging="0"/>
        <w:jc w:val="righ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ab/>
        <w:tab/>
        <w:t xml:space="preserve">                        </w:t>
      </w:r>
      <w:r>
        <w:rPr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Rady Powiatu Mławskiego z dnia</w:t>
      </w:r>
      <w:r>
        <w:rPr>
          <w:bCs/>
          <w:sz w:val="22"/>
          <w:szCs w:val="22"/>
          <w:lang w:val="pl-PL"/>
        </w:rPr>
        <w:t xml:space="preserve"> 06.02.2020r.</w:t>
      </w:r>
    </w:p>
    <w:p>
      <w:pPr>
        <w:pStyle w:val="Subtitle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>PLAN PRACY KOMISJI BUDŻETU, FINANSÓW, ROZWOJU GOSPODARCZEGO                                                                  I SPRAW REGULMINOWYCH NA 20</w:t>
      </w:r>
      <w:r>
        <w:rPr>
          <w:b/>
          <w:bCs/>
          <w:sz w:val="24"/>
          <w:lang w:val="pl-PL"/>
        </w:rPr>
        <w:t>20</w:t>
      </w:r>
      <w:r>
        <w:rPr>
          <w:b/>
          <w:bCs/>
          <w:sz w:val="24"/>
        </w:rPr>
        <w:t xml:space="preserve"> ROK</w:t>
      </w:r>
    </w:p>
    <w:p>
      <w:pPr>
        <w:pStyle w:val="Subtitle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05"/>
        <w:gridCol w:w="5400"/>
        <w:gridCol w:w="2160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sied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ygotowuje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ty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sprawozdania z działalności Komisji za 2019 rok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Opracowanie i przyjęcie planu pracy Komisji  na 2020 ro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wodniczący Komisji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Powiatowego Inspektora Nadzoru Budowlanego za 2019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>
                <w:sz w:val="22"/>
                <w:szCs w:val="22"/>
              </w:rPr>
              <w:t xml:space="preserve">Powiatowy Inspektor Nadzoru Budowlanego, 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sz w:val="22"/>
                <w:szCs w:val="22"/>
                <w:lang w:val="pl-PL" w:eastAsia="pl-PL"/>
              </w:rPr>
              <w:t xml:space="preserve">Kwiec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alizacji Programu Współpracy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rganizacjami pozarządowymi ora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odmiotami wymienionymi w art. 3 ust.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 wolontariacie za 2019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 Podjęcie uchwał według potrzeb.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działu Edukacji             i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j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Raportem o stanie powia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zaopiniowanie sprawozdania z wykonania budżetu i sprawozdania finansowego Powiatu Mławskiego za 2019 rok.</w:t>
            </w:r>
          </w:p>
          <w:p>
            <w:pPr>
              <w:pStyle w:val="Listanumerowani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zebiegu wykonania planu 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finansowego SPZOZ w Mławie za 2019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Informacja dot. badania bilansu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PZOZ w Mław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Wydziałów Starostwa Powiatowego, Dyrektorzy jednostek organizacyjnych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Skarbnik Powiatu, 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SPZOZ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pozyskanych środków zewnętrznych na zadania inwestycyjne i ich realizacj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195" w:hanging="360"/>
              <w:rPr/>
            </w:pPr>
            <w:r>
              <w:rPr>
                <w:sz w:val="22"/>
                <w:szCs w:val="22"/>
              </w:rPr>
              <w:t>Informacja o przebiegu wykonania budżetu powiatu mławskiego oraz informacja o kształtowaniu się wieloletniej prognozy finansowej za I półrocze 2020 roku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Informacja o przebiegu wykonania planu finansowego SPZOZ w Mławie za  I-półrocze 2020 roku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cena sytuacji ekonomiczno-finansowej Samodzielnego Publicznego Zakładu Opieki Zdrowotnej w Mławie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djęcie uchwał według potrzeb.  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SPZOZ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1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lokalnego rynku pracy oraz programów przeciwdziałania bezrobociu i aktywizacji zawodowej osób </w:t>
            </w:r>
          </w:p>
          <w:p>
            <w:pPr>
              <w:pStyle w:val="Normal"/>
              <w:ind w:left="720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ch realizowanych w powiecie mławskim za I-półrocze 2020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 </w:t>
            </w:r>
          </w:p>
          <w:p>
            <w:pPr>
              <w:pStyle w:val="Normal"/>
              <w:ind w:left="720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Dyrektor PUP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funkcjonowania szkół prowadzonych przez powiat mławski pod kątem potrzeb finansowych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Analiza i wyrażenie opinii do projektu Wieloletniej Prognozy Finansowej Powiatu Mławskiego oraz do projektu uchwały budżetowej Powiatu Mławskiego na rok 202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4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4:00Z</dcterms:created>
  <dc:creator>Biuro Rady</dc:creator>
  <dc:description/>
  <cp:keywords/>
  <dc:language>en-US</dc:language>
  <cp:lastModifiedBy>Joanna Marcinkowska</cp:lastModifiedBy>
  <cp:lastPrinted>2020-02-05T10:23:00Z</cp:lastPrinted>
  <dcterms:modified xsi:type="dcterms:W3CDTF">2020-02-07T07:59:00Z</dcterms:modified>
  <cp:revision>57</cp:revision>
  <dc:subject/>
  <dc:title>            </dc:title>
</cp:coreProperties>
</file>