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0"/>
          <w:szCs w:val="20"/>
        </w:rPr>
        <w:t>Zał. Nr 2 do uchwały Nr XIV/109/2020</w:t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Rady Powiatu Mławskiego z dnia 06.02.2020r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N PRACY KOMISJI BEZPIECZEŃSTWA, PORZĄDKU PUBLICZNEGO,</w:t>
      </w:r>
    </w:p>
    <w:p>
      <w:pPr>
        <w:pStyle w:val="TextBody"/>
        <w:rPr>
          <w:sz w:val="24"/>
        </w:rPr>
      </w:pPr>
      <w:r>
        <w:rPr>
          <w:sz w:val="24"/>
        </w:rPr>
        <w:t>TRANSPORTU I DRÓG</w:t>
      </w:r>
      <w:r>
        <w:rPr/>
        <w:t xml:space="preserve"> </w:t>
      </w:r>
      <w:r>
        <w:rPr>
          <w:sz w:val="24"/>
        </w:rPr>
        <w:t>NA 2020 ROK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27"/>
        <w:gridCol w:w="7038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osiedzeni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 przygotowuje</w:t>
            </w:r>
          </w:p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przyjęcie sprawozdania z działalności Komisji za 2019 r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przyjęcie planu pracy Komisji na 2020 r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ind w:lef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Informacja Komendanta Powiatowego Policji w Mławie o stanie bezpieczeństwa na terenie Powiatu Mławskiego w 2019 rok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Informacja Komendanta Powiatowego Państwowej Straży Pożarnej    w Mławie o stanie bezpieczeństwa w zakresie ochrony przeciwpożarowej w Powiecie Mławskim w 2019 rok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Policji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nt Powiat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j Straży Pożar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ówienie sytuacji na drogach powiatowych wraz z planowanymi              i prowadzonymi remontami oraz robotami utrzymaniowym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możliwości wsparcia jednostek OSP z budżetu powiatu mławski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Infrastruktury, Rolnictwa i Środowi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Raportem o stanie powiat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Analiza i zaopiniowanie sprawozdania z wykonania budżetu                            i sprawozdania finansowego Powiatu Mławskiego za 2019                rok w zakresie działania Komisj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Wydziałów Starostwa Powiatowego, Dyrektorzy jednostek organizacyjnych powi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</w:tr>
      <w:tr>
        <w:trPr>
          <w:trHeight w:val="10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Informacja na temat funkcjonowania programu zakrzaczenia pobocz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ruchu budowlanego na terenie powiatu mławskiego w 2018 roku, 2019 roku i I-półroczu 2020 rok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Infrastruktury, Rolnictwa i Środowi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214" w:hanging="360"/>
              <w:rPr/>
            </w:pPr>
            <w:r>
              <w:rPr>
                <w:sz w:val="22"/>
                <w:szCs w:val="22"/>
              </w:rPr>
              <w:t>Informacja o przebiegu wykonania budżetu powiatu mławskiego oraz informacja o kształtowaniu się wieloletniej prognozy finansowej za I półrocze 2020 roku w zakresie działania Komisji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TextBodyInden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inwestycji prowadzonych przez powiat mławski w 2020 rok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e do projektu budżetu mławskiego na 2021 rok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Infrastruktur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drogi S7 ze szczególnym uwzględnieniem powiązania sieci dróg powiatowych po wykonaniu inwestycj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</w:tr>
      <w:tr>
        <w:trPr>
          <w:trHeight w:val="1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dzień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355" w:hanging="360"/>
              <w:rPr/>
            </w:pPr>
            <w:r>
              <w:rPr>
                <w:sz w:val="22"/>
                <w:szCs w:val="22"/>
              </w:rPr>
              <w:t xml:space="preserve">Analiza i wyrażenie opinii do projektu Wieloletniej Prognozy Finansowej Powiatu Mławskiego oraz do projektu uchwały budżetowej Powiatu Mławskiego na rok 2021 w zakresie działania Komisj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karbnik Powiatu,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4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" w:leader="none"/>
        <w:tab w:val="left" w:pos="23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9:00Z</dcterms:created>
  <dc:creator>Biuro Rady</dc:creator>
  <dc:description/>
  <cp:keywords/>
  <dc:language>en-US</dc:language>
  <cp:lastModifiedBy>Joanna Marcinkowska</cp:lastModifiedBy>
  <cp:lastPrinted>2020-02-07T08:59:00Z</cp:lastPrinted>
  <dcterms:modified xsi:type="dcterms:W3CDTF">2020-02-07T07:59:00Z</dcterms:modified>
  <cp:revision>33</cp:revision>
  <dc:subject/>
  <dc:title>U C H W A Ł A  Nr 16/2000</dc:title>
</cp:coreProperties>
</file>