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ał. Nr 2 do uchwały Nr XIV/109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Powiatu Mławskiego z dnia 06.02.2020r.</w:t>
      </w:r>
    </w:p>
    <w:p>
      <w:pPr>
        <w:pStyle w:val="Subtitle"/>
        <w:ind w:right="-286" w:hanging="0"/>
        <w:rPr>
          <w:b/>
          <w:b/>
          <w:sz w:val="24"/>
          <w:lang w:val="pl-PL"/>
        </w:rPr>
      </w:pPr>
      <w:r>
        <w:rPr>
          <w:b/>
          <w:sz w:val="24"/>
        </w:rPr>
        <w:t>PLAN PRACY KOMISJI ZDROWIA I POMOCY SPOŁECZNEJ NA 20</w:t>
      </w:r>
      <w:r>
        <w:rPr>
          <w:b/>
          <w:sz w:val="24"/>
          <w:lang w:val="pl-PL"/>
        </w:rPr>
        <w:t>20</w:t>
      </w:r>
      <w:r>
        <w:rPr>
          <w:b/>
          <w:sz w:val="24"/>
        </w:rPr>
        <w:t xml:space="preserve"> ROK</w:t>
      </w:r>
    </w:p>
    <w:p>
      <w:pPr>
        <w:pStyle w:val="Subtitle"/>
        <w:ind w:right="-28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528"/>
        <w:gridCol w:w="1924"/>
      </w:tblGrid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posie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gotowu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przyjęcie sprawozdania z działalności Komisji za 2019 rok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pracowanie i przyjęcie planu pracy Komisji na 2020 rok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</w:t>
            </w:r>
          </w:p>
          <w:p>
            <w:pPr>
              <w:pStyle w:val="Normal"/>
              <w:suppressAutoHyphens w:val="true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wodniczący Komisji,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18"/>
                <w:szCs w:val="18"/>
              </w:rPr>
              <w:t>Posiedzenie w ZOW w Mławi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Państwowego Powiatowego Inspektora Sanitarnego na temat zagrożenia koronawirusem w powiecie mławskim.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funkcjonowania  Zespołu Ośrodków Wsparcia w Mławie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ństwowy   Powiatowy  Inspektor Sanitar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ZOW, 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right="175" w:hanging="360"/>
              <w:rPr/>
            </w:pPr>
            <w:r>
              <w:rPr>
                <w:sz w:val="22"/>
                <w:szCs w:val="22"/>
              </w:rPr>
              <w:t>Sprawozdanie z działalności Powiatowego Centrum Pomocy Rodzinie w Mławie za 2019 rok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sz w:val="22"/>
                <w:szCs w:val="22"/>
              </w:rPr>
              <w:t xml:space="preserve">Sprawozdanie z realizacji Programu  Współpracy Powiatu Mławskiego z organizacjami pozarządowymi oraz  podmiotami wymienionymi w art. 3 ust. 3 ustawy o działalności pożytku publicznego i wolontariacie za 2019 rok.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8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CP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Wydziału Edukacji               i 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oznanie się z Raportem o stanie powiat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zaopiniowanie sprawozdania z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ykonania budżetu i sprawozdania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finansowego Powiatu Mławskiego za 2019 rok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 zakresie działania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a o przebiegu wykonania planu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2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finansowego SPZOZ w Mławie za 2019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a dot. badania bilansu SPZOZ w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ławie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Informacja dot. wynagrodzeń średniego i niższego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ersonelu w SPZOZ w Mławie.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  Podjęcie uchwał według potrzeb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Wydziałów Starostwa Powiatowego, Dyrektorzy jednostek organizacyjnych powiatu,</w:t>
            </w:r>
          </w:p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,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SPZO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Państwowego Powiatowego Inspektora Sanitarnego o stanie bezpieczeństwa sanitarnego 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019 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   Informacja na temat orzeczeń i profilaktyki 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zakresie autyz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    Podjęcie uchwał według potrze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  Powiatowy  Inspektor Sanitar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oradni Psychologiczno- Pedagogicznej, Dyrektor Centrum Edukacyjno- Terapeutycznego ,,Dobre Miejsce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Informacja o przebiegu wykonania budżetu powiatu mławskiego oraz informacja o kształtowaniu się wieloletniej prognozy finansowej za I-półrocze 2020 roku w zakresie działania Komis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rzebiegu wykonania  planu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owego SPZOZ w Mławie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za I-półrocze 2020 rok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ytuacji ekonomiczno-finansowej Samodzielnego Publicznego Zakładu Opieki Zdrowotnej w Mław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arbnik Powiatu,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right="1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lokalnego rynku pracy oraz programów przeciwdziałania bezrobociu i aktywizacji zawodowej osób bezrobotnych realizowanych w powiecie mławskim za I-półrocze 2020 roku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yrektor PUP,</w:t>
            </w:r>
          </w:p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rząd Powi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/Posiedzenie w ŚDS w Mławie/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funkcjonowania Środowiskowego Domu Samopomocy w Mławie.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</w:t>
            </w:r>
          </w:p>
          <w:p>
            <w:pPr>
              <w:pStyle w:val="Bezodstpw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ŚD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dzień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right="355" w:hanging="360"/>
              <w:rPr/>
            </w:pPr>
            <w:r>
              <w:rPr>
                <w:sz w:val="22"/>
                <w:szCs w:val="22"/>
              </w:rPr>
              <w:t xml:space="preserve">Analiza i wyrażenie opinii do projektu Wieloletniej Prognozy Finansowej Powiatu Mławskiego oraz do projektu uchwały budżetowej Powiatu Mławskiego na rok 2021 w zakresie działania Komisji.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1:00Z</dcterms:created>
  <dc:creator>SP</dc:creator>
  <dc:description/>
  <cp:keywords/>
  <dc:language>en-US</dc:language>
  <cp:lastModifiedBy>Joanna Marcinkowska</cp:lastModifiedBy>
  <cp:lastPrinted>2020-02-07T09:04:00Z</cp:lastPrinted>
  <dcterms:modified xsi:type="dcterms:W3CDTF">2020-02-07T08:04:00Z</dcterms:modified>
  <cp:revision>4</cp:revision>
  <dc:subject/>
  <dc:title>Zał</dc:title>
</cp:coreProperties>
</file>