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Zał. Nr 2 do uchwały Nr XIV/109/2020</w:t>
      </w:r>
    </w:p>
    <w:p>
      <w:pPr>
        <w:pStyle w:val="TextBody"/>
        <w:jc w:val="right"/>
        <w:rPr/>
      </w:pPr>
      <w:r>
        <w:rPr/>
        <w:tab/>
        <w:t xml:space="preserve">                           Rady Powiatu Mławskiego z dnia 06.02.2020r.</w:t>
      </w:r>
    </w:p>
    <w:p>
      <w:pPr>
        <w:pStyle w:val="TextBody"/>
        <w:jc w:val="right"/>
        <w:rPr/>
      </w:pPr>
      <w:r>
        <w:rPr/>
      </w:r>
    </w:p>
    <w:p>
      <w:pPr>
        <w:pStyle w:val="Subtitl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LAN PRACY KOMISJI ROLNICTWA, LEŚNICTWA I OCHRONY ŚRODOWISKA NA 2020 RO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6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89"/>
        <w:gridCol w:w="5554"/>
        <w:gridCol w:w="2268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edzeni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uje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tyczeń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pracowanie i przyjęcie sprawozdania z działalności Komisji za 2019 ro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pracowanie i przyjęcie planu pracy Komisji na 2020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rzewodniczący Komis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Marzec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Wizyta w Oczyszczali Ścieków w Mławie/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Informacja o stanie realizacji zadań statutowych spółek wodnych funkcjonujących na terenie Powiatu Mławskiego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Informacja o stanie cieków wodnych na terenie powiatu mławskiego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Informacja na temat działalności kół wędkarskich na terenie powiatu mławskiego.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Zapoznanie się z funkcjonowaniem Oczyszczalni Ścieków w Mławie  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 Spółek Wodnych, Przewodniczący Gminnych Spółek Wodnych, Wójtowie Gmin ,Przedstawiciel „Wody Polskie”     Regionalny Zarząd Gospodarki Wodnej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ezes Zarządu Spółki. </w:t>
            </w:r>
          </w:p>
          <w:p>
            <w:pPr>
              <w:pStyle w:val="Normal"/>
              <w:snapToGrid w:val="false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aj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się z Raportem o stanie powiatu.</w:t>
            </w:r>
          </w:p>
          <w:p>
            <w:pPr>
              <w:pStyle w:val="Listanumerowanie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Analiza sprawozdania z wykonania budżetu Powiatu Mławskiego za 2019 rok w zakresie działania Komisji.</w:t>
            </w:r>
          </w:p>
          <w:p>
            <w:pPr>
              <w:pStyle w:val="Listanumerowanie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formacja na temat działających Kół Gospodyń Wiejskich, Stowarzyszeń działających na terenie gmin powiatu mławskiego oraz o produktach regionalnych.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djęcie uchwał według potrzeb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zy Wydziałów Starostwa Powiatowego, Dyrektorzy jednostek organizacyjnych powiatu,</w:t>
            </w:r>
          </w:p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Kierownik ARiMR w Mławie,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Czerwiec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Informacja Państwowego Powiatowego Inspektora Sanitarnego o stanie bezpieczeństwa sanitarnego w 2019 roku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Podjęcie uchwał według potrzeb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ństwowy   Powiatowy  Inspektor Sanitarn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Sierpień</w:t>
            </w:r>
          </w:p>
          <w:p>
            <w:pPr>
              <w:pStyle w:val="Tekstpodstawowy21"/>
              <w:jc w:val="left"/>
              <w:rPr/>
            </w:pPr>
            <w:r>
              <w:rPr/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przebiegu wykonania budżetu powiatu mławskiego oraz informacja o kształtowaniu się wieloletniej prognozy finansowej za I-półrocze 2020 roku w zakresie działania Komi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rzyjęcie Raportu z Realizacji Programu Ochrony Środowiska dla Powiatu Mławskiego na lata 2018-201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dzór nad gospodarką leśną w lasach niestanowiących własności Skarbu Państw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yrektor Wydziału Infrastruktury, Rolnictwa i Środowiska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rPr/>
            </w:pPr>
            <w:r>
              <w:rPr/>
              <w:t>Zarząd Powiatu</w:t>
            </w:r>
          </w:p>
        </w:tc>
      </w:tr>
      <w:tr>
        <w:trPr>
          <w:trHeight w:val="12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Październik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18"/>
                <w:szCs w:val="18"/>
              </w:rPr>
              <w:t>Wizyta w zakładzie NOVAGO/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3120" w:leader="none"/>
              </w:tabs>
              <w:snapToGrid w:val="false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Gospodarka odpadami na terenie powiatu mławski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jęcie uchwał według potrzeb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yrektor Wydziału Infrastruktury, Rolnictwa i Środowiska, Komendant Powiatowy PSP w Mławie, Kierownik firmy NOVAGO;</w:t>
            </w:r>
          </w:p>
          <w:p>
            <w:pPr>
              <w:pStyle w:val="TextBody"/>
              <w:jc w:val="left"/>
              <w:rPr/>
            </w:pPr>
            <w:r>
              <w:rPr/>
              <w:t>Zarząd Powiat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  <w:t>Grudzień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355" w:hanging="360"/>
              <w:jc w:val="both"/>
              <w:rPr/>
            </w:pPr>
            <w:r>
              <w:rPr>
                <w:lang w:eastAsia="pl-PL"/>
              </w:rPr>
              <w:t xml:space="preserve">Analiza i wyrażenie opinii do projektu Wieloletniej Prognozy Finansowej Powiatu Mławskiego oraz do projektu uchwały budżetowej Powiatu Mławskiego na rok 2021 w zakresie działania Komisji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355" w:hanging="360"/>
              <w:jc w:val="both"/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rząd Powiatu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3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284" w:right="15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120" w:leader="none"/>
      </w:tabs>
      <w:ind w:left="829" w:right="0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3"/>
      </w:numPr>
      <w:ind w:left="0" w:right="0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Biuro Rady</dc:creator>
  <dc:description/>
  <cp:keywords/>
  <dc:language>en-US</dc:language>
  <cp:lastModifiedBy>Joanna Marcinkowska</cp:lastModifiedBy>
  <cp:lastPrinted>2020-02-07T09:07:00Z</cp:lastPrinted>
  <dcterms:modified xsi:type="dcterms:W3CDTF">2020-02-07T08:07:00Z</dcterms:modified>
  <cp:revision>30</cp:revision>
  <dc:subject/>
  <dc:title>            </dc:title>
</cp:coreProperties>
</file>