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a Komisji Konkur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Verdana"/>
          <w:b/>
          <w:b/>
          <w:bCs/>
          <w:sz w:val="20"/>
          <w:szCs w:val="20"/>
        </w:rPr>
      </w:pPr>
      <w:r>
        <w:rPr>
          <w:rFonts w:cs="Verdana" w:ascii="Times New Roman" w:hAnsi="Times New Roman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KLARUJĘ WOLĘ UDZIAŁU W KOMISJI KONKURSOWEJ W NASTĘPUJĄCEJ SFERZE ZADANIA PUBLICZNEGO (zaznaczyć odpowiedni zakres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zakresu działalności na rzecz osób niepełnosprawnych w 2020 roku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.</w:t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4 pkt. 7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>Rozporządzeni</w:t>
            </w:r>
            <w:bookmarkStart w:id="0" w:name="highlightHit_9"/>
            <w:bookmarkEnd w:id="0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a Parlamentu Europejskiego i Rady (UE) 2016/679 z dnia 27 kwietnia 2016 r. w sprawie </w:t>
            </w:r>
            <w:bookmarkStart w:id="1" w:name="highlightHit_10"/>
            <w:bookmarkEnd w:id="1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ochrony osób fizycznych w związku z przetwarzaniem </w:t>
            </w:r>
            <w:bookmarkStart w:id="2" w:name="highlightHit_11"/>
            <w:bookmarkEnd w:id="2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danych osobowych i w sprawie swobodnego przepływu takich </w:t>
            </w:r>
            <w:bookmarkStart w:id="3" w:name="highlightHit_12"/>
            <w:bookmarkEnd w:id="3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danych oraz uchylenia dyrektywy 95/46/WE (ogólne </w:t>
            </w:r>
            <w:bookmarkStart w:id="4" w:name="highlightHit_13"/>
            <w:bookmarkEnd w:id="4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rozporządzenie o </w:t>
            </w:r>
            <w:bookmarkStart w:id="5" w:name="highlightHit_14"/>
            <w:bookmarkEnd w:id="5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ochronie </w:t>
            </w:r>
            <w:bookmarkStart w:id="6" w:name="highlightHit_15"/>
            <w:bookmarkEnd w:id="6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>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</w:t>
              <w:br/>
              <w:t xml:space="preserve"> -  administratorem danych osobowych jest Starosta Mławski, z siedzibą w Starostwie Powiatowym, ul. Władysława Stanisława Reymonta 6,                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2018 r. poz. 450 ze zm..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199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0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rcelarska</dc:creator>
  <dc:description/>
  <cp:keywords/>
  <dc:language>en-US</dc:language>
  <cp:lastModifiedBy>Beachocholska</cp:lastModifiedBy>
  <cp:lastPrinted>2020-02-12T14:00:00Z</cp:lastPrinted>
  <dcterms:modified xsi:type="dcterms:W3CDTF">2020-02-12T13:00:00Z</dcterms:modified>
  <cp:revision>48</cp:revision>
  <dc:subject/>
  <dc:title/>
</cp:coreProperties>
</file>