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Mława, dn.22.07.2016 r.</w:t>
      </w:r>
    </w:p>
    <w:p>
      <w:pPr>
        <w:pStyle w:val="Normal"/>
        <w:rPr/>
      </w:pPr>
      <w:r>
        <w:rPr/>
        <w:t>RŚ. 6222.4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E C Y Z J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  podstawie  art. 181 ust. 1  pkt  4, art. 183 ust. 1,  art.  201 ust. 1,  art.  202,  art.  204,  art.  211  i art. 378 ust. 1 ustawy z dnia 27 kwietnia 2001 roku Prawo ochrony środowiska</w:t>
      </w:r>
      <w:r>
        <w:rPr>
          <w:rFonts w:ascii="Arial" w:hAnsi="Arial"/>
          <w:sz w:val="22"/>
        </w:rPr>
        <w:t xml:space="preserve"> (</w:t>
      </w:r>
      <w:r>
        <w:rPr/>
        <w:t>tekst jednolity: Dz. U. z  2016 roku, poz. 672) oraz art. 104 ustawy z dnia 14 czerwca 1960 roku  Kodeksu  postępowania  administracyjnego ( tekst jednolity: Dz. U. z  2016  roku,  poz. 23), po rozpatrzeniu wniosku Pana Sebastiana Ślusarczyka zam. ul. Modlińska 129/U8 03-186 Warszawa działającego na podstawie pełnomocnictwa z dnia 23 maja 2016 roku  w imieniu   przedsiębiorcy NOVAGO Sp. z o. o. w Mławie o udzielenie pozwolenia zintegrowanego na prowadzenie instalacji w gospodarce odpadami dla odpadów innych niż niebezpieczne do odzysku o zdolności przetwarzania ponad 75 ton na dobę, zlokalizowanej w miejscowości Miączyn Duży, powadzonej przez NOVAGO Sp. z o.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 z e k a 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udzielam przedsiębiorcy NOVAGO Sp. z o. o. ul. Grzebskiego 10 06-500 Mława (REGON: 130020016; NIP: 569-00-01-697; KRS 0000047567) pozwolenia zintegrowanego na prowadzenie instalacji w gospodarce odpadami dla odpadów innych niż niebezpieczne do odzysku o zdolności przetwarzania ponad 75 ton na dobę zlokalizowanej na działkach oznaczonych numerami ewidencyjnymi 128/2 i 129/1 w miejscowości Miączyn Duży, gmina Szreńsk,  powiat mławski, województwo mazowieckie, z zastrzeżeniem  zachowania określonych poniżej warunków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Rodzaj i parametry instalacji do odzysku odpadów innych niż niebezpieczne o zdolnośc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etwarzania ponad 75 ton odpadów na dob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Instalacja służąca do przetwarzania odpadów innych niż niebezpieczne przy wykorzystaniu ciągu technologicznego do mechanicznego przetwarzania odpadów zlokalizowana na terenie województwa mazowieckiego w powiecie mławskim w gminie Szreńsk w miejscowości Miączyn Duży na działkach o nr ew. 128/2 i 129/1, do którego Spółka NOVAGO posiad tytuł prawny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Instalacja przetworzy 150 tys. Mg odpadów rocznie, co pozwoli uzyskać 88 232 Mg paliwa alternatywnego RD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1. Rodzaj prowadzonej działalności.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NOVAGO Sp. z o.o. w miejscowości Miączyn Duży prowadzi działalność polegającą na mechanicznym przetwarzaniu odpadów z wykorzystaniem maszyn i urządzeń w celu wytworzenia paliwa alternatywnego o określonych parametrach jakościowych. </w:t>
      </w:r>
    </w:p>
    <w:p>
      <w:pPr>
        <w:pStyle w:val="Default"/>
        <w:jc w:val="both"/>
        <w:rPr/>
      </w:pPr>
      <w:r>
        <w:rPr>
          <w:rFonts w:eastAsia="Calibri" w:eastAsiaTheme="minorHAnsi"/>
          <w:lang w:eastAsia="en-US"/>
        </w:rPr>
        <w:t xml:space="preserve">Paliwo alternatywne – paliwo uzyskane w procesie odzysku odpadów posiadających wartość opałową, stosowane jako zamiennik węgla kamiennego i mazu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2. Charakterystyka  instalacji  i  opis  technologii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Instalacja do produkcji paliwa RDF jest umiejscowiona w hali produkcyjnej o powierzchni ok. 2000 m</w:t>
      </w:r>
      <w:r>
        <w:rPr>
          <w:rFonts w:eastAsia="Calibri" w:eastAsiaTheme="minorHAnsi"/>
          <w:color w:val="000000"/>
          <w:vertAlign w:val="superscript"/>
          <w:lang w:eastAsia="en-US"/>
        </w:rPr>
        <w:t>2</w:t>
      </w:r>
      <w:r>
        <w:rPr>
          <w:rFonts w:eastAsia="Calibri" w:eastAsiaTheme="minorHAnsi"/>
          <w:color w:val="000000"/>
          <w:lang w:eastAsia="en-US"/>
        </w:rPr>
        <w:t xml:space="preserve"> wykonanej w konstrukcji stalowej jednokondygnacyjnej podzielonej na następujące obszary: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obszar dostawy towarów do przetwarzania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obszar rozdrabniania i sortowania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magazyn gotowego RDF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obszar załadunku gotowego paliwa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Instalacja do produkcji paliwa zbudowana jest z niżej wymienionych urządzeń: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przenośnika łańcuchowego kanałowego do podawania odpadu na linię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rozdrabniarki wstępnej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sita 20-30 mm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przenośników: zbierającego i odprowadzającego frakcję podsitową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przenośnika odbierającego frakcję nadsitową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przenośnika przyśpieszającego podawanie przerabianego odpadu do separatora powietrznego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separatora powietrznego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przenośników: zbierającego i odprowadzającego frakcję ciężką 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przenośników: zbierającego i przesyłowego I i II frakcję lekką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elektromagnesu nadtaśmowego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przegrody rozdzielającej z rolką rozdzielającą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rynien wibracyjnych I i II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przenośników przyspieszających I i II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separatorów optycznych I i II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przenośnika odprowadzającego frakcję pozytywną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przenośników: zbierającego i odprowadzającego odpady zawierające chlor </w:t>
      </w:r>
    </w:p>
    <w:p>
      <w:pPr>
        <w:pStyle w:val="Default"/>
        <w:jc w:val="both"/>
        <w:rPr/>
      </w:pPr>
      <w:r>
        <w:rPr>
          <w:rFonts w:eastAsia="Calibri" w:eastAsiaTheme="minorHAnsi"/>
          <w:lang w:eastAsia="en-US"/>
        </w:rPr>
        <w:t>- przenośnika zadającego odpad na przenośnik rewersyjny</w:t>
      </w:r>
      <w:r>
        <w:rPr/>
        <w:t xml:space="preserve"> 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przenośnika rewersyjnego między rozdrabniarkami końcowymi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rozdrabniarek końcowych I i II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przenośników łamanych zbierających gotowe paliwo I i II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przenośnika odprowadzającego gotowe paliwo na magazyn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przenośnika zadającego gotowe paliwo na magazyn 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elektromagnes nadtaśmowy</w:t>
      </w:r>
    </w:p>
    <w:p>
      <w:pPr>
        <w:pStyle w:val="Normal"/>
        <w:jc w:val="both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bCs/>
          <w:color w:val="000000"/>
          <w:lang w:eastAsia="en-US"/>
        </w:rPr>
        <w:t>Pomocnicze instalacje i urządzenia :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waga samochodowa zamontowana przy wjeździe o nośności 60 ton wyposażona w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</w:t>
      </w:r>
      <w:r>
        <w:rPr>
          <w:rFonts w:eastAsia="Calibri" w:eastAsiaTheme="minorHAnsi"/>
          <w:color w:val="000000"/>
          <w:lang w:eastAsia="en-US"/>
        </w:rPr>
        <w:t xml:space="preserve">elektroniczny system rejestracji pojazdów i ewidencji dowożonych odpadów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- place i drogi wewnętrzne o powierzchni ok. 9000 m</w:t>
      </w:r>
      <w:r>
        <w:rPr>
          <w:rFonts w:eastAsia="Calibri" w:eastAsiaTheme="minorHAnsi"/>
          <w:color w:val="000000"/>
          <w:vertAlign w:val="superscript"/>
          <w:lang w:eastAsia="en-US"/>
        </w:rPr>
        <w:t>2</w:t>
      </w:r>
      <w:r>
        <w:rPr>
          <w:rFonts w:eastAsia="Calibri" w:eastAsiaTheme="minorHAnsi"/>
          <w:color w:val="000000"/>
          <w:lang w:eastAsia="en-US"/>
        </w:rPr>
        <w:t xml:space="preserve"> wybudowane zgodnie z posiadaną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</w:t>
      </w:r>
      <w:r>
        <w:rPr>
          <w:rFonts w:eastAsia="Calibri" w:eastAsiaTheme="minorHAnsi"/>
          <w:color w:val="000000"/>
          <w:lang w:eastAsia="en-US"/>
        </w:rPr>
        <w:t xml:space="preserve">decyzją budowlaną o utwardzonej nawierzchni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- budynek biurowo – socjalny o powierzchni ok. 100 m</w:t>
      </w:r>
      <w:r>
        <w:rPr>
          <w:rFonts w:eastAsia="Calibri" w:eastAsiaTheme="minorHAnsi"/>
          <w:color w:val="000000"/>
          <w:vertAlign w:val="superscript"/>
          <w:lang w:eastAsia="en-US"/>
        </w:rPr>
        <w:t>2</w:t>
      </w:r>
      <w:r>
        <w:rPr>
          <w:rFonts w:eastAsia="Calibri" w:eastAsiaTheme="minorHAnsi"/>
          <w:color w:val="000000"/>
          <w:lang w:eastAsia="en-US"/>
        </w:rPr>
        <w:t xml:space="preserve">. Część socjalna to pomieszczenie z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</w:t>
      </w:r>
      <w:r>
        <w:rPr>
          <w:rFonts w:eastAsia="Calibri" w:eastAsiaTheme="minorHAnsi"/>
          <w:color w:val="000000"/>
          <w:lang w:eastAsia="en-US"/>
        </w:rPr>
        <w:t xml:space="preserve">węzłem sanitarnym, szatnią czystą i szatnią brudną oraz stołówką. Budynek wyposażony jest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</w:t>
      </w:r>
      <w:r>
        <w:rPr>
          <w:rFonts w:eastAsia="Calibri" w:eastAsiaTheme="minorHAnsi"/>
          <w:color w:val="000000"/>
          <w:lang w:eastAsia="en-US"/>
        </w:rPr>
        <w:t xml:space="preserve">w instalacje kanalizacyjną, elektryczną, system wentylacji grawitacyjnej oraz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</w:t>
      </w:r>
      <w:r>
        <w:rPr>
          <w:rFonts w:eastAsia="Calibri" w:eastAsiaTheme="minorHAnsi"/>
          <w:color w:val="000000"/>
          <w:lang w:eastAsia="en-US"/>
        </w:rPr>
        <w:t xml:space="preserve">przeciwpożarową (czujniki dymu). Powstające odpady bytowe będą gromadzone w    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</w:t>
      </w:r>
      <w:r>
        <w:rPr>
          <w:rFonts w:eastAsia="Calibri" w:eastAsiaTheme="minorHAnsi"/>
          <w:color w:val="000000"/>
          <w:lang w:eastAsia="en-US"/>
        </w:rPr>
        <w:t xml:space="preserve">specjalnym kontenerze i odbierane przez specjalistyczne firmy. 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sieci kanalizacyjne ścieków socjalno – bytowych</w:t>
      </w:r>
      <w:r>
        <w:rPr/>
        <w:t xml:space="preserve"> </w:t>
      </w:r>
      <w:r>
        <w:rPr>
          <w:rFonts w:eastAsia="Calibri" w:eastAsiaTheme="minorHAnsi"/>
          <w:lang w:eastAsia="en-US"/>
        </w:rPr>
        <w:t xml:space="preserve"> – ścieki odprowadzane są do zbiornika 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</w:t>
      </w:r>
      <w:r>
        <w:rPr>
          <w:rFonts w:eastAsia="Calibri" w:eastAsiaTheme="minorHAnsi"/>
          <w:lang w:eastAsia="en-US"/>
        </w:rPr>
        <w:t xml:space="preserve">bezodpływowego następnie wywożone pojazdem asenizacyjnym na oczyszczalnię ścieków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sieci kanalizacji deszczowej – wody opadowe z placu i dróg komunikacyjnych odprowadzane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</w:t>
      </w:r>
      <w:r>
        <w:rPr>
          <w:rFonts w:eastAsia="Calibri" w:eastAsiaTheme="minorHAnsi"/>
          <w:color w:val="000000"/>
          <w:lang w:eastAsia="en-US"/>
        </w:rPr>
        <w:t xml:space="preserve">są poprzez odpowiednio dobrany separator do otwartego szczelnego zbiornika retencyjnego o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</w:t>
      </w:r>
      <w:r>
        <w:rPr>
          <w:rFonts w:eastAsia="Calibri" w:eastAsiaTheme="minorHAnsi"/>
          <w:color w:val="000000"/>
          <w:lang w:eastAsia="en-US"/>
        </w:rPr>
        <w:t>powierzchni ok. 530 m</w:t>
      </w:r>
      <w:r>
        <w:rPr>
          <w:rFonts w:eastAsia="Calibri" w:eastAsiaTheme="minorHAnsi"/>
          <w:color w:val="000000"/>
          <w:vertAlign w:val="superscript"/>
          <w:lang w:eastAsia="en-US"/>
        </w:rPr>
        <w:t>2</w:t>
      </w:r>
      <w:r>
        <w:rPr>
          <w:rFonts w:eastAsia="Calibri" w:eastAsiaTheme="minorHAnsi"/>
          <w:color w:val="000000"/>
          <w:lang w:eastAsia="en-US"/>
        </w:rPr>
        <w:t xml:space="preserve"> i pojemności około 1000m</w:t>
      </w:r>
      <w:r>
        <w:rPr>
          <w:rFonts w:eastAsia="Calibri" w:eastAsiaTheme="minorHAnsi"/>
          <w:color w:val="000000"/>
          <w:vertAlign w:val="superscript"/>
          <w:lang w:eastAsia="en-US"/>
        </w:rPr>
        <w:t>3</w:t>
      </w:r>
      <w:r>
        <w:rPr>
          <w:rFonts w:eastAsia="Calibri" w:eastAsiaTheme="minorHAnsi"/>
          <w:color w:val="000000"/>
          <w:lang w:eastAsia="en-US"/>
        </w:rPr>
        <w:t xml:space="preserve"> pełniącego również funkcję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</w:t>
      </w:r>
      <w:r>
        <w:rPr>
          <w:rFonts w:eastAsia="Calibri" w:eastAsiaTheme="minorHAnsi"/>
          <w:color w:val="000000"/>
          <w:lang w:eastAsia="en-US"/>
        </w:rPr>
        <w:t xml:space="preserve">przeciwpożarową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na potrzeby gromadzenia wody odciekowej ze sprzątania hali znajduje się zbiornik szczelny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</w:t>
      </w:r>
      <w:r>
        <w:rPr>
          <w:rFonts w:eastAsia="Calibri" w:eastAsiaTheme="minorHAnsi"/>
          <w:color w:val="000000"/>
          <w:lang w:eastAsia="en-US"/>
        </w:rPr>
        <w:t xml:space="preserve">betonowy o pojemności 10m3 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ogrodzenie.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Instalacja wyposażona w komplet nowoczesnych maszyn i urządzeń gwarantuje produkcję paliwa alternatywnego wysokiej jakości RDF. Produkcja paliwa realizowana jest z odpadów selektywnie zebranych frakcji odpadów o wysokiej kaloryczności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Do produkcji paliwa jest wykorzystywany odpad 19 12 12 oraz inne selektywnie zebrane rodzaje odpadów o wysokiej kaloryczności.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center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Instalacja będzie posiadać zdolność przetwarzania odpadów w ilości 150 000 Mg/rok, co pozwoli uzyskać około 88 232 Mg paliwa alternatywnego 19 12 10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Na instalację będą trafiały odpady już wstępnie przesortowane, czasowo magazynowane przeznaczone do mechanicznego rozdrobnienia. Odpady te pochodzić będą z zasobów magazynowych zakładów NOVAGO Sp. z o.o. oraz od kontrahentów Spółki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Instalacje do produkcji RDF zlokalizowano w hali stalowej o konstrukcji ramowej o powierzchni ok. 2000 m</w:t>
      </w:r>
      <w:r>
        <w:rPr>
          <w:rFonts w:eastAsia="Calibri" w:eastAsiaTheme="minorHAnsi"/>
          <w:color w:val="000000"/>
          <w:vertAlign w:val="superscript"/>
          <w:lang w:eastAsia="en-US"/>
        </w:rPr>
        <w:t>2</w:t>
      </w:r>
      <w:r>
        <w:rPr>
          <w:rFonts w:eastAsia="Calibri" w:eastAsiaTheme="minorHAnsi"/>
          <w:color w:val="000000"/>
          <w:lang w:eastAsia="en-US"/>
        </w:rPr>
        <w:t xml:space="preserve"> znajdującej się na działce o nr 128/2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Będzie ona funkcjonalnie podzielona na następujące obszary: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obszar odpadów do przetwarzania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obszar rozdrabniania i sortowania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magazyn gotowego RDF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obszar załadunku gotowego paliwa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Odpady przyjmowane na instalację po przejściu przez rozdrabniacz wstępny będą kierowane na sito o średnicy oczka 20-30 mm, w wyniku czego wyodrębnia się frakcja podsitowa klasyfikowana jako odpady o kodzie 19 12 09 oraz nadsitowa, która następnie trafi do separatora powietrznego rozdzielającego frakcję ciężką i frakcję lekką. Separator powietrzny oddziela wszystkie odpady posiadające zbyt dużą gęstość – kamienie, szkło, opakowania z zawartością – nienadające się do dalszego wykorzystania w procesie produkcji RDF. </w:t>
      </w:r>
    </w:p>
    <w:p>
      <w:pPr>
        <w:pStyle w:val="Default"/>
        <w:jc w:val="both"/>
        <w:rPr/>
      </w:pPr>
      <w:r>
        <w:rPr>
          <w:rFonts w:eastAsia="Calibri" w:eastAsiaTheme="minorHAnsi"/>
          <w:lang w:eastAsia="en-US"/>
        </w:rPr>
        <w:t>Frakcja ciężka klasyfikowana będzie jako odpad o kodzie 19 12 12. Frakcja lekka po przejściu przez separator metali żelaznych, którego zadaniem jest wychwytywanie odpadów metali kierowana będzie na separator optyczny, którego</w:t>
      </w:r>
      <w:r>
        <w:rPr/>
        <w:t xml:space="preserve"> </w:t>
      </w:r>
      <w:r>
        <w:rPr>
          <w:rFonts w:eastAsia="Calibri" w:eastAsiaTheme="minorHAnsi"/>
          <w:lang w:eastAsia="en-US"/>
        </w:rPr>
        <w:t>zadaniem jest wyodrębnienie z frakcji odpadów   zawierających   w  swym  składzie chlor zakwalifikowanych jako odpad o kodzie 19 12 12. Pozostała frakcja będzie kierowana do rozdrabniacza końcowego a wytworzony odpad, po doczyszczeniu na separatorze metali żelaznych zaklasyfikowany zostanie jako paliwo alternatywne – kod 19 12 10, które następnie zostanie zmagazynowane do czasu przekazania odbiorcy finalnemu. Dzięki magazynowaniu powstałego produktu w hali nie występuje oddziaływanie warunków atmosferycznych – głównie opadów na magazynowany produkt. Zarówno to jak i warunki panujące w hali powodują, iż wytworzone paliwo podlega dodatkowo naturalnym procesom suszenia, co korzystnie wpływa na wartość kaloryczną ww. produktu.</w:t>
      </w:r>
      <w:r>
        <w:rPr/>
        <w:t xml:space="preserve"> Wytworzone paliwo cechuje się odpowiednimi technicznymi i energetycznymi właściwościami – posiada parametry zbliżone do tradycyjnych paliw stałych. To zwiększa jego atrakcyjność i przydatność w przemyśle np. cementowym. Zastosowanie sita oraz separatorów pozwala na eliminację frakcji minerałów oraz frakcji zanieczyszczonych i niepalnych. Dwustopniowy system rozdrabniania pozwala na dostosowanie granulacji produkowanych paliw alternatywnych do bieżących potrzeb odbiorcy końcowego</w:t>
      </w:r>
    </w:p>
    <w:p>
      <w:pPr>
        <w:pStyle w:val="Default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I. 3. Przewidywana  wielkość  produkcji,  czas  pracy Zakładu produkcji paliw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lternatyw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Zakład produkcji paliwa alternatywnego będzie przetwarzać odpady w ilości 150 000 Mg rocznie. </w:t>
      </w:r>
    </w:p>
    <w:p>
      <w:pPr>
        <w:pStyle w:val="Normal"/>
        <w:rPr/>
      </w:pPr>
      <w:r>
        <w:rPr>
          <w:rFonts w:eastAsia="Calibri" w:eastAsiaTheme="minorHAnsi"/>
          <w:color w:val="000000"/>
          <w:lang w:eastAsia="en-US"/>
        </w:rPr>
        <w:t xml:space="preserve">Czas pracy instalacji do produkcji paliwa RDF - 3 zmiany po 8 godzin przez 5 dni (od poniedziałku do piątku) oraz 1 zmiana w soboty w godzinach 8.00-14.00, praca przez ok. 300 dni w roku w obsadzie 20 osób. </w:t>
      </w:r>
      <w:r>
        <w:rPr/>
        <w:t xml:space="preserve">Nie przewiduje się innego wariantu  pracy zakładu w rok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I. 4. Zużycie surowców, materiałów i energii w instal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Zestawienie elementów zakładowego bilansu materiałowo energetycznego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zużycie energii elektrycznej dla instalacji wynosi  6 641 MWh/rok.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- olej napędowy w ilości 450 m</w:t>
      </w:r>
      <w:r>
        <w:rPr>
          <w:rFonts w:eastAsia="Calibri" w:eastAsiaTheme="minorHAnsi"/>
          <w:color w:val="000000"/>
          <w:vertAlign w:val="superscript"/>
          <w:lang w:eastAsia="en-US"/>
        </w:rPr>
        <w:t>3</w:t>
      </w:r>
      <w:r>
        <w:rPr>
          <w:rFonts w:eastAsia="Calibri" w:eastAsiaTheme="minorHAnsi"/>
          <w:color w:val="000000"/>
          <w:lang w:eastAsia="en-US"/>
        </w:rPr>
        <w:t xml:space="preserve">/rok zużywany do maszyn roboczych i samochodów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</w:t>
      </w:r>
      <w:r>
        <w:rPr>
          <w:rFonts w:eastAsia="Calibri" w:eastAsiaTheme="minorHAnsi"/>
          <w:color w:val="000000"/>
          <w:lang w:eastAsia="en-US"/>
        </w:rPr>
        <w:t xml:space="preserve">ciężarowych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- woda w ilości 6 000 m</w:t>
      </w:r>
      <w:r>
        <w:rPr>
          <w:rFonts w:eastAsia="Calibri" w:eastAsiaTheme="minorHAnsi"/>
          <w:color w:val="000000"/>
          <w:vertAlign w:val="superscript"/>
          <w:lang w:eastAsia="en-US"/>
        </w:rPr>
        <w:t>3</w:t>
      </w:r>
      <w:r>
        <w:rPr>
          <w:rFonts w:eastAsia="Calibri" w:eastAsiaTheme="minorHAnsi"/>
          <w:color w:val="000000"/>
          <w:lang w:eastAsia="en-US"/>
        </w:rPr>
        <w:t xml:space="preserve">/rok pochodzić będzie z istniejących studni wierconych i przeznaczona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</w:t>
      </w:r>
      <w:r>
        <w:rPr>
          <w:rFonts w:eastAsia="Calibri" w:eastAsiaTheme="minorHAnsi"/>
          <w:color w:val="000000"/>
          <w:lang w:eastAsia="en-US"/>
        </w:rPr>
        <w:t xml:space="preserve">będzie do celów socjalnych, przemysłowych w rozumieniu: sprzątanie hali, niezbędne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</w:t>
      </w:r>
      <w:r>
        <w:rPr>
          <w:rFonts w:eastAsia="Calibri" w:eastAsiaTheme="minorHAnsi"/>
          <w:color w:val="000000"/>
          <w:lang w:eastAsia="en-US"/>
        </w:rPr>
        <w:t>mycie maszyn i urządzeń a także do zaopatrzenia instalacji ppoż.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- instalacja będzie przetwarzać odpady inne niż niebezpieczne w ilości 150 000 Mg/rok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</w:t>
      </w:r>
      <w:r>
        <w:rPr>
          <w:rFonts w:eastAsia="Calibri" w:eastAsiaTheme="minorHAnsi"/>
          <w:color w:val="000000"/>
          <w:lang w:eastAsia="en-US"/>
        </w:rPr>
        <w:t xml:space="preserve">z tego uzyskiwać będzie  88 232 Mg paliwa alternatywnego RD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5. Pobór wody w Zakładzie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Przedmiotowa instalacja nie korzysta bezpośrednio z zasobów wód powierzchniowych i wód podziemnych. Nie występuje również bezpośrednie oddziaływanie instalacji na wody podziemne ani powierzchniowe. Zagrożenie dla ich środowiska zostało wyeliminowane podczas prac mających na celu budowę kanalizacji i utwardzeń terenu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Zapotrzebowanie na wodę do celów socjalno–bytowych pracowników zatrudnionych do obsługi instalacji zostanie zaspokojone w obiektach budynku biurowo-socjalnego. 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lanowane zatrudnienie to 20 osób co daje zapotrzebowanie ok. 0,3 m</w:t>
      </w:r>
      <w:r>
        <w:rPr>
          <w:rFonts w:eastAsia="Calibri" w:eastAsiaTheme="minorHAnsi"/>
          <w:vertAlign w:val="superscript"/>
          <w:lang w:eastAsia="en-US"/>
        </w:rPr>
        <w:t>3</w:t>
      </w:r>
      <w:r>
        <w:rPr>
          <w:rFonts w:eastAsia="Calibri" w:eastAsiaTheme="minorHAnsi"/>
          <w:lang w:eastAsia="en-US"/>
        </w:rPr>
        <w:t xml:space="preserve">/dobę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Woda ta pobierana jest poprzez wewnątrzzakładową sieć wodociągową z istniejącej studni wierconej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Natomiast woda do celów przeciwpożarowych i podlewania zieleni będzie pochodzić głównie ze zbiornika retencyjnego o powierzchni ok. 530m</w:t>
      </w:r>
      <w:r>
        <w:rPr>
          <w:rFonts w:eastAsia="Calibri" w:eastAsiaTheme="minorHAnsi"/>
          <w:color w:val="000000"/>
          <w:vertAlign w:val="superscript"/>
          <w:lang w:eastAsia="en-US"/>
        </w:rPr>
        <w:t>2</w:t>
      </w:r>
      <w:r>
        <w:rPr>
          <w:rFonts w:eastAsia="Calibri" w:eastAsiaTheme="minorHAnsi"/>
          <w:color w:val="000000"/>
          <w:lang w:eastAsia="en-US"/>
        </w:rPr>
        <w:t xml:space="preserve">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Instalacja do mechanicznego przetwarzania odpadów dla potrzeb produkcji paliwa nie wykorzystuje wody i w związku z tym nie występuje bezpośrednie oddziaływanie zakładu na wody powierzchniowe i wody podziemne.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</w:t>
      </w:r>
      <w:r>
        <w:rPr>
          <w:rFonts w:eastAsia="Calibri" w:eastAsiaTheme="minorHAnsi"/>
          <w:color w:val="000000"/>
          <w:lang w:eastAsia="en-US"/>
        </w:rPr>
        <w:t>Jedynie pracownicy obsługi korzystają z wody w celu zaspokojenia własnych potrzeb. Woda ta pobierana jest poprzez wewnątrzzakładową sieć wodociągową z istniejącej studni wierconej.</w:t>
      </w:r>
    </w:p>
    <w:p>
      <w:pPr>
        <w:pStyle w:val="Tekstpodstawowy21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Warunki poboru wody zostały określone dla funkcjonowania całego zakładu w pozwoleniu wodnoprawnym na wykonanie dwóch studni głębinowych i na pobór wód podziemnych: decyzja Starosty Mławskiego z dnia 12.05.2016 roku znak: RŚ.6241.20.2016.</w:t>
      </w:r>
    </w:p>
    <w:p>
      <w:pPr>
        <w:pStyle w:val="Normal"/>
        <w:rPr>
          <w:rFonts w:eastAsia="Calibri" w:eastAsiaTheme="minorHAnsi"/>
          <w:b/>
          <w:b/>
          <w:bCs/>
          <w:color w:val="000000"/>
          <w:lang w:eastAsia="en-US"/>
        </w:rPr>
      </w:pPr>
      <w:r>
        <w:rPr>
          <w:rFonts w:eastAsia="Calibri" w:eastAsiaTheme="minorHAnsi"/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6.   Wprowadzanie  ścieków  przemysłowych,  bytowych  i  opad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Na terenie Zakładu w którym eksploatowana jest instalacja do produkcji paliwa alternatywnego RDF powstają następujące rodzaje ścieków: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- ścieki technologiczne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ścieki sanitarne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wody opadowe i roztopowe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Warunki wprowadzania ścieków przemysłowych (m.in. ścieków technologicznych z hali, w której pracuje instalacja do przetwarzania odpadów) do punktu zlewnego miejskiej oczyszczalni ścieków w Mławie,  zostały określone w pozwoleniu wodnoprawnym - decyzja Starosty Mławskiego z dnia 18.05.2016 roku ;znak: RŚ.6341.21.2016  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color w:val="000000"/>
          <w:lang w:eastAsia="en-US"/>
        </w:rPr>
        <w:t>I.6.1 Ścieki technologiczne.</w:t>
      </w:r>
    </w:p>
    <w:p>
      <w:pPr>
        <w:pStyle w:val="Normal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W trakcie eksploatacji instalacji nie będą powstawały typowe ścieki technologiczne. Jedyne ścieki to ścieki powstające podczas niezbędnego czyszczenia maszyn i urządzeń oraz utrzymania porządku w hali. Czynności porządkowe będą wykonywane czystą wodą pod ciśnieniem z niewielką ilością detergentów a następnie odprowadzane do zbiornika bezodpływowego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Na potrzeby gromadzenia wody odciekowej ze sprzątania hali, znajduje się zbiornik szczelny betonowy o pojemności 10 m</w:t>
      </w:r>
      <w:r>
        <w:rPr>
          <w:rFonts w:eastAsia="Calibri" w:eastAsiaTheme="minorHAnsi"/>
          <w:color w:val="000000"/>
          <w:vertAlign w:val="superscript"/>
          <w:lang w:eastAsia="en-US"/>
        </w:rPr>
        <w:t>3</w:t>
      </w:r>
      <w:r>
        <w:rPr>
          <w:rFonts w:eastAsia="Calibri" w:eastAsiaTheme="minorHAnsi"/>
          <w:color w:val="000000"/>
          <w:lang w:eastAsia="en-US"/>
        </w:rPr>
        <w:t xml:space="preserve">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000000"/>
          <w:lang w:eastAsia="en-US"/>
        </w:rPr>
        <w:t xml:space="preserve">I.6.2 Ścieki sanitarne </w:t>
      </w:r>
      <w:r>
        <w:rPr>
          <w:rFonts w:eastAsia="Calibri" w:eastAsiaTheme="minorHAnsi"/>
          <w:color w:val="000000"/>
          <w:lang w:eastAsia="en-US"/>
        </w:rPr>
        <w:t xml:space="preserve">(socjalne, bytowe) – powstają one w związku z zatrudnieniem pracowników, gromadzone są okresowo w szczelnym zbiorniku bezodpływowym a następnie okresowo wywożone do oczyszczalni ścieków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Zakładając, że ilość ścieków sanitarnych odpowiada ilości pobranej wody, maksymalna ich ilość nie przekroczy 9m</w:t>
      </w:r>
      <w:r>
        <w:rPr>
          <w:rFonts w:eastAsia="Calibri" w:eastAsiaTheme="minorHAnsi"/>
          <w:color w:val="000000"/>
          <w:vertAlign w:val="superscript"/>
          <w:lang w:eastAsia="en-US"/>
        </w:rPr>
        <w:t>3</w:t>
      </w:r>
      <w:r>
        <w:rPr>
          <w:rFonts w:eastAsia="Calibri" w:eastAsiaTheme="minorHAnsi"/>
          <w:color w:val="000000"/>
          <w:lang w:eastAsia="en-US"/>
        </w:rPr>
        <w:t>/miesiąc.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000000"/>
          <w:lang w:eastAsia="en-US"/>
        </w:rPr>
        <w:t xml:space="preserve">I.6.3 Ścieki opadowe i roztopowe </w:t>
      </w:r>
      <w:r>
        <w:rPr>
          <w:rFonts w:eastAsia="Calibri" w:eastAsiaTheme="minorHAnsi"/>
          <w:color w:val="000000"/>
          <w:lang w:eastAsia="en-US"/>
        </w:rPr>
        <w:t>– zbierane będą z powierzchni dachów oraz utwardzonych powierzchni zakładu poprzez sieć kanalizacji deszczowej a następnie poprzez odpowiednio dobrany separator odprowadzane do szczelnego otwartego zbiornika retencyjnego o powierzchni ok. 530m</w:t>
      </w:r>
      <w:r>
        <w:rPr>
          <w:rFonts w:eastAsia="Calibri" w:eastAsiaTheme="minorHAnsi"/>
          <w:color w:val="000000"/>
          <w:vertAlign w:val="superscript"/>
          <w:lang w:eastAsia="en-US"/>
        </w:rPr>
        <w:t>2</w:t>
      </w:r>
      <w:r>
        <w:rPr>
          <w:rFonts w:eastAsia="Calibri" w:eastAsiaTheme="minorHAnsi"/>
          <w:color w:val="000000"/>
          <w:lang w:eastAsia="en-US"/>
        </w:rPr>
        <w:t xml:space="preserve"> i pojemności ok. 1000m</w:t>
      </w:r>
      <w:r>
        <w:rPr>
          <w:rFonts w:eastAsia="Calibri" w:eastAsiaTheme="minorHAnsi"/>
          <w:color w:val="000000"/>
          <w:vertAlign w:val="superscript"/>
          <w:lang w:eastAsia="en-US"/>
        </w:rPr>
        <w:t>3</w:t>
      </w:r>
      <w:r>
        <w:rPr>
          <w:rFonts w:eastAsia="Calibri" w:eastAsiaTheme="minorHAnsi"/>
          <w:color w:val="000000"/>
          <w:lang w:eastAsia="en-US"/>
        </w:rPr>
        <w:t xml:space="preserve">, pełniącego również funkcję przeciwpożarową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Ilość wód opadowych i roztopowych może ulegać dużym wahaniom – jest ona zależna od ilości opadów atmosferycznych.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Oszacowanie maksymalnej godzinowej ilości wód opadowych policzono dla terenów z rejonu budynku socjalnego, hali sortowni i powierzchni utwardzonych, z których wody opadowe będą odprowadzane do sieci kanalizacji deszczowej.</w:t>
      </w:r>
      <w:r>
        <w:rPr/>
        <w:t xml:space="preserve"> Przyjmując deszcz o natężeniu miarodajnym jako reprezentatywny dla maksymalnej ilość powstających w analizowanej zlewni ścieków i wód opadowych oraz biorąc pod uwagę jego czas trwania wynoszący 900 s, oszacowano maksymalną godzinową ilość wód opadowych odprowadzanych projektowanym systemem drenażu:</w:t>
      </w:r>
    </w:p>
    <w:p>
      <w:pPr>
        <w:pStyle w:val="Default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Q</w:t>
      </w:r>
      <w:r>
        <w:rPr>
          <w:rFonts w:eastAsia="Calibri" w:eastAsiaTheme="minorHAnsi"/>
          <w:vertAlign w:val="subscript"/>
          <w:lang w:eastAsia="en-US"/>
        </w:rPr>
        <w:t>max</w:t>
      </w:r>
      <w:r>
        <w:rPr>
          <w:rFonts w:eastAsia="Calibri" w:eastAsiaTheme="minorHAnsi"/>
          <w:lang w:eastAsia="en-US"/>
        </w:rPr>
        <w:t xml:space="preserve"> = 0,086 m</w:t>
      </w:r>
      <w:r>
        <w:rPr>
          <w:rFonts w:eastAsia="Calibri" w:eastAsiaTheme="minorHAnsi"/>
          <w:vertAlign w:val="superscript"/>
          <w:lang w:eastAsia="en-US"/>
        </w:rPr>
        <w:t>3</w:t>
      </w:r>
      <w:r>
        <w:rPr>
          <w:rFonts w:eastAsia="Calibri" w:eastAsiaTheme="minorHAnsi"/>
          <w:lang w:eastAsia="en-US"/>
        </w:rPr>
        <w:t>/s x 900 = 77,4 m</w:t>
      </w:r>
      <w:r>
        <w:rPr>
          <w:rFonts w:eastAsia="Calibri" w:eastAsiaTheme="minorHAnsi"/>
          <w:vertAlign w:val="superscript"/>
          <w:lang w:eastAsia="en-US"/>
        </w:rPr>
        <w:t>3</w:t>
      </w:r>
      <w:r>
        <w:rPr>
          <w:rFonts w:eastAsia="Calibri" w:eastAsiaTheme="minorHAnsi"/>
          <w:lang w:eastAsia="en-US"/>
        </w:rPr>
        <w:t>/h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Podana wartość obejmuje odpływ wód opadowych z powierzchni szczelnych.</w:t>
      </w:r>
    </w:p>
    <w:p>
      <w:pPr>
        <w:pStyle w:val="Normal"/>
        <w:rPr>
          <w:rFonts w:ascii="Bookman Old Style" w:hAnsi="Bookman Old Style" w:eastAsia="Calibri" w:cs="Bookman Old Style" w:eastAsiaTheme="minorHAnsi"/>
          <w:color w:val="000000"/>
          <w:sz w:val="23"/>
          <w:szCs w:val="23"/>
          <w:lang w:eastAsia="en-US"/>
        </w:rPr>
      </w:pPr>
      <w:r>
        <w:rPr>
          <w:rFonts w:eastAsia="Calibri" w:cs="Bookman Old Style" w:eastAsiaTheme="minorHAnsi" w:ascii="Bookman Old Style" w:hAnsi="Bookman Old Style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</w:rPr>
      </w:pPr>
      <w:r>
        <w:rPr/>
        <w:t xml:space="preserve">     </w:t>
      </w:r>
      <w:r>
        <w:rPr>
          <w:b/>
        </w:rPr>
        <w:t>II. Sposoby  osiągnięcia  wysokiego  poziomu  ochrony  środowiska  jako  cał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astosowane rozwiązania techniczne i sposób prowadzenia instalacji zapewniające spełnienie najlepszej dostępnej techniki i osiągnięcia wysokiego stopnia ochrony środowiska obejmu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1.     Metody ochrony wód powierzchni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 xml:space="preserve">zakład nie wprowadza ścieków bezpośrednio do wód powierzchniowych. 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 xml:space="preserve">wytwarzane w zakładzie  ścieki  socjalno - bytowe odprowadzane są do szczel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ezodpływowych zbiorników i wywożone do oczyszczalni ścieków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 zakład wprowadza wody opadowe z powierzchni dachów i utwardzo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róg dojazdowych placów i   parkingów po podczyszczeniu  w osadniku i separatorze  d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zczelnego zbiornika  odparowu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.    Metody ochrony wód podziemnych i środowiska grun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2.1 zakład posiada pełne betonowe podłoże w całym obszarze przetwarzania odpadów ze 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</w:t>
      </w:r>
      <w:r>
        <w:rPr>
          <w:rFonts w:eastAsia="Calibri" w:eastAsiaTheme="minorHAnsi"/>
          <w:color w:val="000000"/>
          <w:lang w:eastAsia="en-US"/>
        </w:rPr>
        <w:t xml:space="preserve">spadkami w kierunku wewnętrznych zakładowych systemów kanalizacji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2.2 wykorzystanie wewnętrznych sieci kanalizacyjnych zbierających ścieki, wody opadowe i 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</w:t>
      </w:r>
      <w:r>
        <w:rPr>
          <w:rFonts w:eastAsia="Calibri" w:eastAsiaTheme="minorHAnsi"/>
          <w:color w:val="000000"/>
          <w:lang w:eastAsia="en-US"/>
        </w:rPr>
        <w:t xml:space="preserve">roztopowe i magazynowanie ich w szczelnych zbiornikach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2.3 systematyczne dokonywanie przeglądów sieci kanalizacyjnych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2.4 utwardzenie terenu zakładu i hali magazynowej </w:t>
      </w:r>
    </w:p>
    <w:p>
      <w:pPr>
        <w:pStyle w:val="Normal"/>
        <w:rPr/>
      </w:pPr>
      <w:r>
        <w:rPr>
          <w:rFonts w:eastAsia="Calibri" w:eastAsiaTheme="minorHAnsi"/>
          <w:color w:val="000000"/>
          <w:lang w:eastAsia="en-US"/>
        </w:rPr>
        <w:t xml:space="preserve">2.5 </w:t>
      </w:r>
      <w:r>
        <w:rPr/>
        <w:t>przeciwdziałanie zanieczyszczeniu gruntu substancjami ropopochodnymi, zapewnienie</w:t>
      </w:r>
    </w:p>
    <w:p>
      <w:pPr>
        <w:pStyle w:val="Normal"/>
        <w:rPr/>
      </w:pPr>
      <w:r>
        <w:rPr/>
        <w:t xml:space="preserve">        </w:t>
      </w:r>
      <w:r>
        <w:rPr/>
        <w:t xml:space="preserve">odpowiedniego stanu technicznego środków zakładowego transportu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3. Metody ochrony przed hała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  korzystna lokalizacja zakładu w odległości około 900m od terenu zakwalifikowanego jak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budowa zagrodowa kolonijna</w:t>
      </w:r>
    </w:p>
    <w:p>
      <w:pPr>
        <w:pStyle w:val="Normal"/>
        <w:jc w:val="both"/>
        <w:rPr/>
      </w:pPr>
      <w:r>
        <w:rPr/>
        <w:t xml:space="preserve">3.2  okresowe sprawdzanie stanu technicznego </w:t>
      </w:r>
      <w:r>
        <w:rPr>
          <w:rFonts w:eastAsia="SimSun"/>
        </w:rPr>
        <w:t>instalacji  i  urządzeń</w:t>
      </w:r>
      <w:r>
        <w:rPr/>
        <w:t xml:space="preserve"> generujących hałas, </w:t>
      </w:r>
    </w:p>
    <w:p>
      <w:pPr>
        <w:pStyle w:val="Normal"/>
        <w:rPr/>
      </w:pPr>
      <w:r>
        <w:rPr/>
        <w:t xml:space="preserve">3.3 dokonywanie okresowych przeglądów najbardziej uciążliwych pod względem    </w:t>
      </w:r>
    </w:p>
    <w:p>
      <w:pPr>
        <w:pStyle w:val="Normal"/>
        <w:jc w:val="both"/>
        <w:rPr>
          <w:rFonts w:eastAsia="SimSun"/>
        </w:rPr>
      </w:pPr>
      <w:r>
        <w:rPr/>
        <w:t xml:space="preserve">      </w:t>
      </w:r>
      <w:r>
        <w:rPr/>
        <w:t xml:space="preserve">akustycznym instalacji i urządzeń, w celu zastąpienia nowymi zużytych element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ędących źródłem podwyższonego hałasu, </w:t>
      </w:r>
    </w:p>
    <w:p>
      <w:pPr>
        <w:pStyle w:val="Normal"/>
        <w:rPr/>
      </w:pPr>
      <w:r>
        <w:rPr/>
        <w:t xml:space="preserve">3.4 przeprowadzanie  konserwacji, bieżące usuwanie usterek i awarii instalacji, urządzeń i </w:t>
      </w:r>
    </w:p>
    <w:p>
      <w:pPr>
        <w:pStyle w:val="Normal"/>
        <w:rPr/>
      </w:pPr>
      <w:r>
        <w:rPr/>
        <w:t xml:space="preserve">      </w:t>
      </w:r>
      <w:r>
        <w:rPr/>
        <w:t>narzędzi generujących hałas,</w:t>
      </w:r>
    </w:p>
    <w:p>
      <w:pPr>
        <w:pStyle w:val="Normal"/>
        <w:rPr>
          <w:rFonts w:eastAsia="SimSun"/>
        </w:rPr>
      </w:pPr>
      <w:r>
        <w:rPr>
          <w:rFonts w:eastAsia="SimSun"/>
        </w:rPr>
        <w:t xml:space="preserve">3.5 prowadzenie analizy w celu ograniczenia hałasu przez lepszą organizację i harmonogram </w:t>
      </w:r>
    </w:p>
    <w:p>
      <w:pPr>
        <w:pStyle w:val="Normal"/>
        <w:rPr>
          <w:rFonts w:eastAsia="SimSun"/>
        </w:rPr>
      </w:pPr>
      <w:r>
        <w:rPr>
          <w:rFonts w:eastAsia="SimSun"/>
        </w:rPr>
        <w:t xml:space="preserve">      </w:t>
      </w:r>
      <w:r>
        <w:rPr>
          <w:rFonts w:eastAsia="SimSun"/>
        </w:rPr>
        <w:t>pracy,</w:t>
      </w:r>
    </w:p>
    <w:p>
      <w:pPr>
        <w:pStyle w:val="Normal"/>
        <w:rPr>
          <w:rFonts w:eastAsia="SimSun"/>
        </w:rPr>
      </w:pPr>
      <w:r>
        <w:rPr>
          <w:rFonts w:eastAsia="SimSun"/>
        </w:rPr>
        <w:t>3.6 przy zakupach preferowanie instalacji, urządzeń i narzędzi pracy emitujących możliwie</w:t>
      </w:r>
    </w:p>
    <w:p>
      <w:pPr>
        <w:pStyle w:val="Normal"/>
        <w:rPr>
          <w:rFonts w:eastAsia="SimSun"/>
        </w:rPr>
      </w:pPr>
      <w:r>
        <w:rPr>
          <w:rFonts w:eastAsia="SimSun"/>
        </w:rPr>
        <w:t xml:space="preserve">      </w:t>
      </w:r>
      <w:r>
        <w:rPr>
          <w:rFonts w:eastAsia="SimSun"/>
        </w:rPr>
        <w:t>najmniejszy hałas.</w:t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4. Metody ochrony powietrza. </w:t>
      </w:r>
    </w:p>
    <w:p>
      <w:pPr>
        <w:pStyle w:val="Normal"/>
        <w:rPr>
          <w:rFonts w:ascii="Bookman Old Style" w:hAnsi="Bookman Old Style" w:eastAsia="Calibri" w:cs="Bookman Old Style" w:eastAsiaTheme="minorHAnsi"/>
          <w:color w:val="000000"/>
          <w:lang w:eastAsia="en-US"/>
        </w:rPr>
      </w:pPr>
      <w:r>
        <w:rPr>
          <w:rFonts w:eastAsia="Calibri" w:cs="Bookman Old Style" w:eastAsiaTheme="minorHAnsi" w:ascii="Bookman Old Style" w:hAnsi="Bookman Old Style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4.1 optymalizacja dróg przejazdu pojazdów transportujących odpady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4.2 optymalizacja procesów załadunku i rozładunku odpadów oraz załadunku gotowego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</w:t>
      </w:r>
      <w:r>
        <w:rPr>
          <w:rFonts w:eastAsia="Calibri" w:eastAsiaTheme="minorHAnsi"/>
          <w:color w:val="000000"/>
          <w:lang w:eastAsia="en-US"/>
        </w:rPr>
        <w:t xml:space="preserve">paliwa. </w:t>
      </w:r>
    </w:p>
    <w:p>
      <w:pPr>
        <w:pStyle w:val="Normal"/>
        <w:rPr/>
      </w:pPr>
      <w:r>
        <w:rPr/>
        <w:t>4.3 zapewnienie odpowiedniej organi</w:t>
        <w:softHyphen/>
        <w:t xml:space="preserve">zacji dostaw odpadów do przetwarzania poprzez </w:t>
      </w:r>
    </w:p>
    <w:p>
      <w:pPr>
        <w:pStyle w:val="Normal"/>
        <w:rPr/>
      </w:pPr>
      <w:r>
        <w:rPr/>
        <w:t xml:space="preserve">      </w:t>
      </w:r>
      <w:r>
        <w:rPr/>
        <w:t xml:space="preserve">maksymalne  skrócenie czasu pomiędzy dostarczeniem odpadów a ich przerobem, co  </w:t>
      </w:r>
    </w:p>
    <w:p>
      <w:pPr>
        <w:pStyle w:val="Normal"/>
        <w:rPr/>
      </w:pPr>
      <w:r>
        <w:rPr/>
        <w:t xml:space="preserve">      </w:t>
      </w:r>
      <w:r>
        <w:rPr/>
        <w:t xml:space="preserve">zapobiegnie emisji pyłów i substancji </w:t>
      </w:r>
    </w:p>
    <w:p>
      <w:pPr>
        <w:pStyle w:val="Normal"/>
        <w:jc w:val="both"/>
        <w:rPr/>
      </w:pPr>
      <w:r>
        <w:rPr/>
        <w:t xml:space="preserve">4.4 tereny dróg dojazdowych oraz placów manewrowych w obszarze komunik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ewnętrznej muszą posiadać nawierzchnię utwardzoną i być stale  utrzymane  w  czystości,  </w:t>
      </w:r>
    </w:p>
    <w:p>
      <w:pPr>
        <w:pStyle w:val="Normal"/>
        <w:rPr/>
      </w:pPr>
      <w:r>
        <w:rPr/>
        <w:t xml:space="preserve">      </w:t>
      </w:r>
      <w:r>
        <w:rPr/>
        <w:t>aby  maksymalnie  ograniczyć emisję zanieczyszczeń do powietrza</w:t>
      </w:r>
    </w:p>
    <w:p>
      <w:pPr>
        <w:pStyle w:val="Normal"/>
        <w:rPr/>
      </w:pPr>
      <w:r>
        <w:rPr/>
        <w:t xml:space="preserve"> </w:t>
      </w:r>
      <w:r>
        <w:rPr/>
        <w:t xml:space="preserve">połączenie budynku wjazdowego z halą surowca szczelnie zamykanymi, automatycznymi,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hermetycznymi drzwiami roletow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5. Metody ograniczenia uciążliwości zakładu w zakresie gospodarki odpad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5.1 zastosowanie nowoczesnych maszyn i urządzeń oraz ich racjonalne wykorzystanie,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5.2  prowadzenie procesów technologicznych zgodnie z wymaganiami i parametrami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</w:t>
      </w:r>
      <w:r>
        <w:rPr>
          <w:rFonts w:eastAsia="Calibri" w:eastAsiaTheme="minorHAnsi"/>
          <w:color w:val="000000"/>
          <w:lang w:eastAsia="en-US"/>
        </w:rPr>
        <w:t xml:space="preserve">technicznymi instalacji,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5.3 maksymalne wykorzystanie stosowanych surowców i materiałów,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5.4 minimalizacja ilości i rodzaju wytwarzanych odpadów poprzez zakup i stosowanie 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</w:t>
      </w:r>
      <w:r>
        <w:rPr>
          <w:rFonts w:eastAsia="Calibri" w:eastAsiaTheme="minorHAnsi"/>
          <w:color w:val="000000"/>
          <w:lang w:eastAsia="en-US"/>
        </w:rPr>
        <w:t xml:space="preserve">materiałów i surowców na podstawie ich przydatności do recyklingu,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5.5 przekazywanie wytworzonych odpadów w wyniku prowadzenia procesu odzysku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</w:t>
      </w:r>
      <w:r>
        <w:rPr>
          <w:rFonts w:eastAsia="Calibri" w:eastAsiaTheme="minorHAnsi"/>
          <w:color w:val="000000"/>
          <w:lang w:eastAsia="en-US"/>
        </w:rPr>
        <w:t xml:space="preserve">odpadów do kolejnych odbiorców zgodnie z hierarchią postępowania z odpadami,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5.6 przeszkolenie pracowników w zakresie gospodarki odpadami, w tym selektywnego ich </w:t>
      </w:r>
    </w:p>
    <w:p>
      <w:pPr>
        <w:pStyle w:val="Default"/>
        <w:rPr>
          <w:b/>
          <w:b/>
          <w:bCs/>
        </w:rPr>
      </w:pPr>
      <w:r>
        <w:rPr>
          <w:rFonts w:eastAsia="Calibri" w:eastAsiaTheme="minorHAnsi"/>
          <w:lang w:eastAsia="en-US"/>
        </w:rPr>
        <w:t xml:space="preserve">       </w:t>
      </w:r>
      <w:r>
        <w:rPr>
          <w:rFonts w:eastAsia="Calibri" w:eastAsiaTheme="minorHAnsi"/>
          <w:lang w:eastAsia="en-US"/>
        </w:rPr>
        <w:t>gromadzenia oraz nadzór nad prawidłową realizacją tego obowiązku.</w:t>
      </w:r>
    </w:p>
    <w:p>
      <w:pPr>
        <w:pStyle w:val="Normal"/>
        <w:rPr/>
      </w:pPr>
      <w:r>
        <w:rPr/>
        <w:t xml:space="preserve">5.12 magazynowanie odpadów zgodnie z wymaganiami  ochrony środowiska, w sposób w </w:t>
      </w:r>
    </w:p>
    <w:p>
      <w:pPr>
        <w:pStyle w:val="Normal"/>
        <w:rPr/>
      </w:pPr>
      <w:r>
        <w:rPr/>
        <w:t xml:space="preserve">        </w:t>
      </w:r>
      <w:r>
        <w:rPr/>
        <w:t>pełni zabezpieczający środowisko przed zanieczyszczeniem,</w:t>
      </w:r>
    </w:p>
    <w:p>
      <w:pPr>
        <w:pStyle w:val="Normal"/>
        <w:rPr/>
      </w:pPr>
      <w:r>
        <w:rPr/>
        <w:t>5.13 przestrzeganie zakazu mieszania odpadów niebezpiecznych różnych rodzajów oraz</w:t>
      </w:r>
    </w:p>
    <w:p>
      <w:pPr>
        <w:pStyle w:val="Normal"/>
        <w:rPr/>
      </w:pPr>
      <w:r>
        <w:rPr/>
        <w:t xml:space="preserve">        </w:t>
      </w:r>
      <w:r>
        <w:rPr/>
        <w:t>mieszania odpadów niebezpiecznych z odpadami innymi niż niebezpieczne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.6. Metody ochrony przed promieniowaniem elektromagnetyczny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ie określa się metod ochrony przed promieniowaniem elektromagnetycznym, gdyż tego rodzaju oddziaływanie na środowisko nie występuje na terenie przedmiotowej instalacj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.7. Techniczne i organizacyjne metody ochrony środowiska jako całośc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 celu ochronny środowiska jako całość i zminimalizowania niekorzystnych oddziaływań instalacji na środowisko wdrożono następujące rozwiązania: </w:t>
      </w:r>
    </w:p>
    <w:p>
      <w:pPr>
        <w:pStyle w:val="Default"/>
        <w:numPr>
          <w:ilvl w:val="1"/>
          <w:numId w:val="10"/>
        </w:numPr>
        <w:rPr/>
      </w:pPr>
      <w:r>
        <w:rPr/>
        <w:t>odpowiednie rozplanowanie dostaw odpadów do przetwarzania, by ich odzysk odbywał się w sposób ciągły,</w:t>
      </w:r>
    </w:p>
    <w:p>
      <w:pPr>
        <w:pStyle w:val="Default"/>
        <w:numPr>
          <w:ilvl w:val="1"/>
          <w:numId w:val="3"/>
        </w:numPr>
        <w:rPr/>
      </w:pPr>
      <w:r>
        <w:rPr/>
        <w:t xml:space="preserve">wdrożenie harmonogramu przeglądów i konserwacji, aby skutecznie minimalizować </w:t>
      </w:r>
    </w:p>
    <w:p>
      <w:pPr>
        <w:pStyle w:val="Default"/>
        <w:rPr/>
      </w:pPr>
      <w:r>
        <w:rPr/>
        <w:t xml:space="preserve">       </w:t>
      </w:r>
      <w:r>
        <w:rPr/>
        <w:t>ryzyko wystąpienia awarii linii produkcyjnej</w:t>
      </w:r>
    </w:p>
    <w:p>
      <w:pPr>
        <w:pStyle w:val="Default"/>
        <w:numPr>
          <w:ilvl w:val="1"/>
          <w:numId w:val="3"/>
        </w:numPr>
        <w:rPr/>
      </w:pPr>
      <w:r>
        <w:rPr/>
        <w:t xml:space="preserve">właściwe magazynowanie odpadów przetwarzanych i wytwarzanych w zakładzie, ze </w:t>
      </w:r>
    </w:p>
    <w:p>
      <w:pPr>
        <w:pStyle w:val="Default"/>
        <w:ind w:left="360" w:hanging="0"/>
        <w:rPr/>
      </w:pPr>
      <w:r>
        <w:rPr/>
        <w:t>szczególnym uwzględnieniem odpadów niebezpiecznych</w:t>
      </w:r>
    </w:p>
    <w:p>
      <w:pPr>
        <w:pStyle w:val="Default"/>
        <w:numPr>
          <w:ilvl w:val="1"/>
          <w:numId w:val="3"/>
        </w:numPr>
        <w:rPr/>
      </w:pPr>
      <w:r>
        <w:rPr/>
        <w:t>stała kontrola parametrów oddziałujących na środowisko (np. kontrola zużycia energii i kontrola ilości wytworzonych i przetworzonych odpadów)</w:t>
      </w:r>
    </w:p>
    <w:p>
      <w:pPr>
        <w:pStyle w:val="Default"/>
        <w:numPr>
          <w:ilvl w:val="1"/>
          <w:numId w:val="3"/>
        </w:numPr>
        <w:rPr/>
      </w:pPr>
      <w:r>
        <w:rPr/>
        <w:t xml:space="preserve">zapewnienie szczelności zbiorników bezodpływowych,  aby zabezpieczyć środowisko gruntowo - wodne przed przedostaniem się ścieków </w:t>
      </w:r>
    </w:p>
    <w:p>
      <w:pPr>
        <w:pStyle w:val="Default"/>
        <w:numPr>
          <w:ilvl w:val="1"/>
          <w:numId w:val="3"/>
        </w:numPr>
        <w:rPr/>
      </w:pPr>
      <w:r>
        <w:rPr/>
        <w:t xml:space="preserve">stosowanie energooszczędnego oświetlenia, co umożliwia zmniejszenie zużycia energii w zakładzie </w:t>
      </w:r>
    </w:p>
    <w:p>
      <w:pPr>
        <w:pStyle w:val="Default"/>
        <w:numPr>
          <w:ilvl w:val="1"/>
          <w:numId w:val="3"/>
        </w:numPr>
        <w:rPr/>
      </w:pPr>
      <w:r>
        <w:rPr/>
        <w:t>zapewnienie prawidłowej eksploatacji sieci kanalizacji deszczowej oraz urządzeń podczyszczających   wody  opadowe,  zgodnie  z  zaleceniami  zawartymi  w  instrukcji  obsługi  i  konserwacji  tych  urządzeń,  a  przede  wszystkim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- regularnego  oczyszczania  komór  piaskownika  oraz  separatora  z   nagromadzonych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zanieczyszczeń, 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- nie  odprowadzania  do  kanalizacji  deszczowej  ścieków  technologicznych  ani  ścieków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socjalno-bytowych</w:t>
      </w:r>
    </w:p>
    <w:p>
      <w:pPr>
        <w:pStyle w:val="Normal"/>
        <w:widowControl w:val="false"/>
        <w:jc w:val="both"/>
        <w:rPr/>
      </w:pPr>
      <w:r>
        <w:rPr/>
        <w:t xml:space="preserve">7.8 utrzymanie  w  czystości  terenów  utwardzonych,  aby  maksymalnie  ograniczyć 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ładunki zanieczyszczeń w ściekach deszczowych doprowadzanych do urządzeń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oczyszczających</w:t>
      </w:r>
    </w:p>
    <w:p>
      <w:pPr>
        <w:pStyle w:val="Normal"/>
        <w:rPr/>
      </w:pPr>
      <w:r>
        <w:rPr/>
        <w:t xml:space="preserve">7.9. hala zakładu przeznaczona do przetwarzania odpadów znajduje się w znacznym </w:t>
      </w:r>
    </w:p>
    <w:p>
      <w:pPr>
        <w:pStyle w:val="Normal"/>
        <w:rPr/>
      </w:pPr>
      <w:r>
        <w:rPr/>
        <w:t xml:space="preserve">       </w:t>
      </w:r>
      <w:r>
        <w:rPr/>
        <w:t xml:space="preserve">oddaleniu od obszarów zabudowy mieszkalnej, cały teren działek zakładu jest  </w:t>
      </w:r>
    </w:p>
    <w:p>
      <w:pPr>
        <w:pStyle w:val="Normal"/>
        <w:rPr/>
      </w:pPr>
      <w:r>
        <w:rPr/>
        <w:t xml:space="preserve">       </w:t>
      </w:r>
      <w:r>
        <w:rPr/>
        <w:t xml:space="preserve">ogrodzony, do zakładu nie mają wstępu osoby nieupoważn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8. Metody doboru technologii bezpiecznej dla środowiska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11"/>
        </w:numPr>
        <w:rPr/>
      </w:pPr>
      <w:r>
        <w:rPr/>
        <w:t>wprowadzenie systemu szkoleń pracowników</w:t>
      </w:r>
    </w:p>
    <w:p>
      <w:pPr>
        <w:pStyle w:val="Default"/>
        <w:numPr>
          <w:ilvl w:val="1"/>
          <w:numId w:val="4"/>
        </w:numPr>
        <w:rPr/>
      </w:pPr>
      <w:r>
        <w:rPr/>
        <w:t xml:space="preserve">wprowadzenie systemu informowania o awariach i usterkach występujących </w:t>
      </w:r>
    </w:p>
    <w:p>
      <w:pPr>
        <w:pStyle w:val="Default"/>
        <w:ind w:left="360" w:hanging="0"/>
        <w:rPr/>
      </w:pPr>
      <w:r>
        <w:rPr/>
        <w:t>w pomieszczeniach produkcyjnych i socjalnych</w:t>
      </w:r>
    </w:p>
    <w:p>
      <w:pPr>
        <w:pStyle w:val="Default"/>
        <w:rPr/>
      </w:pPr>
      <w:r>
        <w:rPr/>
        <w:t xml:space="preserve">8.3 wprowadzenie  procedury przeglądów i konserwacji maszyn, urządzeń i sprzętu </w:t>
      </w:r>
    </w:p>
    <w:p>
      <w:pPr>
        <w:pStyle w:val="Default"/>
        <w:rPr/>
      </w:pPr>
      <w:r>
        <w:rPr/>
        <w:t xml:space="preserve">      </w:t>
      </w:r>
      <w:r>
        <w:rPr/>
        <w:t xml:space="preserve">produkcyjnego </w:t>
      </w:r>
    </w:p>
    <w:p>
      <w:pPr>
        <w:pStyle w:val="Default"/>
        <w:rPr/>
      </w:pPr>
      <w:r>
        <w:rPr/>
        <w:t>8.4 wdrożenie  nadzoru nad procesem przetwarzania odpadów</w:t>
      </w:r>
    </w:p>
    <w:p>
      <w:pPr>
        <w:pStyle w:val="Default"/>
        <w:rPr/>
      </w:pPr>
      <w:r>
        <w:rPr/>
        <w:t xml:space="preserve">8.5 wdrożenie procedury kontroli wewnętrznej, w tym także okresowych kontroli </w:t>
      </w:r>
    </w:p>
    <w:p>
      <w:pPr>
        <w:pStyle w:val="Default"/>
        <w:rPr/>
      </w:pPr>
      <w:r>
        <w:rPr/>
        <w:t xml:space="preserve">      </w:t>
      </w:r>
      <w:r>
        <w:rPr/>
        <w:t>technicznych zakładu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8.6 instalacja jest instalacją służącą do wykorzystania odpadów a stosowana technologia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 xml:space="preserve">produkcji paliwa alternatywnego RDF powoduje zmniejszenie ilości odpadów w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>środowisku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8.7 zastosowanie separatorów powietrznego i optycznego ograniczających ilości chloru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</w:t>
      </w:r>
      <w:r>
        <w:rPr>
          <w:rFonts w:eastAsia="Calibri" w:eastAsiaTheme="minorHAnsi"/>
          <w:color w:val="000000"/>
          <w:lang w:eastAsia="en-US"/>
        </w:rPr>
        <w:t xml:space="preserve">zawartego we wszelkich odpadach, które mają być wykorzystane jako surowce do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</w:t>
      </w:r>
      <w:r>
        <w:rPr>
          <w:rFonts w:eastAsia="Calibri" w:eastAsiaTheme="minorHAnsi"/>
          <w:color w:val="000000"/>
          <w:lang w:eastAsia="en-US"/>
        </w:rPr>
        <w:t xml:space="preserve">produkcji paliwa RDF </w:t>
      </w:r>
    </w:p>
    <w:p>
      <w:pPr>
        <w:pStyle w:val="Normal"/>
        <w:rPr>
          <w:b/>
          <w:b/>
        </w:rPr>
      </w:pPr>
      <w:r>
        <w:rPr>
          <w:b/>
        </w:rPr>
        <w:t>II.9.  Metody zapewnienia efektywnej gospodarki energety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9.1 zainstalowanie maszyn i urządzeń charakteryzujących się niską energochłonnością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9.2 zużycie energii elektrycznej jest na bieżąco mierzone i kontrolowane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9.3 racjonalne zużycie energii i eliminacja ewentualnych błędów popełnianych przez    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</w:t>
      </w:r>
      <w:r>
        <w:rPr>
          <w:rFonts w:eastAsia="Calibri" w:eastAsiaTheme="minorHAnsi"/>
          <w:color w:val="000000"/>
          <w:lang w:eastAsia="en-US"/>
        </w:rPr>
        <w:t xml:space="preserve">obsługujących instalacje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9.4 techniczną kontrolę pracy poszczególnych urządzeń instalacji z częstotliwością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</w:t>
      </w:r>
      <w:r>
        <w:rPr>
          <w:rFonts w:eastAsia="Calibri" w:eastAsiaTheme="minorHAnsi"/>
          <w:color w:val="000000"/>
          <w:lang w:eastAsia="en-US"/>
        </w:rPr>
        <w:t xml:space="preserve">wynikającą z ich dokumentacji techniczno-ruchowej, w tym: urządzeń technologicznych 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</w:t>
      </w:r>
      <w:r>
        <w:rPr>
          <w:rFonts w:eastAsia="Calibri" w:eastAsiaTheme="minorHAnsi"/>
          <w:color w:val="000000"/>
          <w:lang w:eastAsia="en-US"/>
        </w:rPr>
        <w:t>linii przetwarzania odpadów, systemów nawiewnych, itp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9.5 rejestrację konserwacji, napraw obiektów i urządzeń wykonywaną we własnym zakresie  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</w:t>
      </w:r>
      <w:r>
        <w:rPr>
          <w:rFonts w:eastAsia="Calibri" w:eastAsiaTheme="minorHAnsi"/>
          <w:color w:val="000000"/>
          <w:lang w:eastAsia="en-US"/>
        </w:rPr>
        <w:t xml:space="preserve">przez pracowników zakładu lub firmy zewnętr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10. Metody zapewnienia bezpiecznej gospodarki substancjami niebezpiecznymi.</w:t>
      </w:r>
    </w:p>
    <w:p>
      <w:pPr>
        <w:pStyle w:val="ListParagraph"/>
        <w:ind w:left="0" w:hanging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Instalacja nie stosuje substancji niebezpiecznych</w:t>
      </w:r>
    </w:p>
    <w:p>
      <w:pPr>
        <w:pStyle w:val="ListParagraph"/>
        <w:numPr>
          <w:ilvl w:val="1"/>
          <w:numId w:val="7"/>
        </w:numPr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</w:t>
      </w:r>
      <w:r>
        <w:rPr>
          <w:rFonts w:eastAsia="Calibri" w:eastAsiaTheme="minorHAnsi"/>
          <w:color w:val="000000"/>
          <w:lang w:eastAsia="en-US"/>
        </w:rPr>
        <w:t xml:space="preserve">odpady, które mogą zawierać substancje niebezpieczne powstające w wyniku działalności  </w:t>
      </w:r>
    </w:p>
    <w:p>
      <w:pPr>
        <w:pStyle w:val="ListParagraph"/>
        <w:ind w:left="420" w:hanging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</w:t>
      </w:r>
      <w:r>
        <w:rPr>
          <w:rFonts w:eastAsia="Calibri" w:eastAsiaTheme="minorHAnsi"/>
          <w:color w:val="000000"/>
          <w:lang w:eastAsia="en-US"/>
        </w:rPr>
        <w:t>związanej z funkcjonowaniem zakładu (sorbenty, materiały filtracyjne, itp.) są czasowo   gromadzone na terenie Zakładu w pojemnikach przystosowanych do gromadzenia odpadów niebezpiecznych zabezpieczających przed rozprzestrzenianiem (odpornych na  korozję i na działanie składników umieszczonego w nich odpadu)</w:t>
      </w:r>
    </w:p>
    <w:p>
      <w:pPr>
        <w:pStyle w:val="ListParagraph"/>
        <w:numPr>
          <w:ilvl w:val="1"/>
          <w:numId w:val="7"/>
        </w:numPr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</w:t>
      </w:r>
      <w:r>
        <w:rPr>
          <w:rFonts w:eastAsia="Calibri" w:eastAsiaTheme="minorHAnsi"/>
          <w:color w:val="000000"/>
          <w:lang w:eastAsia="en-US"/>
        </w:rPr>
        <w:t xml:space="preserve">odpady niebezpieczne odbierane są przez firmy posiadające zezwolenie w zakresie  zbiórki, transportu i unieszkodliwiania odpadów niebezpiecznych </w:t>
      </w:r>
    </w:p>
    <w:p>
      <w:pPr>
        <w:pStyle w:val="ListParagraph"/>
        <w:numPr>
          <w:ilvl w:val="1"/>
          <w:numId w:val="7"/>
        </w:numPr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</w:t>
      </w:r>
      <w:r>
        <w:rPr>
          <w:rFonts w:eastAsia="Calibri" w:eastAsiaTheme="minorHAnsi"/>
          <w:color w:val="000000"/>
          <w:lang w:eastAsia="en-US"/>
        </w:rPr>
        <w:t xml:space="preserve">instalacja mechanicznego przetwarzania odpadów RDF, nie wykorzystuje i nie uwalnia </w:t>
      </w:r>
    </w:p>
    <w:p>
      <w:pPr>
        <w:pStyle w:val="ListParagraph"/>
        <w:ind w:left="420" w:hanging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substancji powodujących ryzyko zanieczyszczenie gleby i wód gruntowych, gdyż przetwarza odpady już wyselekcjonowane bez odpadów niebezpiecznych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10.4 przetwarzane odpady  są magazynowane na utwardzonych (betonowych) posadzkach </w:t>
      </w:r>
    </w:p>
    <w:p>
      <w:pPr>
        <w:pStyle w:val="ListParagraph"/>
        <w:ind w:left="420" w:hanging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I.11. Metody zabezpieczenia środowiska przed skutkami awarii.</w:t>
      </w:r>
    </w:p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rPr>
          <w:rFonts w:ascii="Arial" w:hAnsi="Arial"/>
          <w:b/>
          <w:b/>
          <w:sz w:val="22"/>
        </w:rPr>
      </w:pPr>
      <w:r>
        <w:rPr/>
        <w:t>W</w:t>
      </w:r>
      <w:r>
        <w:rPr>
          <w:rFonts w:ascii="Arial" w:hAnsi="Arial"/>
          <w:b/>
          <w:sz w:val="22"/>
        </w:rPr>
        <w:t xml:space="preserve"> </w:t>
      </w:r>
      <w:r>
        <w:rPr/>
        <w:t xml:space="preserve"> celu podwyższenia stanu bezpieczeństwa pożarowego dla obiektów oraz bezpieczeństwa dla otaczającego go środowiska prowadzący instalację podjął następujące działania: </w:t>
      </w:r>
    </w:p>
    <w:p>
      <w:pPr>
        <w:pStyle w:val="Default"/>
        <w:rPr/>
      </w:pPr>
      <w:r>
        <w:rPr/>
        <w:t xml:space="preserve">11.1 zapewnił właściwą i terminową konserwację sprzętu pożarniczego </w:t>
      </w:r>
    </w:p>
    <w:p>
      <w:pPr>
        <w:pStyle w:val="Default"/>
        <w:rPr>
          <w:rFonts w:eastAsia="Calibri" w:eastAsiaTheme="minorHAnsi"/>
          <w:lang w:eastAsia="en-US"/>
        </w:rPr>
      </w:pPr>
      <w:r>
        <w:rPr/>
        <w:t>11.2</w:t>
      </w:r>
      <w:r>
        <w:rPr>
          <w:rFonts w:eastAsia="Calibri" w:eastAsiaTheme="minorHAnsi"/>
          <w:lang w:eastAsia="en-US"/>
        </w:rPr>
        <w:t xml:space="preserve"> zastosował przeciwpożarowe wyłączniki prądu, odcinające dopływ prądu do wszystkich 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</w:t>
      </w:r>
      <w:r>
        <w:rPr>
          <w:rFonts w:eastAsia="Calibri" w:eastAsiaTheme="minorHAnsi"/>
          <w:lang w:eastAsia="en-US"/>
        </w:rPr>
        <w:t xml:space="preserve">obwodów z wyłączeniem obwodów zasilających instalacje i urządzenia, których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</w:t>
      </w:r>
      <w:r>
        <w:rPr>
          <w:rFonts w:eastAsia="Calibri" w:eastAsiaTheme="minorHAnsi"/>
          <w:lang w:eastAsia="en-US"/>
        </w:rPr>
        <w:t xml:space="preserve">funkcjonowanie jest niezbędne w czasie pożaru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11.3 objął wszystkich pracowników zakładu szkoleniami: instruktaż wstępny, instruktaż na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 xml:space="preserve">stanowisku pracy oraz szkolenia okresowe, organizował szkolenia obejmujące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 xml:space="preserve">zagadnienia z zakresu ochrony ppoż.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11.4 współpracuje z Komendą Powiatową Państwowej Straży Pożarnej - organizowane są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 xml:space="preserve">ćwiczenia praktyczne dla pracowników zakładu z użycia podręcznego sprzętu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 xml:space="preserve">gaśniczego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11.5 opracowano dla Zakładu Instrukcję Bezpieczeństwa Pożarowego, która będzie cyklicznie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 xml:space="preserve">aktualizowana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11.6 obiekty zostały zabezpieczone podręcznym sprzętem gaśniczym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11.7 na terenie zakładu zlokalizowany jest zbiornik przeciwpożarowy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11.8 wprowadzono procedury prewencyjne polegające na sprawdzaniu towarów, które są 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 xml:space="preserve">dostarczane na teren bazy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11.9 zastosowano odpowiednie systemy zabezpieczenia zbiorników oleju napędowego - w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 xml:space="preserve">celu zapewnienia prawidłowej eksploatacji zbiornika na olej napędowy wraz z osprzętem 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 xml:space="preserve">przeprowadza się okresowe przeglądy i konserwacje, w szczególności: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 xml:space="preserve">- okresowo sprawdza szczelność połączeń technologicznych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 xml:space="preserve">- okresowo kontroluje sprawność zaworów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 xml:space="preserve">- zapewnia sprawne działanie wszystkich instalacji zbiornika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 xml:space="preserve">- naprawę i konserwację instalacji powierza jedynie osobie posiadającej wymagane  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  </w:t>
      </w:r>
      <w:r>
        <w:rPr>
          <w:rFonts w:eastAsia="Calibri" w:eastAsiaTheme="minorHAnsi"/>
          <w:color w:val="000000"/>
          <w:lang w:eastAsia="en-US"/>
        </w:rPr>
        <w:t xml:space="preserve">przepisami uprawnienia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</w:t>
      </w:r>
      <w:r>
        <w:rPr>
          <w:rFonts w:eastAsia="Calibri" w:eastAsiaTheme="minorHAnsi"/>
          <w:color w:val="000000"/>
          <w:lang w:eastAsia="en-US"/>
        </w:rPr>
        <w:t xml:space="preserve">- obsługę urządzeń magazynu oleju napędowego powierza jedynie osobom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   </w:t>
      </w:r>
      <w:r>
        <w:rPr>
          <w:rFonts w:eastAsia="Calibri" w:eastAsiaTheme="minorHAnsi"/>
          <w:color w:val="000000"/>
          <w:lang w:eastAsia="en-US"/>
        </w:rPr>
        <w:t>upoważnionym i przeszkolonym</w:t>
      </w:r>
    </w:p>
    <w:p>
      <w:pPr>
        <w:pStyle w:val="Tekstpodstawowy21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II. Warunki wprowadzania do środowiska substancji, energii, wytwarzanych odpadów.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>
          <w:rFonts w:eastAsia="SimSun"/>
          <w:b/>
          <w:b/>
        </w:rPr>
      </w:pPr>
      <w:r>
        <w:rPr>
          <w:b/>
        </w:rPr>
        <w:t>III.1. U</w:t>
      </w:r>
      <w:r>
        <w:rPr>
          <w:rFonts w:eastAsia="SimSun"/>
          <w:b/>
        </w:rPr>
        <w:t>stala się</w:t>
      </w:r>
      <w:r>
        <w:rPr>
          <w:rFonts w:eastAsia="SimSun"/>
        </w:rPr>
        <w:t xml:space="preserve"> </w:t>
      </w:r>
      <w:r>
        <w:rPr>
          <w:rFonts w:eastAsia="SimSun"/>
          <w:b/>
        </w:rPr>
        <w:t xml:space="preserve">następujące warunki wytwarzania odpadów w związku z utrzymaniem </w:t>
      </w:r>
    </w:p>
    <w:p>
      <w:pPr>
        <w:pStyle w:val="Default"/>
        <w:rPr>
          <w:rFonts w:eastAsia="SimSun"/>
          <w:b/>
          <w:b/>
        </w:rPr>
      </w:pPr>
      <w:r>
        <w:rPr>
          <w:rFonts w:eastAsia="SimSun"/>
          <w:b/>
        </w:rPr>
        <w:t xml:space="preserve">         </w:t>
      </w:r>
      <w:r>
        <w:rPr>
          <w:rFonts w:eastAsia="SimSun"/>
          <w:b/>
        </w:rPr>
        <w:t xml:space="preserve">(funkcjonowaniem) i eksploatacją instalacji do produkcji paliwa alternatywnego) </w:t>
      </w:r>
    </w:p>
    <w:p>
      <w:pPr>
        <w:pStyle w:val="Tekstpodstawowy21"/>
        <w:widowControl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kstpodstawowy21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1 Rodzaje i ilości odpadów dopuszczone do  wytwarzania w ciągu roku w związku z </w:t>
      </w:r>
    </w:p>
    <w:p>
      <w:pPr>
        <w:pStyle w:val="Tekstpodstawowy21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utrzymaniem instalacji</w:t>
      </w:r>
      <w:r>
        <w:rPr>
          <w:rFonts w:eastAsia="SimSun" w:ascii="Times New Roman" w:hAnsi="Times New Roman"/>
        </w:rPr>
        <w:t xml:space="preserve"> do produkcji paliwa alternatywnego</w:t>
      </w:r>
      <w:r>
        <w:rPr/>
        <w:t xml:space="preserve"> </w:t>
      </w:r>
      <w:r>
        <w:rPr>
          <w:rFonts w:ascii="Times New Roman" w:hAnsi="Times New Roman"/>
        </w:rPr>
        <w:t xml:space="preserve">z uwzględnieniem ich   </w:t>
      </w:r>
    </w:p>
    <w:p>
      <w:pPr>
        <w:pStyle w:val="Tekstpodstawowy21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podstawowego składu chemicznego i właściwości:</w:t>
      </w:r>
      <w:r>
        <w:rPr>
          <w:rFonts w:eastAsia="SimSun" w:ascii="Times New Roman" w:hAnsi="Times New Roman"/>
        </w:rPr>
        <w:t xml:space="preserve"> </w:t>
      </w:r>
    </w:p>
    <w:tbl>
      <w:tblPr>
        <w:tblStyle w:val="Tabela-Siatka"/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1240"/>
        <w:gridCol w:w="1984"/>
        <w:gridCol w:w="1158"/>
        <w:gridCol w:w="4224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Lp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Kod odpad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Rodza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odpadu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Ilość odpad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w Mg/rok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Podstawowy skład chemiczny odpadów i ich właściwości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kern w:val="0"/>
                <w:sz w:val="16"/>
                <w:szCs w:val="16"/>
                <w:lang w:val="pl-PL" w:bidi="ar-SA"/>
              </w:rPr>
              <w:t>15 01 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akowania z papieru i tektury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Włókna organiczne, celuloza, substancje niewłókniste, wypełniacze organiczne np. skrobia ziemniaczana i wypełniacze nieorganiczne mineralne np. kaolin, talk, gips, kreda oraz substancje chemiczne typu hydrosulfit oraz barwniki. Odpad nie posiada właściwości i składników, które mogą powodować, że odpad jest niebezpieczny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kern w:val="0"/>
                <w:sz w:val="16"/>
                <w:szCs w:val="16"/>
                <w:lang w:val="pl-PL" w:bidi="ar-SA"/>
              </w:rPr>
              <w:t>15 01 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akowania z tworzyw sztucznych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Materiały składające się z polimerów syntetycznych lub zmodyfikowanych polimerów naturalnych oraz dodatków modyfikujących takich jak napełniacze proszkowe lub włókniste, stabilizatory termiczne, stabilizatory promieniowania UV, środki antystatyczne, środki spieniające barwniki. Odpad nie posiada właściwości i składników, które mogą powodować, że odpad jest niebezpieczny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kern w:val="0"/>
                <w:sz w:val="16"/>
                <w:szCs w:val="16"/>
                <w:lang w:val="pl-PL" w:bidi="ar-SA"/>
              </w:rPr>
              <w:t>15 02 02*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Sorbenty, materiały filtracyjne (filtry paliwa, zaolejone czyściwo, zanieczyszczone ubrania ochronne)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exact" w:line="264" w:before="0" w:after="0"/>
              <w:ind w:right="317" w:hanging="0"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0,3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Czyściwo oraz ubrania ochronne wytworzone podczas przetwarzania odpadów oraz napraw maszyn i urządzeń wchodzących w skład instalacji. Są to odpady z bawełny lub włókien poliestrowych zanieczyszczonych olejami, rozpuszczalnikami, smarami i farbami. Odpad ten jest odpadem niebezpiecznym. 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kern w:val="0"/>
                <w:sz w:val="16"/>
                <w:szCs w:val="16"/>
                <w:lang w:val="pl-PL" w:bidi="ar-SA"/>
              </w:rPr>
              <w:t>16 02 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Zużyte urządzenia inne niż wymienione w 16 02 09 do 16 02 1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exact" w:line="264" w:before="0" w:after="0"/>
              <w:ind w:right="317" w:hanging="0"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0,1</w:t>
            </w:r>
          </w:p>
        </w:tc>
        <w:tc>
          <w:tcPr>
            <w:tcW w:w="4224" w:type="dxa"/>
            <w:tcBorders/>
          </w:tcPr>
          <w:p>
            <w:pPr>
              <w:pStyle w:val="Styl"/>
              <w:widowControl w:val="false"/>
              <w:spacing w:before="0" w:after="0"/>
              <w:ind w:right="317" w:hanging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Tworzywa sztuczne (obudowy urządzeń, izolacje), metale (konstrukcje, okablowanie) urządzenia nie zawierają substancji niebezpiecznych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kern w:val="0"/>
                <w:sz w:val="16"/>
                <w:szCs w:val="16"/>
                <w:lang w:val="pl-PL" w:bidi="ar-SA"/>
              </w:rPr>
              <w:t>13 02 04*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Mineralne oleje silnikowe, przekładniowe i smarowe zawierające związki chlorowcoorganiczn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exact" w:line="264" w:before="0" w:after="0"/>
              <w:ind w:right="317" w:hanging="0"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0,1</w:t>
            </w:r>
          </w:p>
        </w:tc>
        <w:tc>
          <w:tcPr>
            <w:tcW w:w="4224" w:type="dxa"/>
            <w:tcBorders/>
          </w:tcPr>
          <w:p>
            <w:pPr>
              <w:pStyle w:val="Styl"/>
              <w:widowControl w:val="false"/>
              <w:spacing w:before="0" w:after="0"/>
              <w:ind w:right="31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lej odpadowy – przepracowany jest to mieszanina ciekłych  węglowodorów łańcuchowych z możliwym dodatkiem węglowodorów pierścieniowych. Mieszanina węglowodorów ciekłych na bazie olejów przepracowanych o temp. zapłonu min. 61 OC uzyskiwana z płynnych odpadów ropopochodnych i emulsji olejowo – wodnych oraz rozpuszczalników. Są to łącznie gromadzone oleje silnikowe, przekładniowe i smarowe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6 06 01*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 xml:space="preserve">Baterie i akumulatory ołowiowe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exact" w:line="264" w:before="0" w:after="0"/>
              <w:ind w:right="317" w:hanging="0"/>
              <w:jc w:val="right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pl-PL" w:bidi="ar-SA"/>
              </w:rPr>
              <w:t>0,1</w:t>
            </w:r>
          </w:p>
        </w:tc>
        <w:tc>
          <w:tcPr>
            <w:tcW w:w="4224" w:type="dxa"/>
            <w:tcBorders/>
          </w:tcPr>
          <w:p>
            <w:pPr>
              <w:pStyle w:val="Styl"/>
              <w:widowControl w:val="false"/>
              <w:spacing w:before="0" w:after="0"/>
              <w:ind w:right="317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Akumulatory składają się z trzech podstawowych elementów obudowy z tworzywa sztucznego płyt ołowiowych oraz elektrolitu (czyli wodnego roztworu kwasu siarkowego zanieczyszczonego ołowiem metalicznym, siarczanem ołowiu oraz kadmem i antymonem)W trakcie eksploatacji płyty ołowiowe ulegają zasiarczeniu a na dnie akumulatora zbiera się szlam ołowiowo siarkowy. Z uwagi na obecność kwasu , ołowiu oraz metali ciężkich zużyte baterie i akumulatory oraz elektrolit zalicza się do odpadów niebezpiecznych o kodzie 16 06 01*</w:t>
            </w:r>
          </w:p>
        </w:tc>
      </w:tr>
    </w:tbl>
    <w:p>
      <w:pPr>
        <w:pStyle w:val="Tekstpodstawowy21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podstawowy21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2 Rodzaje i ilości odpadów dopuszczone do  wytwarzania w ciągu roku w związku z </w:t>
      </w:r>
    </w:p>
    <w:p>
      <w:pPr>
        <w:pStyle w:val="Tekstpodstawowy21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eksploatacją instalacji</w:t>
      </w:r>
      <w:r>
        <w:rPr>
          <w:rFonts w:eastAsia="SimSun" w:ascii="Times New Roman" w:hAnsi="Times New Roman"/>
        </w:rPr>
        <w:t xml:space="preserve"> do produkcji paliwa alternatywnego</w:t>
      </w:r>
      <w:r>
        <w:rPr/>
        <w:t xml:space="preserve"> </w:t>
      </w:r>
      <w:r>
        <w:rPr>
          <w:rFonts w:ascii="Times New Roman" w:hAnsi="Times New Roman"/>
        </w:rPr>
        <w:t xml:space="preserve">z uwzględnieniem ich   </w:t>
      </w:r>
    </w:p>
    <w:p>
      <w:pPr>
        <w:pStyle w:val="Tekstpodstawowy21"/>
        <w:widowControl/>
        <w:rPr>
          <w:rFonts w:ascii="Times New Roman" w:hAnsi="Times New Roman" w:eastAsia="SimSu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podstawowego składu chemicznego i właściwości:</w:t>
      </w:r>
      <w:r>
        <w:rPr>
          <w:rFonts w:eastAsia="SimSu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1100"/>
        <w:gridCol w:w="2039"/>
        <w:gridCol w:w="1293"/>
        <w:gridCol w:w="3964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 xml:space="preserve">Lp.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Kod odpadu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Rodzaj odpad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Ilość odpad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[Mg/rok]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odstawowy skład chemiczny odpadów i ich właściwości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9 12 1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dpady palne (paliwo alternatywne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88.23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both"/>
              <w:rPr>
                <w:sz w:val="20"/>
                <w:szCs w:val="20"/>
              </w:rPr>
            </w:pPr>
            <w:bookmarkStart w:id="0" w:name="_Toc450728685"/>
            <w:r>
              <w:rPr>
                <w:bCs/>
                <w:kern w:val="0"/>
                <w:sz w:val="20"/>
                <w:szCs w:val="20"/>
                <w:lang w:val="pl-PL" w:bidi="ar-SA"/>
              </w:rPr>
              <w:t>Odpad wytwarzany głównie z pozostałości sortowania odpadów komunalnych i innych posiadających odpowiednio wysoką kaloryczność . Odpad nie posiada własności i składników, które mogą powodować, że odpad jest niebezpieczny.</w:t>
            </w:r>
            <w:bookmarkEnd w:id="0"/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9 12 1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5.88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both"/>
              <w:rPr>
                <w:sz w:val="20"/>
                <w:szCs w:val="20"/>
              </w:rPr>
            </w:pPr>
            <w:bookmarkStart w:id="1" w:name="_Toc450728693"/>
            <w:r>
              <w:rPr>
                <w:bCs/>
                <w:kern w:val="0"/>
                <w:sz w:val="20"/>
                <w:szCs w:val="20"/>
                <w:lang w:val="pl-PL" w:bidi="ar-SA"/>
              </w:rPr>
              <w:t>Odpad o stałej konsystencji, w skład którego wchodzą związki organiczne czyli wszystkie chemiczne w skład których wchodzi węgiel, oprócz tlenków węgla. Odpad nie posiada własności i składników, które mogą powodować, że odpad jest niebezpieczny.</w:t>
            </w:r>
            <w:bookmarkEnd w:id="1"/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9 12 0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etale żelazn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pl-PL" w:bidi="ar-SA"/>
              </w:rPr>
              <w:t>1.02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both"/>
              <w:rPr>
                <w:sz w:val="20"/>
                <w:szCs w:val="20"/>
              </w:rPr>
            </w:pPr>
            <w:bookmarkStart w:id="2" w:name="_Toc450728678"/>
            <w:r>
              <w:rPr>
                <w:bCs/>
                <w:kern w:val="0"/>
                <w:sz w:val="20"/>
                <w:szCs w:val="20"/>
                <w:lang w:val="pl-PL" w:bidi="ar-SA"/>
              </w:rPr>
              <w:t>Odpad występuje w postaci stałej. Składa się ze stopu żelaza i węgla. Posiada właściwości i składniki, które mogą powodować, że odpad jest niebezpieczny</w:t>
            </w:r>
            <w:bookmarkEnd w:id="2"/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9 12 0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inerały (np. piasek, kamienie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6.37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dpady mają postać stałą, sypką i jednorodną. Odpady nie wykazują właściwości ani nie zawierają składników, które mogą powodować, że odpady są niebezpieczne. W swym składzie odpady zawierają takie składniki jak tlenek krzemu, glinu, sodu, potasu, czy węglan wapnia</w:t>
            </w:r>
          </w:p>
        </w:tc>
      </w:tr>
    </w:tbl>
    <w:p>
      <w:pPr>
        <w:pStyle w:val="Tekstpodstawowy21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bookmarkStart w:id="3" w:name="_Toc450728589"/>
      <w:r>
        <w:rPr>
          <w:bCs/>
        </w:rPr>
        <w:t>1.3 Wskazanie miejsca i sposobu oraz rodzaju magazynowanych odpadów</w:t>
      </w:r>
      <w:bookmarkEnd w:id="3"/>
      <w:r>
        <w:rPr/>
        <w:t xml:space="preserve"> z opis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sobu  dalszego gospodarowania wytworzonymi odpadami z uwzględnieniem i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bierania, transportu, odzysku i unieszkodliwiania: </w:t>
      </w:r>
    </w:p>
    <w:p>
      <w:pPr>
        <w:pStyle w:val="Tekstpodstawowy21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ela-Siatka"/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1099"/>
        <w:gridCol w:w="1558"/>
        <w:gridCol w:w="2978"/>
        <w:gridCol w:w="2971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Kod odpad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Rodza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odpadu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 xml:space="preserve">Wskazanie miejsca </w:t>
              <w:br/>
              <w:t>i sposobu oraz rodzaju magazynowanych odpadów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4" w:name="_Toc450728590"/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 xml:space="preserve">Opis dalszego sposobu gospodarowania opadami </w:t>
              <w:br/>
              <w:t>z uwzględnieniem zbierania, transportu, odzysku i unieszkodliwiania</w:t>
            </w:r>
            <w:bookmarkEnd w:id="4"/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bookmarkStart w:id="5" w:name="_Toc450728603"/>
            <w:r>
              <w:rPr>
                <w:bCs/>
                <w:kern w:val="0"/>
                <w:sz w:val="16"/>
                <w:szCs w:val="16"/>
                <w:lang w:val="pl-PL" w:bidi="ar-SA"/>
              </w:rPr>
              <w:t>15 01 01</w:t>
            </w:r>
            <w:bookmarkEnd w:id="5"/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akowania z papieru i tektury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bookmarkStart w:id="6" w:name="_Toc450728609"/>
            <w:r>
              <w:rPr>
                <w:bCs/>
                <w:kern w:val="0"/>
                <w:sz w:val="20"/>
                <w:szCs w:val="20"/>
                <w:lang w:val="pl-PL" w:bidi="ar-SA"/>
              </w:rPr>
              <w:t>Odpady papieru będą zbierane selektywnie do foliowych worków, które po zapełnieniu wynoszone będą przez wyznaczonych pracowników do ustawionych kontenerów.</w:t>
            </w:r>
            <w:bookmarkEnd w:id="6"/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bookmarkStart w:id="7" w:name="_Toc450728610"/>
            <w:r>
              <w:rPr>
                <w:bCs/>
                <w:kern w:val="0"/>
                <w:sz w:val="20"/>
                <w:szCs w:val="20"/>
                <w:lang w:val="pl-PL" w:bidi="ar-SA"/>
              </w:rPr>
              <w:t>Odpady papieru będą zbierane selektywnie do foliowych worków, które po zapełnieniu wynoszone będą przez wyznaczonych pracowników do ustawionych kontenerów</w:t>
            </w:r>
            <w:bookmarkEnd w:id="7"/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 Zagospodarowane na miejscu, odpad poddany odzyskowi, produkcja paliwa 191210 i przekazanie do odzysku (R1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bookmarkStart w:id="8" w:name="_Toc450728612"/>
            <w:r>
              <w:rPr>
                <w:bCs/>
                <w:kern w:val="0"/>
                <w:sz w:val="16"/>
                <w:szCs w:val="16"/>
                <w:lang w:val="pl-PL" w:bidi="ar-SA"/>
              </w:rPr>
              <w:t>15 01 02</w:t>
            </w:r>
            <w:bookmarkEnd w:id="8"/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akowania z tworzyw sztucznych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bookmarkStart w:id="9" w:name="_Toc450728618"/>
            <w:r>
              <w:rPr>
                <w:bCs/>
                <w:kern w:val="0"/>
                <w:sz w:val="20"/>
                <w:szCs w:val="20"/>
                <w:lang w:val="pl-PL" w:bidi="ar-SA"/>
              </w:rPr>
              <w:t>Odpady tworzyw będą zbierane selektywnie do foliowych worków, które po zapełnieniu wynoszone będą przez wyznaczonych pracowników do ustawionych kontenerów.</w:t>
            </w:r>
            <w:bookmarkEnd w:id="9"/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Jak wyżej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bookmarkStart w:id="10" w:name="_Toc450728621"/>
            <w:r>
              <w:rPr>
                <w:bCs/>
                <w:kern w:val="0"/>
                <w:sz w:val="16"/>
                <w:szCs w:val="16"/>
                <w:lang w:val="pl-PL" w:bidi="ar-SA"/>
              </w:rPr>
              <w:t>15 02 02*</w:t>
            </w:r>
            <w:bookmarkEnd w:id="10"/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Sorbenty, materiały filtracyjne (filtry paliwa, zaolejone czyściwo, zanieczyszczone ubrania ochronne)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bookmarkStart w:id="11" w:name="_Toc450728627"/>
            <w:r>
              <w:rPr>
                <w:bCs/>
                <w:kern w:val="0"/>
                <w:sz w:val="20"/>
                <w:szCs w:val="20"/>
                <w:lang w:val="pl-PL" w:bidi="ar-SA"/>
              </w:rPr>
              <w:t>Odpady powstające podczas sprzątania zbierane będą selektywnie do worków. Magazynowane będą w magazynku.</w:t>
            </w:r>
            <w:bookmarkEnd w:id="11"/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bookmarkStart w:id="12" w:name="_Toc450728628"/>
            <w:r>
              <w:rPr>
                <w:bCs/>
                <w:kern w:val="0"/>
                <w:sz w:val="20"/>
                <w:szCs w:val="20"/>
                <w:lang w:val="pl-PL" w:bidi="ar-SA"/>
              </w:rPr>
              <w:t>Odpad nie będzie poddawany unieszkodliwianiu. Odpad będzie odbierany przez kolejnych posiadaczy odpadu w celu odzysku z zastosowaniem karty przekazania odpadu.</w:t>
            </w:r>
            <w:bookmarkEnd w:id="12"/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bookmarkStart w:id="13" w:name="_Toc450728630"/>
            <w:r>
              <w:rPr>
                <w:bCs/>
                <w:kern w:val="0"/>
                <w:sz w:val="16"/>
                <w:szCs w:val="16"/>
                <w:lang w:val="pl-PL" w:bidi="ar-SA"/>
              </w:rPr>
              <w:t>16 02 14</w:t>
            </w:r>
            <w:bookmarkEnd w:id="13"/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Zużyte urządzenia inne niż wymienione w 16 02 09 do 16 02 1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bookmarkStart w:id="14" w:name="_Toc450728636"/>
            <w:r>
              <w:rPr>
                <w:bCs/>
                <w:kern w:val="0"/>
                <w:sz w:val="20"/>
                <w:szCs w:val="20"/>
                <w:lang w:val="pl-PL" w:bidi="ar-SA"/>
              </w:rPr>
              <w:t>Selektywna zbiórka odpadu i magazynowanie w magazynku Sekcji Socjalnej.</w:t>
            </w:r>
            <w:bookmarkEnd w:id="14"/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bookmarkStart w:id="15" w:name="_Toc450728637"/>
            <w:r>
              <w:rPr>
                <w:bCs/>
                <w:kern w:val="0"/>
                <w:sz w:val="20"/>
                <w:szCs w:val="20"/>
                <w:lang w:val="pl-PL" w:bidi="ar-SA"/>
              </w:rPr>
              <w:t>Odpad nie będzie poddawany unieszkodliwianiu, transportem własnym lub uprawnionego odbiorcy zostanie przekazany zgodnie z hierarchią postępowania z odpadami kolejnemu odbiorcy posiadającemu stosowne zezwolenia na zbieranie bądź odzysk odpadów.</w:t>
            </w:r>
            <w:bookmarkEnd w:id="15"/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bookmarkStart w:id="16" w:name="_Toc450728651"/>
            <w:r>
              <w:rPr>
                <w:bCs/>
                <w:kern w:val="0"/>
                <w:sz w:val="16"/>
                <w:szCs w:val="16"/>
                <w:lang w:val="pl-PL" w:bidi="ar-SA"/>
              </w:rPr>
              <w:t>13 02 04*</w:t>
            </w:r>
            <w:bookmarkEnd w:id="16"/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Mineralne oleje silnikowe, przekładniowe i smarowe zawierające związki chlorowcoorganicz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bookmarkStart w:id="17" w:name="_Toc450728655"/>
            <w:r>
              <w:rPr>
                <w:bCs/>
                <w:kern w:val="0"/>
                <w:sz w:val="20"/>
                <w:szCs w:val="20"/>
                <w:lang w:val="pl-PL" w:bidi="ar-SA"/>
              </w:rPr>
              <w:t>Firmy serwisujące  - zagospodarowanie odpadu we własnym zakresie,</w:t>
            </w:r>
            <w:bookmarkEnd w:id="17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bookmarkStart w:id="18" w:name="_Toc450728656"/>
            <w:r>
              <w:rPr>
                <w:bCs/>
                <w:kern w:val="0"/>
                <w:sz w:val="20"/>
                <w:szCs w:val="20"/>
                <w:lang w:val="pl-PL" w:bidi="ar-SA"/>
              </w:rPr>
              <w:t>pracownicy – powstający odpad – przepracowany olej gromadzony będzie w szczelnych pojemnikach, wykonanych z materiałów trudnopalnych, zabezpieczonych przed stłuczeniem, zidentyfikowanych nazwą, kodem odpadu, magazynowane w magazynku</w:t>
            </w:r>
            <w:bookmarkEnd w:id="18"/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bookmarkStart w:id="19" w:name="_Toc450728657"/>
            <w:r>
              <w:rPr>
                <w:bCs/>
                <w:kern w:val="0"/>
                <w:sz w:val="20"/>
                <w:szCs w:val="20"/>
                <w:lang w:val="pl-PL" w:bidi="ar-SA"/>
              </w:rPr>
              <w:t>Odpad odbierany będzie przez kolejnych posiadaczy odpadu lub firmy serwisujące urządzenia do odzysku z zastosowaniem karty przekazania odpadu.</w:t>
            </w:r>
            <w:bookmarkEnd w:id="19"/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bookmarkStart w:id="20" w:name="_Toc450728659"/>
            <w:r>
              <w:rPr>
                <w:bCs/>
                <w:kern w:val="0"/>
                <w:sz w:val="16"/>
                <w:szCs w:val="16"/>
                <w:lang w:val="pl-PL" w:bidi="ar-SA"/>
              </w:rPr>
              <w:t>16 06</w:t>
            </w:r>
            <w:bookmarkEnd w:id="20"/>
            <w:r>
              <w:rPr>
                <w:bCs/>
                <w:kern w:val="0"/>
                <w:sz w:val="16"/>
                <w:szCs w:val="16"/>
                <w:lang w:val="pl-PL" w:bidi="ar-SA"/>
              </w:rPr>
              <w:t xml:space="preserve"> 01*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22"/>
                <w:lang w:val="pl-PL" w:eastAsia="en-US" w:bidi="ar-SA"/>
              </w:rPr>
              <w:t xml:space="preserve">Baterie i akumulatory ołowiowe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bookmarkStart w:id="21" w:name="_Toc450728663"/>
            <w:r>
              <w:rPr>
                <w:bCs/>
                <w:kern w:val="0"/>
                <w:sz w:val="20"/>
                <w:szCs w:val="20"/>
                <w:lang w:val="pl-PL" w:bidi="ar-SA"/>
              </w:rPr>
              <w:t>Firmy serwisujące  - zagospodarowanie odpadu we własnym zakresie,</w:t>
            </w:r>
            <w:bookmarkEnd w:id="21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bookmarkStart w:id="22" w:name="_Toc450728664"/>
            <w:r>
              <w:rPr>
                <w:bCs/>
                <w:kern w:val="0"/>
                <w:sz w:val="20"/>
                <w:szCs w:val="20"/>
                <w:lang w:val="pl-PL" w:bidi="ar-SA"/>
              </w:rPr>
              <w:t>pracownicy – powstający odpad – baterie, akumulatory gromadzony będzie w szczelnych pojemnikach, wykonanych z materiałów kwasoodpornych, zabezpieczonych przed stłuczeniem, zidentyfikowanych nazwą, kodem odpadu, magazynowane w magazynku</w:t>
            </w:r>
            <w:bookmarkEnd w:id="22"/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Cs/>
                <w:sz w:val="20"/>
                <w:szCs w:val="20"/>
              </w:rPr>
            </w:pPr>
            <w:bookmarkStart w:id="23" w:name="_Toc450728665"/>
            <w:r>
              <w:rPr>
                <w:bCs/>
                <w:kern w:val="0"/>
                <w:sz w:val="20"/>
                <w:szCs w:val="20"/>
                <w:lang w:val="pl-PL" w:bidi="ar-SA"/>
              </w:rPr>
              <w:t>Odpad odbierany będzie przez kolejnych posiadaczy odpadu lub firmy serwisujące urządzenia do odzysku z zastosowaniem karty przekazania odpadu</w:t>
            </w:r>
            <w:bookmarkEnd w:id="23"/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.4</w:t>
      </w:r>
      <w:r>
        <w:rPr>
          <w:b/>
        </w:rPr>
        <w:t xml:space="preserve"> </w:t>
      </w:r>
      <w:r>
        <w:rPr/>
        <w:t xml:space="preserve">Wskazanie sposobów zapobiegania powstawaniu odpadów lub ograniczania ilości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odpadów i ich negatywnego oddziaływania na środowisk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zastosowanie nowoczesnych maszyn i urządzeń oraz ich racjonalne wykorzystanie,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prowadzenie procesów technologicznych zgodnie z wymaganiami i parametrami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</w:t>
      </w:r>
      <w:r>
        <w:rPr>
          <w:rFonts w:eastAsia="Calibri" w:eastAsiaTheme="minorHAnsi"/>
          <w:color w:val="000000"/>
          <w:lang w:eastAsia="en-US"/>
        </w:rPr>
        <w:t xml:space="preserve">technicznymi danej instalacji,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maksymalne wykorzystanie stosowanych surowców i materiałów,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minimalizację ilości i rodzaju wytwarzanych odpadów poprzez zakup i stosowanie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</w:t>
      </w:r>
      <w:r>
        <w:rPr>
          <w:rFonts w:eastAsia="Calibri" w:eastAsiaTheme="minorHAnsi"/>
          <w:color w:val="000000"/>
          <w:lang w:eastAsia="en-US"/>
        </w:rPr>
        <w:t xml:space="preserve">materiałów i surowców na podstawie ich przydatności do recyklingu,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przekazywanie wytworzonych odpadów w wyniku prowadzenia procesu odzysku odpadów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</w:t>
      </w:r>
      <w:r>
        <w:rPr>
          <w:rFonts w:eastAsia="Calibri" w:eastAsiaTheme="minorHAnsi"/>
          <w:color w:val="000000"/>
          <w:lang w:eastAsia="en-US"/>
        </w:rPr>
        <w:t xml:space="preserve">do kolejnych odbiorców zgodnie z hierarchią postępowania z odpadami,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przeszkolenie pracowników w zakresie gospodarki odpadami, w tym selektywnego ich </w:t>
      </w:r>
    </w:p>
    <w:p>
      <w:pPr>
        <w:pStyle w:val="Default"/>
        <w:rPr>
          <w:b/>
          <w:b/>
        </w:rPr>
      </w:pPr>
      <w:r>
        <w:rPr>
          <w:rFonts w:eastAsia="Calibri" w:eastAsiaTheme="minorHAnsi"/>
          <w:lang w:eastAsia="en-US"/>
        </w:rPr>
        <w:t xml:space="preserve">  </w:t>
      </w:r>
      <w:r>
        <w:rPr>
          <w:rFonts w:eastAsia="Calibri" w:eastAsiaTheme="minorHAnsi"/>
          <w:lang w:eastAsia="en-US"/>
        </w:rPr>
        <w:t>gromadzenia oraz nadzór nad prawidłową realizacją tego obowiązku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SimSun"/>
          <w:b/>
          <w:b/>
        </w:rPr>
      </w:pPr>
      <w:r>
        <w:rPr>
          <w:b/>
        </w:rPr>
        <w:t>III.2. U</w:t>
      </w:r>
      <w:r>
        <w:rPr>
          <w:rFonts w:eastAsia="SimSun"/>
          <w:b/>
        </w:rPr>
        <w:t>stala się</w:t>
      </w:r>
      <w:r>
        <w:rPr>
          <w:rFonts w:eastAsia="SimSun"/>
        </w:rPr>
        <w:t xml:space="preserve"> </w:t>
      </w:r>
      <w:r>
        <w:rPr>
          <w:rFonts w:eastAsia="SimSun"/>
          <w:b/>
        </w:rPr>
        <w:t xml:space="preserve">następujące warunki przetwarzania odpadów w instalacji do produkcji </w:t>
      </w:r>
    </w:p>
    <w:p>
      <w:pPr>
        <w:pStyle w:val="Default"/>
        <w:rPr>
          <w:rFonts w:eastAsia="SimSun"/>
          <w:b/>
          <w:b/>
        </w:rPr>
      </w:pPr>
      <w:r>
        <w:rPr>
          <w:rFonts w:eastAsia="SimSun"/>
          <w:b/>
        </w:rPr>
        <w:t xml:space="preserve">          </w:t>
      </w:r>
      <w:r>
        <w:rPr>
          <w:rFonts w:eastAsia="SimSun"/>
          <w:b/>
        </w:rPr>
        <w:t>paliwa alternatywnego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SimSun"/>
          <w:b/>
          <w:b/>
        </w:rPr>
      </w:pPr>
      <w:r>
        <w:rPr>
          <w:b/>
        </w:rPr>
        <w:t>2.1 Rodzaj i masa odpadów przewidzianych do przetworzenia w okresie roku</w:t>
      </w:r>
      <w:r>
        <w:rPr>
          <w:rFonts w:eastAsia="SimSun"/>
          <w:b/>
        </w:rPr>
        <w:t xml:space="preserve"> w </w:t>
      </w:r>
    </w:p>
    <w:p>
      <w:pPr>
        <w:pStyle w:val="Default"/>
        <w:rPr>
          <w:rFonts w:eastAsia="SimSun"/>
          <w:b/>
          <w:b/>
        </w:rPr>
      </w:pPr>
      <w:r>
        <w:rPr>
          <w:rFonts w:eastAsia="SimSun"/>
          <w:b/>
        </w:rPr>
        <w:t xml:space="preserve">            </w:t>
      </w:r>
      <w:r>
        <w:rPr>
          <w:rFonts w:eastAsia="SimSun"/>
          <w:b/>
        </w:rPr>
        <w:t>instalacji  do produkcji paliwa alternatywnego</w:t>
      </w:r>
    </w:p>
    <w:p>
      <w:pPr>
        <w:pStyle w:val="Default"/>
        <w:rPr/>
      </w:pPr>
      <w:r>
        <w:rPr/>
      </w:r>
    </w:p>
    <w:tbl>
      <w:tblPr>
        <w:tblW w:w="86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1492"/>
        <w:gridCol w:w="5017"/>
        <w:gridCol w:w="1606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5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 odpadu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 odpadu poddawana przetwarzaniu w ciągu roku w Mg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02 01 04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Odpady tworzyw sztucznych (z wyłączeniem opakowań)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2 03 81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dpady z produkcji pasz roślinnych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2 03 82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tytoniowe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2 03 9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3 01 01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kory i korka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3 01 05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Trociny, wióry, ścinki, drewno, płyta wiórowa i fornir inne niż wymienione w 03 01 04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3 03 01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z kory i drewna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3 03 07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Mechanicznie wydzielone odrzuty z przeróbki makulatury i tektur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3 03 9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5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4 02 0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materiałów złożonych (np. tkaniny impregnowane, elastomery, plastomery)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4 02 21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z nieprzetworzonych włókien tekstylnych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5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4 02 22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z przetworzonych włókien tekstylnych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5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4 02 9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7 02 13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tworzyw sztucznych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07 02 80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z przemysłu gumowego i produkcji gum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5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7 02 9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7 06 9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8 01 12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8 01 9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farb i lakierów inne niż wymienione w 08 01 11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5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8 03 13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farb drukarskich inne niż wymienione w 08 03 12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8 03 9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8 04 10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owe kleje i szczeliwa inne niż wymienione w 08 04 09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8 04 9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9 01 08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Błony i papier fotograficzny niezawierające srebra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5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2 01 05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z toczenia i wygładzania tworzyw sztucznych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5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2 01 9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5 01 01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pakowania z papieru i tektur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5 01 02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pakowania z tworzyw sztucznych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5 01 03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pakowania z drewna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5 01 06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Zmieszane odpady opakowaniowe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5 01 0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pakowania z tekstyliów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5 02 03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Sorbenty, materiały filtracyjne, tkaniny do wycierania (np. szmaty, ścierki) i ubrania 6ochronne inne niż wymienione w 15 02 02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5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6 01 03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Zużyte opon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6 01 1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Tworzywa sztuczne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6 01 22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element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6 01 9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7 02 01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Drewno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7 02 03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Tworzywa sztuczne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7 03 80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owa papa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7 06 04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Materiały izolacyjne inne niż wymienione w 17 06 01 i 17 06 03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02 10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palne inne niż wymienione w 19 02 08 lub 19 02 09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09 04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Zużyty węgiel aktywn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5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10 06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frakcje niż wymienione w 19 10 05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12 01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Papier i tektura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12 04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Tworzywa sztuczne i guma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12 07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Drewno inne niż wymienione w 19 12 06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12 08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Tekstylia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12 10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palne (paliwo alternatywne)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8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12 12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odpady (w tym zmieszane substancje i przedmioty) z mechanicznej obróbki odpadów inne niż wymienione w 19 12 11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00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1 01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Papier i tektura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1 10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zież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1 11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Tekstylia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 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1 38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Drewno inne niż wymienione w 20 01 37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1 3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Tworzywa sztuczne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1 9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 wymienione frakcje zbierane w sposób selektywny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3 07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wielkogabarytowe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.000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3 99 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komunalne nie wymienione w innych podgrupach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.000 </w:t>
            </w:r>
          </w:p>
        </w:tc>
      </w:tr>
      <w:tr>
        <w:trPr>
          <w:trHeight w:val="257" w:hRule="atLeast"/>
        </w:trPr>
        <w:tc>
          <w:tcPr>
            <w:tcW w:w="708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ksymaln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łączna ilość odpadów do przetworzenia nie przekroczy 150 000 Mg roczni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Rodzaj i masa odpadów powstających w wyniku  przetworzenia w okresie roku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093"/>
        <w:gridCol w:w="3877"/>
        <w:gridCol w:w="2284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Lp.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Kod odpadu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Rodzaj odpadu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Ilość wytwarzanych odpadów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[Mg/rok]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9 12 10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pady palne (paliwo alternatywne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8.23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9 12 12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.88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9 12 02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etale żelazn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 </w:t>
            </w:r>
            <w:r>
              <w:rPr>
                <w:kern w:val="0"/>
                <w:lang w:val="pl-PL" w:bidi="ar-SA"/>
              </w:rPr>
              <w:t>1.026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9 12 09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erały (np. piasek, kamienie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6.375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3.  Miejsce i dopuszczalna metoda lub metody przetwarzania odpadów, z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skazaniem   procesu przetwarzania oraz opis procesu technologicznego z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daniem rocznej mocy przerobowej instalacji.</w:t>
      </w:r>
    </w:p>
    <w:p>
      <w:pPr>
        <w:pStyle w:val="Tekstpodstawowy21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- miejsce - instalacja zlokalizowana w hali położonej na działce  oznaczonej w ewidencj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runtów nr 128/2 w miejscowości Miączyn Duży, gmina Szreńsk, do której    wnioskodawc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siada tytuł prawny </w:t>
      </w:r>
    </w:p>
    <w:p>
      <w:pPr>
        <w:pStyle w:val="Normal"/>
        <w:rPr/>
      </w:pPr>
      <w:r>
        <w:rPr/>
        <w:t xml:space="preserve">- dopuszczalna metoda odzysku i proces przetwarzania wykorzystany na instalacji to: </w:t>
      </w:r>
    </w:p>
    <w:p>
      <w:pPr>
        <w:pStyle w:val="Normal"/>
        <w:rPr/>
      </w:pPr>
      <w:r>
        <w:rPr/>
        <w:t xml:space="preserve">R12 – wymiana odpadów w celu poddania ich któremukolwiek z procesów wymienionych w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zycji R1-R11 (z wyjątkiem wstępnego magazynowania u wytwórcy odpadów). </w:t>
      </w:r>
    </w:p>
    <w:p>
      <w:pPr>
        <w:pStyle w:val="Normal"/>
        <w:jc w:val="both"/>
        <w:rPr/>
      </w:pPr>
      <w:r>
        <w:rPr/>
        <w:t>W skład instalacji do mechanicznego przetwarzania odpadów zamontowanej w hali wchodzą następujące urządzenia powiązane ze sobą technologicznie: rozdrabniacz wstępny, przesiewacz, separator powietrzny, separator magnetyczny , separator optyczny, rozdrabniacz końcowy.</w:t>
      </w:r>
    </w:p>
    <w:p>
      <w:pPr>
        <w:pStyle w:val="Normal"/>
        <w:rPr/>
      </w:pPr>
      <w:r>
        <w:rPr/>
        <w:t xml:space="preserve">- opis procesu technologicznego z podaniem rocznej mocy przerobowej instalacji lub </w:t>
      </w:r>
    </w:p>
    <w:p>
      <w:pPr>
        <w:pStyle w:val="Normal"/>
        <w:rPr/>
      </w:pPr>
      <w:r>
        <w:rPr/>
        <w:t xml:space="preserve">       </w:t>
      </w:r>
      <w:r>
        <w:rPr/>
        <w:t xml:space="preserve">urządzenia </w:t>
      </w:r>
    </w:p>
    <w:p>
      <w:pPr>
        <w:pStyle w:val="Normal"/>
        <w:jc w:val="both"/>
        <w:rPr>
          <w:color w:val="000000"/>
        </w:rPr>
      </w:pPr>
      <w:r>
        <w:rPr/>
        <w:t xml:space="preserve">Proces mechanicznego przetwarzania odpadów rozpoczyna się poddaniem odpadów przeznaczonych do przetworzenia na wstępny rozdrabniacz sortowni odpadów. Następnie odpady, kierowane są na przesiewacz o średnicy oczka sita d= 20-30mm. Po przesianiu powstanie frakcja podsitowa &lt;30mm klasyfikowana jako odpad o kodzie 19 12 09. Następnie frakcja nadsitowa kierowana jest na separator powietrzny rozdzielający odpady na frakcję ciężką i frakcję lekką. Frakcja ciężka klasyfikowana jest jako odpad o kodzie 19 12 12. Z frakcji lekkiej po przejściu przez separator metali żelaznych (magnetyczny) wydzielone są odpady o kodzie 19 12 02, Po wydzieleniu metali frakcja lekka kierowana jest dalej na separator optyczny, który wychwyci z frakcji odpady zawierające w swym składzie chlor. Kolejnym elementem linii technologicznej jest skierowanie tak oczyszczonych odpadów na młyn końcowy (rozdrabniacz) gdzie nastąpi granulacja frakcji do ok. 30mm a wytworzony odpad paliwo alternatywne będzie posiadało dobre parametry i wysoką kaloryczność.    </w:t>
      </w:r>
    </w:p>
    <w:p>
      <w:pPr>
        <w:pStyle w:val="Normal"/>
        <w:jc w:val="both"/>
        <w:rPr/>
      </w:pPr>
      <w:r>
        <w:rPr/>
        <w:t xml:space="preserve">Przyjmowane do procesu przetwarzania są głównie odpady  o kodzie 19 12 10 to paliwo alternatywne nie spełniające wymagań wartości opałowej ustalonej przez odbiorcę. Paliwo alternatywne przetwarzane będzie celem wzbogacenia frakcji odpadami o wyższej kaloryczności i oczyszczenia z zanieczyszczeń mineralnych. Przetwarzany będzie też odpad o kodzie 19 12 12 stanowiący pozostałości z mechanicznej obróbki odpadów o podwyższonej kaloryczności (wartości opałowej i dodawany do paliwa alternatywnego) czyli wysokokaloryczna  frakcja  powyżej 30mm  a wytworzony z niego odpad nie zmieni kodu 19 12 12,  gdyż frakcja poniżej 30mm opadnie pod sito. W celu wzbogacenia paliwa alternatywnego przetwarzane również będzie inne odpady m. in. odpady opakowaniowe, tworzyw sztucznych o podwyższonej kaloryczności dodawane będą one do paliwa alternatywnego. Wytwarzane  odpady o kodzie 19 12 12 stanowić będą pozostałości nienadające się do zagospodarowania  jako paliwo  (frakcja &lt;30mm, frakcja ciężka , frakcja zawierająca chlor).  </w:t>
      </w:r>
    </w:p>
    <w:p>
      <w:pPr>
        <w:pStyle w:val="Normal"/>
        <w:jc w:val="both"/>
        <w:rPr/>
      </w:pPr>
      <w:r>
        <w:rPr/>
        <w:t xml:space="preserve">Instalacja przetwarzać będzie odpady w ilości do 150 000Mg/rok </w:t>
      </w:r>
    </w:p>
    <w:p>
      <w:pPr>
        <w:pStyle w:val="Tekstpodstawowy21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suppressAutoHyphens w:val="true"/>
        <w:jc w:val="both"/>
        <w:rPr>
          <w:rFonts w:eastAsia="Lucida Sans Unicode"/>
          <w:b/>
          <w:b/>
        </w:rPr>
      </w:pPr>
      <w:r>
        <w:rPr>
          <w:b/>
        </w:rPr>
        <w:t xml:space="preserve">2.4. </w:t>
      </w:r>
      <w:r>
        <w:rPr>
          <w:rFonts w:eastAsia="Lucida Sans Unicode"/>
          <w:b/>
        </w:rPr>
        <w:t xml:space="preserve">Miejsce i sposób magazynowania oraz rodzaj magazynowanych odpadów </w:t>
      </w:r>
    </w:p>
    <w:p>
      <w:pPr>
        <w:pStyle w:val="Normal"/>
        <w:widowControl w:val="false"/>
        <w:shd w:val="clear" w:color="auto" w:fill="FFFFFF"/>
        <w:suppressAutoHyphens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        </w:t>
      </w:r>
      <w:r>
        <w:rPr>
          <w:rFonts w:eastAsia="Lucida Sans Unicode"/>
          <w:b/>
        </w:rPr>
        <w:t>przeznaczonych do przetwarzania.</w:t>
      </w:r>
    </w:p>
    <w:p>
      <w:pPr>
        <w:pStyle w:val="Normal"/>
        <w:spacing w:lineRule="auto" w:line="276"/>
        <w:rPr/>
      </w:pPr>
      <w:r>
        <w:rPr/>
      </w:r>
    </w:p>
    <w:tbl>
      <w:tblPr>
        <w:tblW w:w="92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1492"/>
        <w:gridCol w:w="3883"/>
        <w:gridCol w:w="325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 odpadu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i sposób magazynowania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02 01 04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Odpady tworzyw sztucznych (z wyłączeniem opakowań)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2 03 81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dpady z produkcji pasz roślinnych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2 03 82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tytoniowe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2 03 9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3 01 01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kory i korka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3 01 05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Trociny, wióry, ścinki, drewno, płyta wiórowa i fornir inne niż wymienione w 03 01 04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3 03 01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z kory i drewna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3 03 07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Mechanicznie wydzielone odrzuty z przeróbki makulatury i tektur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3 03 9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4 02 0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materiałów złożonych (np. tkaniny impregnowane, elastomery, plastomery)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4 02 21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z nieprzetworzonych włókien tekstylnyc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4 02 22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z przetworzonych włókien tekstylnyc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4 02 9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7 02 13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tworzyw sztucznyc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07 02 80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z przemysłu gumowego i produkcji gum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7 02 9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7 06 9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8 01 12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8 01 9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farb i lakierów inne niż wymienione w 08 01 11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8 03 13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farb drukarskich inne niż wymienione w 08 03 12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8 03 9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8 04 10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owe kleje i szczeliwa inne niż wymienione w 08 04 09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8 04 9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09 01 08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Błony i papier fotograficzny niezawierające srebra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2 01 05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z toczenia i wygładzania tworzyw sztucznyc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2 01 9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5 01 01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pakowania z papieru i tektur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5 01 02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pakowania z tworzyw sztucznyc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5 01 03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pakowania z drewna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5 01 06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Zmieszane odpady opakowaniowe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5 01 0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pakowania z tekstyliów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5 02 03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Sorbenty, materiały filtracyjne, tkaniny do wycierania (np. szmaty, ścierki) i ubrania 6ochronne inne niż wymienione w 15 02 02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6 01 03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Zużyte opon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6 01 1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Tworzywa sztuczne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6 01 22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element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6 01 9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wymienione odpad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7 02 01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Drewno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7 02 03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Tworzywa sztuczne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7 03 80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owa papa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7 06 04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Materiały izolacyjne inne niż wymienione w 17 06 01 i 17 06 03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02 10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palne inne niż wymienione w 19 02 08 lub 19 02 09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09 04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Zużyty węgiel aktywn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10 06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frakcje niż wymienione w 19 10 05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12 01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Papier i tektura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12 04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Tworzywa sztuczne i guma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12 07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Drewno inne niż wymienione w 19 12 06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12 08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Tekstylia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12 10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palne (paliwo alternatywne)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19 12 12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odpady (w tym zmieszane substancje i przedmioty) z mechanicznej obróbki odpadów inne niż wymienione w 19 12 11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1 01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Papier i tektura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1 10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zież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1 11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Tekstylia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1 38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Drewno inne niż wymienione w 20 01 37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1 3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Tworzywa sztuczne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1 9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Inne nie wymienione frakcje zbierane w sposób selektywny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3 07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wielkogabarytowe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20 03 99 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Odpady komunalne nie wymienione w innych podgrupac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zyjmowane odpady do momentu poddania ich procesowi MP będą magazynowane w hali na utwardzonym podłoż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SimSun"/>
        </w:rPr>
      </w:pPr>
      <w:r>
        <w:rPr>
          <w:b/>
        </w:rPr>
        <w:t>III. 3. U</w:t>
      </w:r>
      <w:r>
        <w:rPr>
          <w:rFonts w:eastAsia="SimSun"/>
          <w:b/>
        </w:rPr>
        <w:t>stala się</w:t>
      </w:r>
      <w:r>
        <w:rPr>
          <w:rFonts w:eastAsia="SimSun"/>
        </w:rPr>
        <w:t xml:space="preserve"> </w:t>
      </w:r>
      <w:r>
        <w:rPr>
          <w:rFonts w:eastAsia="SimSun"/>
          <w:b/>
        </w:rPr>
        <w:t>następujące warunki wprowadzania gazów i pyłów do powietrza:</w:t>
      </w:r>
      <w:r>
        <w:rPr>
          <w:rFonts w:eastAsia="SimSun"/>
        </w:rPr>
        <w:t xml:space="preserve"> </w:t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ListParagraph"/>
        <w:numPr>
          <w:ilvl w:val="1"/>
          <w:numId w:val="8"/>
        </w:numPr>
        <w:jc w:val="both"/>
        <w:rPr/>
      </w:pPr>
      <w:r>
        <w:rPr>
          <w:rFonts w:eastAsia="SimSun"/>
        </w:rPr>
        <w:t xml:space="preserve">rodzaje  dopuszczonych  do  emisji  substancji z hali gdzie eksploatowana jest instalacja do przetwarzania odpadów,  wielkość  dopuszczalnej  emisji godzinowej i rocznej dla każdego z 5 emitorów oraz określa się ich parametry tj. </w:t>
      </w:r>
      <w:r>
        <w:rPr/>
        <w:t>dla każdego z pięciu emiterów -  (wentylatorów hali) o tych samych parametrach:</w:t>
      </w:r>
    </w:p>
    <w:p>
      <w:pPr>
        <w:pStyle w:val="Normal"/>
        <w:rPr/>
      </w:pPr>
      <w:r>
        <w:rPr/>
        <w:t xml:space="preserve">      </w:t>
      </w:r>
      <w:r>
        <w:rPr/>
        <w:t>wydajność 14 000 m</w:t>
      </w:r>
      <w:r>
        <w:rPr>
          <w:vertAlign w:val="superscript"/>
        </w:rPr>
        <w:t>3</w:t>
      </w:r>
      <w:r>
        <w:rPr/>
        <w:t xml:space="preserve">/h, wysokość h= 12 m, średnica d = 0,50 m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4"/>
        <w:gridCol w:w="3226"/>
        <w:gridCol w:w="1843"/>
        <w:gridCol w:w="1923"/>
      </w:tblGrid>
      <w:tr>
        <w:trPr>
          <w:trHeight w:val="4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Źródło i czas emisji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Emitowana substanc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Emisja max </w:t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kg/h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Emisja roczna </w:t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Mg/rok 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dokres 1 – emisja technologiczna i praca wózka widłowego – 500h/ro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Amo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iarkowod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2135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ył zawieszony PM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71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ył zawieszony PM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71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Dwutlenek azo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42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wutlenek si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13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Tlenek węg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42</w:t>
            </w:r>
          </w:p>
        </w:tc>
      </w:tr>
      <w:tr>
        <w:trPr>
          <w:trHeight w:val="628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ęglowodory alif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12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ęglowodory arom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5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dokres 2 – emisja technologiczna i praca koparki i ładowarki – 3000h/ro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Amo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iarkowod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281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ył zawieszony PM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429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ył zawieszony PM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429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Dwutlenek azo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1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56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wutlenek si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138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Tlenek węg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1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56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ęglowodory alif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126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ęglowodory arom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dokres 3 i 4 – emisja technologiczna – 500h/ro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Amo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iarkowod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2135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ył zawieszony PM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97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ył zawieszony M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ind w:left="1440" w:hanging="1440"/>
        <w:rPr>
          <w:color w:val="000000"/>
        </w:rPr>
      </w:pPr>
      <w:r>
        <w:rPr>
          <w:rFonts w:eastAsia="SimSun"/>
        </w:rPr>
        <w:t xml:space="preserve">3.2  wielkość  rocznej  emisji z procesu produkcji </w:t>
      </w:r>
      <w:r>
        <w:rPr>
          <w:color w:val="000000"/>
        </w:rPr>
        <w:t>paliwa alternatywnego w instalacji:</w:t>
      </w:r>
    </w:p>
    <w:p>
      <w:pPr>
        <w:pStyle w:val="Normal"/>
        <w:rPr/>
      </w:pPr>
      <w:r>
        <w:rPr/>
        <w:t>Amoniak –  1,4Mg/rok</w:t>
      </w:r>
    </w:p>
    <w:p>
      <w:pPr>
        <w:pStyle w:val="Normal"/>
        <w:rPr/>
      </w:pPr>
      <w:r>
        <w:rPr/>
        <w:t>Siarkowodór – 0,168 Mg/rok</w:t>
      </w:r>
    </w:p>
    <w:p>
      <w:pPr>
        <w:pStyle w:val="Normal"/>
        <w:rPr/>
      </w:pPr>
      <w:r>
        <w:rPr/>
        <w:t>Pył  zawieszony PM10 – 0,56 Mg/rok</w:t>
      </w:r>
    </w:p>
    <w:p>
      <w:pPr>
        <w:pStyle w:val="Normal"/>
        <w:rPr/>
      </w:pPr>
      <w:r>
        <w:rPr/>
        <w:t>Pył zawieszony PM2,5 – 0,56 Mg/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4 Ustala się  dopuszczalne poziomy hałasu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Źródłami hałasu w trakcie eksploatacji instalacji mającymi wpływ na poziomy emitowanego hałasu są pojazdy i urządzenia służące do: </w:t>
      </w:r>
    </w:p>
    <w:p>
      <w:pPr>
        <w:pStyle w:val="Normal"/>
        <w:spacing w:before="0" w:after="18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4.1 transportu odpadów dowożonych do zakładu do produkcji paliwa alternatywnego (RDF), wywozu gotowego paliwa oraz wywozu po oczyszczeniu frakcji mineralnych i metali (samochody ciężarowe), </w:t>
      </w:r>
    </w:p>
    <w:p>
      <w:pPr>
        <w:pStyle w:val="Normal"/>
        <w:spacing w:before="0" w:after="18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4.2 sortowania i rozdrobnienia odpadów do uzyskania paliwa i eliminacji frakcji mineralnych i metali (rozdrabniacze, sito, separator magnetyczny i powietrzny, przenośniki taśmowe),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4.3 transportu wewnętrznego w obrębie hali (ładowarka kołowa, chwytakowa, wózek widłowy), </w:t>
      </w:r>
    </w:p>
    <w:p>
      <w:pPr>
        <w:pStyle w:val="Normal"/>
        <w:rPr/>
      </w:pPr>
      <w:r>
        <w:rPr/>
        <w:t>Obszar, na którym zlokalizowana jest instalacja do przetwarzania odpadów nie podlega ochronie akustycznej, jest to typowy obszar przemysłowo – składowy.</w:t>
      </w:r>
    </w:p>
    <w:p>
      <w:pPr>
        <w:pStyle w:val="Normal"/>
        <w:rPr/>
      </w:pPr>
      <w:r>
        <w:rPr/>
        <w:t>Teren otaczający zakład, jest terenem o charakterze rolniczym, który również nie podlega ochronie przed hałasem.</w:t>
      </w:r>
    </w:p>
    <w:p>
      <w:pPr>
        <w:pStyle w:val="Normal"/>
        <w:jc w:val="both"/>
        <w:rPr/>
      </w:pPr>
      <w:r>
        <w:rPr>
          <w:rFonts w:eastAsia="MS Mincho"/>
        </w:rPr>
        <w:t xml:space="preserve">Teren podlegający ochronie akustycznej znajduje się </w:t>
      </w:r>
      <w:r>
        <w:rPr/>
        <w:t>ok. 625m od pojedynczej mieszkalnej zabudowy zagrodowej i ok.1100m od terenów zabudowy mieszkaniowej wielorodzinnej.</w:t>
      </w:r>
    </w:p>
    <w:p>
      <w:pPr>
        <w:pStyle w:val="Normal"/>
        <w:rPr/>
      </w:pPr>
      <w:r>
        <w:rPr/>
        <w:t xml:space="preserve">W miejscu lokalizacji zabudowy zagrodowej i mieszkalnej wielkość emitowanego hałasu nie powinna przekracza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rze dziennej (od godz. 6.00 do godz.  22.00) -  55 dB</w:t>
      </w:r>
    </w:p>
    <w:p>
      <w:pPr>
        <w:pStyle w:val="Normal"/>
        <w:rPr/>
      </w:pPr>
      <w:r>
        <w:rPr/>
        <w:t>w porze nocnej (od godz. 22.00 do godz. 6.00)   -  45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równoważne poziomy dźwięku nie mogą być przekroczone, niezależnie od rodzaju i ilości pracujących na terenie zakładu źródeł hała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2</w:t>
      </w:r>
      <w:r>
        <w:rPr/>
        <w:t xml:space="preserve"> </w:t>
      </w:r>
      <w:r>
        <w:rPr>
          <w:b/>
        </w:rPr>
        <w:t xml:space="preserve">Rozkład pracy źródeł hałasu dla doby w warunkach 3-zmianowej produk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kładu.</w:t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1"/>
        <w:gridCol w:w="1843"/>
        <w:gridCol w:w="1559"/>
        <w:gridCol w:w="1768"/>
        <w:gridCol w:w="1492"/>
      </w:tblGrid>
      <w:tr>
        <w:trPr>
          <w:trHeight w:val="284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hała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wny czas pracy przez 8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mocy akustycznej z uwzględnieniem czasu pracy źródł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kład czasu pracy źródeł w ciągu doby w godzinach</w:t>
            </w:r>
          </w:p>
        </w:tc>
      </w:tr>
      <w:tr>
        <w:trPr>
          <w:trHeight w:val="284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  <w:lang w:val="en-US"/>
              </w:rPr>
              <w:t xml:space="preserve">AWT </w:t>
            </w:r>
            <w:r>
              <w:rPr>
                <w:b/>
                <w:bCs/>
                <w:lang w:val="en-US"/>
              </w:rPr>
              <w:t>[dB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ora dnia/h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ra nocy/h</w:t>
            </w:r>
          </w:p>
        </w:tc>
      </w:tr>
      <w:tr>
        <w:trPr>
          <w:trHeight w:val="2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eparator magne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eparator metali żela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eparator powietr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Rozdrabniarka wstęp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1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Rozdrabniarka końc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1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Ładowarka ko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9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aśmocią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eparator op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5 h 12 m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 h 36 min</w:t>
            </w:r>
          </w:p>
        </w:tc>
      </w:tr>
      <w:tr>
        <w:trPr>
          <w:trHeight w:val="2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Przejazd pojazdów dowożących odpady- wewnątrz h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5 kursów samochodów ciężarowych na dystansie 15 m z prędkością do 10 km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 h 15 m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Przejazd pojazdów wywożących paliwo (RDF)- wewnątrz doku załadu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8 kursów samochodów ciężarowych na dystansie 25 m z prędkością do 10 km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6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 h 20 m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tart/ hamowanie pojazdów dowożących odpady- wewnątrz h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5 operacji start/ ham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,5 m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tart/ hamowanie pojazdów dowożących odpady- wewnątrz doku załadu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8 operacji start/ ham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,8 m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Zakres monitoringu i sprawozdawczo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4" w:name="_Toc17707230"/>
      <w:bookmarkStart w:id="25" w:name="_Toc36350475"/>
      <w:r>
        <w:rPr>
          <w:b/>
        </w:rPr>
        <w:t>IV.1. Zakres monitoringu procesów technologicznych.</w:t>
      </w:r>
    </w:p>
    <w:p>
      <w:pPr>
        <w:pStyle w:val="NormalnyWeb1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1"/>
        <w:spacing w:before="0" w:after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Monitoring efektywności wykorzystania zasobów i energii powinien obejmować: </w:t>
      </w:r>
    </w:p>
    <w:p>
      <w:pPr>
        <w:pStyle w:val="Normal"/>
        <w:rPr/>
      </w:pPr>
      <w:r>
        <w:rPr/>
        <w:t xml:space="preserve">1.1  prowadzenie rejestru  wymian, napraw , remontów i awarii z podaniem dat i zakresu </w:t>
      </w:r>
    </w:p>
    <w:p>
      <w:pPr>
        <w:pStyle w:val="Normal"/>
        <w:rPr/>
      </w:pPr>
      <w:r>
        <w:rPr/>
        <w:t xml:space="preserve">       </w:t>
      </w:r>
      <w:r>
        <w:rPr/>
        <w:t>przeprowadzonych prac w instalacjach i urządzeniach,</w:t>
      </w:r>
    </w:p>
    <w:p>
      <w:pPr>
        <w:pStyle w:val="Normal"/>
        <w:rPr/>
      </w:pPr>
      <w:r>
        <w:rPr/>
        <w:t xml:space="preserve">1.2  prowadzenie analizy bilansu procesu technologicznego w zakresie ilości użytych do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twarzania odpadów i  ilości pozyskanego z nich dobrej jakości paliwa </w:t>
      </w:r>
    </w:p>
    <w:p>
      <w:pPr>
        <w:pStyle w:val="Normal"/>
        <w:rPr/>
      </w:pPr>
      <w:r>
        <w:rPr/>
        <w:t xml:space="preserve">       </w:t>
      </w:r>
      <w:r>
        <w:rPr/>
        <w:t xml:space="preserve">alternatywnego  </w:t>
      </w:r>
    </w:p>
    <w:p>
      <w:pPr>
        <w:pStyle w:val="Normal"/>
        <w:ind w:left="60" w:hanging="0"/>
        <w:rPr/>
      </w:pPr>
      <w:r>
        <w:rPr/>
        <w:t xml:space="preserve">1.3 prowadzenie szczegółowych kontroli stanu technicznego hali wraz z maszynami,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urządzeniami i sprzętem niezbędnym do prowadzenia procesu technologicznego z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częstotliwością nie rzadziej niż co 3 miesiąc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bookmarkStart w:id="26" w:name="_Toc17707230"/>
      <w:bookmarkStart w:id="27" w:name="_Toc36350475"/>
      <w:r>
        <w:rPr>
          <w:b/>
        </w:rPr>
        <w:t>IV.2.  Monitoring  poboru  wody</w:t>
      </w:r>
      <w:bookmarkEnd w:id="26"/>
      <w:bookmarkEnd w:id="27"/>
      <w:r>
        <w:rPr>
          <w:b/>
        </w:rPr>
        <w:t>.</w:t>
      </w:r>
    </w:p>
    <w:p>
      <w:pPr>
        <w:pStyle w:val="Default"/>
        <w:rPr/>
      </w:pPr>
      <w:r>
        <w:rPr/>
        <w:t>Monitoring ilości i jakości pobieranej przez zakład ze studni głębinowych wody prowadzony będzie zgodnie z odrębnym pozwoleniem wodnoprawnym – decyzja Starosty Mławskiego z dnia 12.05.2016 roku; znak: RŚ.6341.20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3.  Monitoring ścieków przemysłowych, socjalnych i opadowych. </w:t>
      </w:r>
    </w:p>
    <w:p>
      <w:pPr>
        <w:pStyle w:val="Normal"/>
        <w:rPr/>
      </w:pPr>
      <w:r>
        <w:rPr/>
        <w:t xml:space="preserve">3.1 monitoring ścieków technologicznych i bytowych odprowadzanych do punktu zlewnego z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acji prowadzony będzie zgodnie z odrębnym pozwoleniem wodnoprawnym – </w:t>
      </w:r>
    </w:p>
    <w:p>
      <w:pPr>
        <w:pStyle w:val="Normal"/>
        <w:rPr/>
      </w:pPr>
      <w:r>
        <w:rPr/>
        <w:t xml:space="preserve">      </w:t>
      </w:r>
      <w:r>
        <w:rPr/>
        <w:t xml:space="preserve">decyzja Starosty Mławskiego z dnia 18.05.2016 roku; znak RŚ.6341.21.2016 </w:t>
      </w:r>
    </w:p>
    <w:p>
      <w:pPr>
        <w:pStyle w:val="Normal"/>
        <w:widowControl w:val="false"/>
        <w:jc w:val="both"/>
        <w:rPr/>
      </w:pPr>
      <w:r>
        <w:rPr/>
        <w:t xml:space="preserve">3.2 monitoring ścieków opadowych polegać będzie na  prowadzeniu  co  najmniej  2  razy  w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roku,  przeglądów  eksploatacyjnych  urządzeń  oczyszczających  ścieki  opadowe.  </w:t>
      </w:r>
    </w:p>
    <w:p>
      <w:pPr>
        <w:pStyle w:val="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V.4. Monitoring emisji gazów i pyłów do powietr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itoring emisji gazów i pyłów do powietrza obejmuje:</w:t>
      </w:r>
    </w:p>
    <w:p>
      <w:pPr>
        <w:pStyle w:val="Normal"/>
        <w:rPr/>
      </w:pPr>
      <w:r>
        <w:rPr/>
        <w:t xml:space="preserve">4.1 prowadzenie aktualizowanej co rok ewidencji zawierającej informacje o ilości i </w:t>
      </w:r>
    </w:p>
    <w:p>
      <w:pPr>
        <w:pStyle w:val="Normal"/>
        <w:rPr/>
      </w:pPr>
      <w:r>
        <w:rPr/>
        <w:t xml:space="preserve">      </w:t>
      </w:r>
      <w:r>
        <w:rPr/>
        <w:t xml:space="preserve">rodzajach gazów lub pyłów wprowadzanych do powietrza oraz dane, na podstawie, </w:t>
      </w:r>
    </w:p>
    <w:p>
      <w:pPr>
        <w:pStyle w:val="Normal"/>
        <w:rPr/>
      </w:pPr>
      <w:r>
        <w:rPr/>
        <w:t xml:space="preserve">      </w:t>
      </w:r>
      <w:r>
        <w:rPr/>
        <w:t>których określono te ilości,</w:t>
      </w:r>
    </w:p>
    <w:p>
      <w:pPr>
        <w:pStyle w:val="Normal"/>
        <w:ind w:left="-180" w:firstLine="180"/>
        <w:rPr/>
      </w:pPr>
      <w:r>
        <w:rPr/>
        <w:t xml:space="preserve">4.2 okresowa kontrola co najmniej raz w tygodniu stanu technicznego  i czystości </w:t>
      </w:r>
    </w:p>
    <w:p>
      <w:pPr>
        <w:pStyle w:val="Normal"/>
        <w:ind w:left="-180" w:firstLine="180"/>
        <w:rPr/>
      </w:pPr>
      <w:r>
        <w:rPr/>
        <w:t xml:space="preserve">      </w:t>
      </w:r>
      <w:r>
        <w:rPr/>
        <w:t xml:space="preserve">wewnętrznych dróg, placów manewrowych oraz parkingów na terenie zakładu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5.  Monitoring hała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uwagi na korzystną akustycznie lokalizację zakładu – znaczne oddalenie ok. 625m od terenów chronionych – pojedynczej mieszkalnej zabudowy zagrodowej i ok.1100m od terenów zabudowy mieszkaniowej wielorodzinnej, odstępuje się od wykonywania pomiarów hałasu. </w:t>
      </w:r>
    </w:p>
    <w:p>
      <w:pPr>
        <w:pStyle w:val="Normal"/>
        <w:jc w:val="both"/>
        <w:rPr/>
      </w:pPr>
      <w:r>
        <w:rPr/>
        <w:t>Monitoring hałasu przez prowadzącego instalację będzie obejmował okresowe raz w tygodniu przeglądy  techniczno-eksploatacyjne  najbardziej  uciążliwych  pod  względem  akustycznym urządzeń emitujących hałas,  w  celu  wyeliminowania  technicznych  usterek  zwiększających poziom  emisji  hałasu  do  środowi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6.  Monitoring odp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ing odpadów obejmuje:</w:t>
      </w:r>
    </w:p>
    <w:p>
      <w:pPr>
        <w:pStyle w:val="Normal"/>
        <w:numPr>
          <w:ilvl w:val="1"/>
          <w:numId w:val="12"/>
        </w:numPr>
        <w:rPr/>
      </w:pPr>
      <w:r>
        <w:rPr/>
        <w:t>prowadzenie na bieżąco ewidencji odpadów przetwarzanych i wytworzonych w wyniku przetwarzani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owadzenie ewidencji odpadów wytworzonych w wyniku obsługi instalacji </w:t>
      </w:r>
    </w:p>
    <w:p>
      <w:pPr>
        <w:pStyle w:val="Normal"/>
        <w:numPr>
          <w:ilvl w:val="1"/>
          <w:numId w:val="5"/>
        </w:numPr>
        <w:rPr/>
      </w:pPr>
      <w:r>
        <w:rPr/>
        <w:t>potwierdzanie kartą przekazania odpadu każde przekazanie odpadów innemu posiadaczowi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zechowywanie dokumentów sporządzonych na potrzeby ewidencji przez okres  5  lat, </w:t>
      </w:r>
    </w:p>
    <w:p>
      <w:pPr>
        <w:pStyle w:val="Normal"/>
        <w:rPr/>
      </w:pPr>
      <w:r>
        <w:rPr/>
        <w:t xml:space="preserve">       </w:t>
      </w:r>
      <w:r>
        <w:rPr/>
        <w:t xml:space="preserve">licząc  od  końca  roku  kalendarzowego,  w  którym  sporządzono  te  dokumenty  oraz </w:t>
      </w:r>
    </w:p>
    <w:p>
      <w:pPr>
        <w:pStyle w:val="Normal"/>
        <w:rPr/>
      </w:pPr>
      <w:r>
        <w:rPr/>
        <w:t xml:space="preserve">       </w:t>
      </w:r>
      <w:r>
        <w:rPr/>
        <w:t xml:space="preserve">udostępniania dokumentów ewidencji  odpadów na żądanie organów przeprowadzających </w:t>
      </w:r>
    </w:p>
    <w:p>
      <w:pPr>
        <w:pStyle w:val="Normal"/>
        <w:rPr/>
      </w:pPr>
      <w:r>
        <w:rPr/>
        <w:t xml:space="preserve">       </w:t>
      </w:r>
      <w:r>
        <w:rPr/>
        <w:t>kontrolę,</w:t>
      </w:r>
    </w:p>
    <w:p>
      <w:pPr>
        <w:pStyle w:val="Normal"/>
        <w:numPr>
          <w:ilvl w:val="1"/>
          <w:numId w:val="5"/>
        </w:numPr>
        <w:rPr/>
      </w:pPr>
      <w:r>
        <w:rPr/>
        <w:t>przekazywanie zbiorczych  zestawień  powyższych  danych  Marszałkowi Województwa Mazowieckiego,  w terminie do 15 marca za poprzedni rok kalendarzowy,</w:t>
      </w:r>
    </w:p>
    <w:p>
      <w:pPr>
        <w:pStyle w:val="Default"/>
        <w:numPr>
          <w:ilvl w:val="1"/>
          <w:numId w:val="5"/>
        </w:numPr>
        <w:rPr/>
      </w:pPr>
      <w:r>
        <w:rPr/>
        <w:t xml:space="preserve">prowadzenie okresowych kontroli prawidłowości magazynowania odpadów </w:t>
      </w:r>
    </w:p>
    <w:p>
      <w:pPr>
        <w:pStyle w:val="Default"/>
        <w:numPr>
          <w:ilvl w:val="1"/>
          <w:numId w:val="5"/>
        </w:numPr>
        <w:rPr/>
      </w:pPr>
      <w:r>
        <w:rPr/>
        <w:t>prowadzenie  okresowej analizy ilości przetwarzanych odpadów do ilości powstałego produktu końcowego - paliwa alternatywnego R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7.  Monitoring efektywności wykorzystania zasobów i ene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ing efektywności wykorzystania zasobów i energii prowadzić w oparciu o roczne ewidencje:</w:t>
      </w:r>
    </w:p>
    <w:p>
      <w:pPr>
        <w:pStyle w:val="Normal"/>
        <w:rPr/>
      </w:pPr>
      <w:r>
        <w:rPr/>
        <w:t>7.1 wielkości zużycia energii elektrycznej na podstawie licznika</w:t>
      </w:r>
    </w:p>
    <w:p>
      <w:pPr>
        <w:pStyle w:val="Normal"/>
        <w:rPr/>
      </w:pPr>
      <w:r>
        <w:rPr/>
        <w:t>7.2 wielkości zużycia paliwa oleju napędowego według wskazań aparatów pomiarowych</w:t>
      </w:r>
    </w:p>
    <w:p>
      <w:pPr>
        <w:pStyle w:val="Normal"/>
        <w:rPr/>
      </w:pPr>
      <w:r>
        <w:rPr/>
        <w:t xml:space="preserve">7.3 wielkości użytych do przetwarzania odpadów i wytworzonych z nich ilości paliwa </w:t>
      </w:r>
    </w:p>
    <w:p>
      <w:pPr>
        <w:pStyle w:val="Normal"/>
        <w:rPr/>
      </w:pPr>
      <w:r>
        <w:rPr/>
        <w:t xml:space="preserve">      </w:t>
      </w:r>
      <w:r>
        <w:rPr/>
        <w:t>alternatywnego i pozostałych odpadów</w:t>
      </w:r>
    </w:p>
    <w:p>
      <w:pPr>
        <w:pStyle w:val="Normal"/>
        <w:rPr/>
      </w:pPr>
      <w:r>
        <w:rPr/>
        <w:t xml:space="preserve">7.4 w  oparciu  o  w/w  ewidencje, do końca I kwartału następnego roku, obliczać i poddawać </w:t>
      </w:r>
    </w:p>
    <w:p>
      <w:pPr>
        <w:pStyle w:val="Normal"/>
        <w:rPr/>
      </w:pPr>
      <w:r>
        <w:rPr/>
        <w:t xml:space="preserve">      </w:t>
      </w:r>
      <w:r>
        <w:rPr/>
        <w:t xml:space="preserve">analizie jednostkowe wskaźniki wykorzystania zasobów i energii w przeliczeniu na ilość          </w:t>
      </w:r>
    </w:p>
    <w:p>
      <w:pPr>
        <w:pStyle w:val="Normal"/>
        <w:rPr/>
      </w:pPr>
      <w:r>
        <w:rPr/>
        <w:t xml:space="preserve">      </w:t>
      </w:r>
      <w:r>
        <w:rPr/>
        <w:t>wyprodukowane paliwa alternatywnego RDF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V.8. Proponowane zasady gromadzenia i przekazywania wyników monitoringu.</w:t>
      </w:r>
    </w:p>
    <w:p>
      <w:pPr>
        <w:pStyle w:val="Normal"/>
        <w:rPr/>
      </w:pPr>
      <w:r>
        <w:rPr/>
      </w:r>
      <w:bookmarkStart w:id="28" w:name="_Toc17707247"/>
      <w:bookmarkStart w:id="29" w:name="_Toc36350492"/>
      <w:bookmarkStart w:id="30" w:name="_Toc17707247"/>
      <w:bookmarkStart w:id="31" w:name="_Toc36350492"/>
      <w:bookmarkEnd w:id="30"/>
      <w:bookmarkEnd w:id="31"/>
    </w:p>
    <w:p>
      <w:pPr>
        <w:pStyle w:val="Normal"/>
        <w:jc w:val="both"/>
        <w:rPr/>
      </w:pPr>
      <w:r>
        <w:rPr/>
        <w:t xml:space="preserve">8.1 przedkładanie  przez  prowadzącego instalację wykazów zawierających informacje i da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 zakresie korzystania ze środowiska oraz o wysokości należnych opłat Marszałkow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ojewództwa    Mazowieckiego  oraz  Mazowieckiemu Wojewódzkiemu  Inspektorow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chrony Środowiska w Warszawie, Delegatura w  Ciechanowie za dany rok kalendarzow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dnia 31 marca następnego roku.</w:t>
      </w:r>
    </w:p>
    <w:p>
      <w:pPr>
        <w:pStyle w:val="Normal"/>
        <w:jc w:val="both"/>
        <w:rPr/>
      </w:pPr>
      <w:r>
        <w:rPr/>
        <w:t xml:space="preserve">8.2 przedkładanie zestawienia  danych  o  rodzajach  i ilości  wytworzonych i przetworzonych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padów Marszałkowi Województwa Mazowieckiego oraz  Mazowieckiem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ojewódzkiemu  Inspektorowi  Ochrony Środowiska w Warszawie, Delegatura w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echanowie za dany rok kalendarzowy do dnia 15 marca  następnego roku</w:t>
      </w:r>
    </w:p>
    <w:p>
      <w:pPr>
        <w:pStyle w:val="Normal"/>
        <w:rPr/>
      </w:pPr>
      <w:r>
        <w:rPr/>
        <w:t xml:space="preserve">8.3   przekazywanie Staroście Mławskiemu i Wojewódzkiemu Inspektorowi Ochrony </w:t>
      </w:r>
    </w:p>
    <w:p>
      <w:pPr>
        <w:pStyle w:val="Normal"/>
        <w:rPr/>
      </w:pPr>
      <w:r>
        <w:rPr/>
        <w:t xml:space="preserve">        </w:t>
      </w:r>
      <w:r>
        <w:rPr/>
        <w:t xml:space="preserve">Środowiska w Warszawie, Delegatura w Ciechanowie w wersji papierowej zestawie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rocznego zużycia energii, paliw oraz ilości wytworzonych i  przetworzonych odpadów w </w:t>
      </w:r>
    </w:p>
    <w:p>
      <w:pPr>
        <w:pStyle w:val="Normal"/>
        <w:rPr/>
      </w:pPr>
      <w:r>
        <w:rPr/>
        <w:t xml:space="preserve">        </w:t>
      </w:r>
      <w:r>
        <w:rPr/>
        <w:t xml:space="preserve">instalacji pozwalającego na przeprowadzenie oceny zgodności z warunkami określonymi </w:t>
      </w:r>
    </w:p>
    <w:p>
      <w:pPr>
        <w:pStyle w:val="Normal"/>
        <w:rPr/>
      </w:pPr>
      <w:r>
        <w:rPr/>
        <w:t xml:space="preserve">        </w:t>
      </w:r>
      <w:r>
        <w:rPr/>
        <w:t>w pozwoleniu do dnia 31 marca danego roku za rok poprzedni</w:t>
      </w:r>
    </w:p>
    <w:p>
      <w:pPr>
        <w:pStyle w:val="Standard1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32" w:name="_Toc17707247"/>
      <w:bookmarkStart w:id="33" w:name="_Toc36350492"/>
      <w:bookmarkStart w:id="34" w:name="_Toc527365738"/>
      <w:bookmarkStart w:id="35" w:name="_Toc527365868"/>
      <w:bookmarkStart w:id="36" w:name="_Toc527367079"/>
      <w:bookmarkStart w:id="37" w:name="_Toc17707248"/>
      <w:bookmarkStart w:id="38" w:name="_Toc36350493"/>
      <w:bookmarkStart w:id="39" w:name="_Toc17707247"/>
      <w:bookmarkStart w:id="40" w:name="_Toc36350492"/>
      <w:bookmarkStart w:id="41" w:name="_Toc527365738"/>
      <w:bookmarkStart w:id="42" w:name="_Toc527365868"/>
      <w:bookmarkStart w:id="43" w:name="_Toc527367079"/>
      <w:bookmarkStart w:id="44" w:name="_Toc17707248"/>
      <w:bookmarkStart w:id="45" w:name="_Toc36350493"/>
      <w:bookmarkEnd w:id="39"/>
      <w:bookmarkEnd w:id="40"/>
    </w:p>
    <w:p>
      <w:pPr>
        <w:pStyle w:val="Standard1"/>
        <w:jc w:val="both"/>
        <w:rPr>
          <w:b/>
          <w:b/>
          <w:lang w:val="pl-PL"/>
        </w:rPr>
      </w:pPr>
      <w:r>
        <w:rPr>
          <w:b/>
          <w:lang w:val="pl-PL"/>
        </w:rPr>
        <w:t xml:space="preserve">V. Ustala się wymagania zapewniające ochronę gleby, ziemi i wód gruntowych, w tym </w:t>
      </w:r>
    </w:p>
    <w:p>
      <w:pPr>
        <w:pStyle w:val="Standard1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środki mające na celu zapobieganie emisjom do gleby, ziemi i wód gruntowych oraz </w:t>
      </w:r>
    </w:p>
    <w:p>
      <w:pPr>
        <w:pStyle w:val="Standard1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sposób ich systematycznego nadzorowania.</w:t>
      </w:r>
    </w:p>
    <w:p>
      <w:pPr>
        <w:pStyle w:val="Normal"/>
        <w:jc w:val="both"/>
        <w:rPr/>
      </w:pPr>
      <w:r>
        <w:rPr/>
        <w:t xml:space="preserve">1. wytwarzane w zakładzie  ścieki  przemysłowe, bytowe przechowywane są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czelnych zbiornikach i wywożone do oczyszczalni ścieków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2  wody opadowe i roztopowe z dróg i placów i dachów są zbierane za pomocą wewnętrznej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</w:t>
      </w:r>
      <w:r>
        <w:rPr>
          <w:rFonts w:eastAsia="Calibri" w:eastAsiaTheme="minorHAnsi"/>
          <w:color w:val="000000"/>
          <w:lang w:eastAsia="en-US"/>
        </w:rPr>
        <w:t xml:space="preserve">sieci kanalizacyjnej i odprowadzane po podczyszczeniu w separatorze substancji </w:t>
      </w:r>
    </w:p>
    <w:p>
      <w:pPr>
        <w:pStyle w:val="Normal"/>
        <w:jc w:val="both"/>
        <w:rPr>
          <w:b/>
          <w:b/>
        </w:rPr>
      </w:pPr>
      <w:r>
        <w:rPr>
          <w:rFonts w:eastAsia="Calibri" w:eastAsiaTheme="minorHAnsi"/>
          <w:color w:val="000000"/>
          <w:lang w:eastAsia="en-US"/>
        </w:rPr>
        <w:t xml:space="preserve">    </w:t>
      </w:r>
      <w:r>
        <w:rPr>
          <w:rFonts w:eastAsia="Calibri" w:eastAsiaTheme="minorHAnsi"/>
          <w:color w:val="000000"/>
          <w:lang w:eastAsia="en-US"/>
        </w:rPr>
        <w:t>ropopochodnych do otwartego szczelnego zbiornika</w:t>
      </w:r>
    </w:p>
    <w:p>
      <w:pPr>
        <w:pStyle w:val="Normal"/>
        <w:rPr/>
      </w:pPr>
      <w:r>
        <w:rPr/>
        <w:t xml:space="preserve">3. właściwe magazynowanie odpadów wytwarzanych w zakładzie, ze szczególnym </w:t>
      </w:r>
    </w:p>
    <w:p>
      <w:pPr>
        <w:pStyle w:val="Normal"/>
        <w:rPr/>
      </w:pPr>
      <w:r>
        <w:rPr/>
        <w:t xml:space="preserve">      </w:t>
      </w:r>
      <w:r>
        <w:rPr/>
        <w:t xml:space="preserve">uwzględnieniem odpadów  niebezpiecznych, poprzez umieszczanie ich  w </w:t>
      </w:r>
    </w:p>
    <w:p>
      <w:pPr>
        <w:pStyle w:val="Normal"/>
        <w:rPr/>
      </w:pPr>
      <w:r>
        <w:rPr/>
        <w:t xml:space="preserve">      </w:t>
      </w:r>
      <w:r>
        <w:rPr/>
        <w:t xml:space="preserve">szczelnych  pojemnikach ustawionych na  wybetonowanych, nieprzepuszczalnych  </w:t>
      </w:r>
    </w:p>
    <w:p>
      <w:pPr>
        <w:pStyle w:val="Normal"/>
        <w:rPr/>
      </w:pPr>
      <w:r>
        <w:rPr/>
        <w:t xml:space="preserve">      </w:t>
      </w:r>
      <w:r>
        <w:rPr/>
        <w:t xml:space="preserve">posadzkach    </w:t>
      </w:r>
    </w:p>
    <w:p>
      <w:pPr>
        <w:pStyle w:val="Normal"/>
        <w:rPr/>
      </w:pPr>
      <w:r>
        <w:rPr/>
        <w:t xml:space="preserve">4. przestrzeganie prawidłowego magazynowania dowożonych do przetwarzania odpadów  </w:t>
      </w:r>
    </w:p>
    <w:p>
      <w:pPr>
        <w:pStyle w:val="Normal"/>
        <w:rPr/>
      </w:pPr>
      <w:r>
        <w:rPr/>
        <w:t xml:space="preserve">5. prowadzenie procesu przetwarzanie odpadów w hali produkcyjnej ze szczelnymi ścianami i </w:t>
      </w:r>
    </w:p>
    <w:p>
      <w:pPr>
        <w:pStyle w:val="Normal"/>
        <w:rPr/>
      </w:pPr>
      <w:r>
        <w:rPr/>
        <w:t xml:space="preserve">      </w:t>
      </w:r>
      <w:r>
        <w:rPr/>
        <w:t>podłogą</w:t>
      </w:r>
    </w:p>
    <w:p>
      <w:pPr>
        <w:pStyle w:val="Normal"/>
        <w:rPr/>
      </w:pPr>
      <w:r>
        <w:rPr/>
        <w:t xml:space="preserve">6. utrzymywanie w odpowiednim stanie technicznym kanalizacji sanitarnej, deszczowej </w:t>
      </w:r>
    </w:p>
    <w:p>
      <w:pPr>
        <w:pStyle w:val="Normal"/>
        <w:rPr/>
      </w:pPr>
      <w:r>
        <w:rPr/>
        <w:t xml:space="preserve">    </w:t>
      </w:r>
      <w:r>
        <w:rPr/>
        <w:t xml:space="preserve">poprzez  niezwłoczne wykrywanie i usuwanie nieszczelności przewodów sieci kanalizacji </w:t>
      </w:r>
    </w:p>
    <w:p>
      <w:pPr>
        <w:pStyle w:val="Normal"/>
        <w:rPr/>
      </w:pPr>
      <w:r>
        <w:rPr/>
        <w:t xml:space="preserve">    </w:t>
      </w:r>
      <w:r>
        <w:rPr/>
        <w:t xml:space="preserve">sanitarnej i deszczowej </w:t>
      </w:r>
    </w:p>
    <w:p>
      <w:pPr>
        <w:pStyle w:val="Normal"/>
        <w:rPr/>
      </w:pPr>
      <w:r>
        <w:rPr/>
        <w:t xml:space="preserve">7. przeciwdziałanie zanieczyszczeniu gruntu substancjami ropopochodnymi  poprzez </w:t>
      </w:r>
    </w:p>
    <w:p>
      <w:pPr>
        <w:pStyle w:val="Normal"/>
        <w:rPr/>
      </w:pPr>
      <w:r>
        <w:rPr/>
        <w:t xml:space="preserve">    </w:t>
      </w:r>
      <w:r>
        <w:rPr/>
        <w:t xml:space="preserve">zapewnienie  odpowiedniego stanu technicznego środków zakładowego transportu </w:t>
      </w:r>
    </w:p>
    <w:p>
      <w:pPr>
        <w:pStyle w:val="Normal"/>
        <w:rPr/>
      </w:pPr>
      <w:r>
        <w:rPr/>
        <w:t xml:space="preserve">8. systematyczne przeglądy, kontrola i konserwacja instalacji i urządzeń w celu  </w:t>
      </w:r>
    </w:p>
    <w:p>
      <w:pPr>
        <w:pStyle w:val="Normal"/>
        <w:rPr/>
      </w:pPr>
      <w:r>
        <w:rPr/>
        <w:t xml:space="preserve">    </w:t>
      </w:r>
      <w:r>
        <w:rPr/>
        <w:t xml:space="preserve">zapobiegania, wykrywania i natychmiastowej naprawy ewentualnych nieszczel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betonowych posadzek, pojemników na odpady oraz urządzeń  kanalizacyjnych  </w:t>
      </w:r>
    </w:p>
    <w:p>
      <w:pPr>
        <w:pStyle w:val="Normal"/>
        <w:jc w:val="both"/>
        <w:rPr/>
      </w:pPr>
      <w:r>
        <w:rPr/>
        <w:t xml:space="preserve">9. tereny dróg dojazdowych oraz placów manewrowych w obszarze komunik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ewnętrznej muszą posiadać nieprzepuszczalną nawierzchnię utwardzoną i być stale      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utrzymane  w  czystości,  aby  maksymalnie  ograniczyć ładunki zanieczyszczeń w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ściekach deszczowych doprowadzanych do urządzeń  kanalizacyjnych oraz zapobiegać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nikaniu zanieczyszczeń do gleby i wód grunt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46" w:name="_Toc527365738"/>
      <w:bookmarkStart w:id="47" w:name="_Toc527365868"/>
      <w:bookmarkStart w:id="48" w:name="_Toc527367079"/>
      <w:bookmarkStart w:id="49" w:name="_Toc17707248"/>
      <w:bookmarkStart w:id="50" w:name="_Toc36350493"/>
      <w:r>
        <w:rPr>
          <w:b/>
        </w:rPr>
        <w:t xml:space="preserve"> </w:t>
      </w:r>
      <w:bookmarkEnd w:id="46"/>
      <w:bookmarkEnd w:id="47"/>
      <w:bookmarkEnd w:id="48"/>
      <w:bookmarkEnd w:id="49"/>
      <w:bookmarkEnd w:id="50"/>
      <w:r>
        <w:rPr>
          <w:b/>
        </w:rPr>
        <w:t xml:space="preserve">VI. Warunki i parametry charakteryzujące pracę instalacji w warunkach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b/>
        </w:rPr>
        <w:t xml:space="preserve">            </w:t>
      </w:r>
      <w:r>
        <w:rPr>
          <w:b/>
        </w:rPr>
        <w:t xml:space="preserve">odbiegających od normalnych. </w:t>
      </w: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.  Maksymalny dopuszczalny czas utrzymywania się uzasadnionych technologicznie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</w:t>
      </w:r>
      <w:r>
        <w:rPr>
          <w:rFonts w:eastAsia="Calibri" w:eastAsiaTheme="minorHAnsi"/>
          <w:lang w:eastAsia="en-US"/>
        </w:rPr>
        <w:t>warunków eksploatacyjnych odbiegających od normalnych - nie określa się.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Warunki lub parametry charakteryzujące pracę instalacji, określające moment zakończenia rozruchu - nie określa się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3. Warunki lub parametry charakteryzujące pracę instalacji, określające moment rozpoczęcia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</w:t>
      </w:r>
      <w:r>
        <w:rPr>
          <w:rFonts w:eastAsia="Calibri" w:eastAsiaTheme="minorHAnsi"/>
          <w:lang w:eastAsia="en-US"/>
        </w:rPr>
        <w:t>wyłączania instalacji- nie określa się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Warunki wprowadzania do środowiska substancji lub energii: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1 w trakcie rozruchu - nie określa się;</w:t>
      </w:r>
    </w:p>
    <w:p>
      <w:pPr>
        <w:pStyle w:val="Normal"/>
        <w:rPr>
          <w:b/>
          <w:b/>
        </w:rPr>
      </w:pPr>
      <w:r>
        <w:rPr>
          <w:rFonts w:eastAsia="Calibri" w:eastAsiaTheme="minorHAnsi"/>
          <w:lang w:eastAsia="en-US"/>
        </w:rPr>
        <w:t>4.2 w trakcie wyłączania - nie określa si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Inne zobowiąz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cs="Tahoma" w:ascii="Tahoma" w:hAnsi="Tahoma" w:eastAsiaTheme="minorHAnsi"/>
          <w:sz w:val="22"/>
          <w:szCs w:val="22"/>
          <w:lang w:eastAsia="en-US"/>
        </w:rPr>
        <w:t xml:space="preserve">1. </w:t>
      </w:r>
      <w:r>
        <w:rPr>
          <w:rFonts w:eastAsia="Calibri" w:eastAsiaTheme="minorHAnsi"/>
          <w:lang w:eastAsia="en-US"/>
        </w:rPr>
        <w:t xml:space="preserve">W razie wystąpienia awarii przemysłowej należy natychmiast zawiadomić o tym fakcie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</w:t>
      </w:r>
      <w:r>
        <w:rPr>
          <w:rFonts w:eastAsia="Calibri" w:eastAsiaTheme="minorHAnsi"/>
          <w:lang w:eastAsia="en-US"/>
        </w:rPr>
        <w:t xml:space="preserve">Powiatowego Komendanta Państwowej Straży Pożarnej w Mławie oraz Mazowieckiego </w:t>
      </w:r>
    </w:p>
    <w:p>
      <w:pPr>
        <w:pStyle w:val="Normal"/>
        <w:rPr>
          <w:b/>
          <w:b/>
        </w:rPr>
      </w:pPr>
      <w:r>
        <w:rPr>
          <w:rFonts w:eastAsia="Calibri" w:eastAsiaTheme="minorHAnsi"/>
          <w:lang w:eastAsia="en-US"/>
        </w:rPr>
        <w:t xml:space="preserve">     </w:t>
      </w:r>
      <w:r>
        <w:rPr>
          <w:rFonts w:eastAsia="Calibri" w:eastAsiaTheme="minorHAnsi"/>
          <w:lang w:eastAsia="en-US"/>
        </w:rPr>
        <w:t>Wojewódzkiego Inspektora Ochrony Środowiska</w:t>
      </w:r>
    </w:p>
    <w:p>
      <w:pPr>
        <w:pStyle w:val="Normal"/>
        <w:jc w:val="both"/>
        <w:rPr/>
      </w:pPr>
      <w:r>
        <w:rPr/>
        <w:t xml:space="preserve">2. Przedłożyć raport z realizacji warunków i ustaleń niniejszego pozwol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integrowanego po 5-ciu latach od przystąpienia do eksploatacji instalacji albo wcześni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 żądanie organu ochrony środowiska w przypadku zmiany  w najlepszych dostęp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chnikach, pozwalających na znaczne zmniejszenie wielkości emisji bez powod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dmiernych kosztów, lub w przypadku gdy wynika to z potrzeby dostos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ksploatacji instalacji do zmian przepisów o ochronie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Termin ważności pozw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 się pozwolenia zintegrowanego na czas nieoznacz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 Zastrzegam, 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wolenie może zostać cofnięte lub ograniczone bez odszkodowania w przypadkach określonych  prawem,  w  tym,  w  przypadku  nie  wykonania  zobowiązań  określonych  w pozwoleniu  bądź  naruszania  innych  jego  warunków.  </w:t>
      </w:r>
    </w:p>
    <w:p>
      <w:pPr>
        <w:pStyle w:val="Normal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X. Wygasza się:</w:t>
      </w:r>
    </w:p>
    <w:p>
      <w:pPr>
        <w:pStyle w:val="Normal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eastAsiaTheme="minorHAnsi"/>
          <w:lang w:eastAsia="en-US"/>
        </w:rPr>
        <w:t xml:space="preserve">Decyzję Starosty Mławskiego z dnia 04.12.2016 r., znak: RŚ 6233.34.2016 zezwalającą NOVAGO Sp. z o. o. w Mławie na przetwarzanie odpadów w instalacji </w:t>
      </w:r>
      <w:r>
        <w:rPr/>
        <w:t>do mechanicznego przetwarzania odpadów (sortownia) zlokalizowanej na działce nr 128/2 w miejscowości Miączyn Duży, gmina Szreń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 xml:space="preserve">        </w:t>
      </w:r>
      <w:r>
        <w:rPr/>
        <w:t>W dniu 27 maja 2016 roku Pan  Sebastian Ślusarczyk zam. ul. Modlińska 129/U8 03-186 Warszawa działając na podstawie pełnomocnictwa z dnia 23 maja 2016 roku  w imieniu   przedsiębiorcy NOVAGO Sp. z o. o. w Mławie złożył wniosek do Starostwa Powiatowego w Mławie o udzielenie pozwolenia zintegrowanego na prowadzenie instalacji w gospodarce odpadami dla odpadów innych niż niebezpieczne do odzysku o zdolności przetwarzania ponad 75 ton na dobę zlokalizowanej w miejscowości Miączyn Duży, powadzonej przez NOVAGO Sp. z o. o.</w:t>
      </w: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zedmiotowa instalacja wymaga uzyskania pozwolenia zintegrowanego, gdyż klasyfikuje się zgodnie z ust. 5 pkt 3 lit b), załącznika do rozporządzenia Ministra Środowiska z dnia 27 sierpnia 2014 r. w sprawie rodzajów instalacji mogących powodować znaczne zanieczyszczenie poszczególnych elementów przyrodniczych albo środowiska jako całość (Dz. U. z 2014 r. poz. 1169) do instalacji w gospodarce odpadami dla odpadów innych niż niebezpieczne do kombinacji odzysku i unieszkodliwiania o zdolności przetwarzania ponad 75 ton na dobę, z wykorzystaniem obróbki biologicznej.</w:t>
      </w:r>
    </w:p>
    <w:p>
      <w:pPr>
        <w:pStyle w:val="Normal"/>
        <w:jc w:val="both"/>
        <w:rPr/>
      </w:pPr>
      <w:r>
        <w:rPr>
          <w:rFonts w:eastAsia="Calibri" w:eastAsiaTheme="minorHAnsi"/>
          <w:lang w:eastAsia="en-US"/>
        </w:rPr>
        <w:t>Instalacja do mechanicznego przetwarzania odpadów, z których wytwarzane jest paliwo alternatywne RDF w Miączynie Dużym, kwalifikowana jest zgodnie z §3 ust. 1 pkt 80 rozporządzenia Rady Ministrów z dnia 9 listopada 2010 r. w sprawie przedsięwzięć mogących znacząco oddziaływać na środowisko (tekst jednolity: Dz. U. z 2016 r., poz.71) jako przedsięwzięcie mogące potencjalnie znacząco oddziaływać na środowisko dla których zgodnie z art. 378 ust. 1 ustawy Prawo ochrony środowiska organem właściwym do wydania pozwolenia zintegrowanego jest starost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osownie do art. 61 § 4 oraz art. 21 § 1 ustawy kodeks postępowania administracyjnego (tekst jednolity: Dz. U. z 2016 r., poz. 23) oraz art. 218 ustawy z dnia 21 kwietnia 2001 roku Prawo ochrony środowiska ( tekst jednolity: Dz. U. z 2016 r., poz. 672) w dniu 7 czerwca 2016 roku Starostwo Powiatowe w Mławie  zawiadomiło o wszczęciu postępowania w sprawie wydania pozwolenia zintegrowanego dla instalacji do produkcji paliw alternatywnych RDF. Informacja ta została zamieszczona na stronie internetowej Starostwa, wywieszona w sposób zwyczajowo przyjęty tj. na tablicy ogłoszeń w Starostwie Mławskim, w Urzędzie Gminy w Szreńsku i na terenie lokalizacji instalacji, tj. w m Miączyn Duży, gmina Szreńsk. W wyznaczonym terminie  21 dni nie wniesiono żadnych uwag i wniosków do sprawy.  W dniu 5 lipca  2016 roku Starosta Mławski zawiadomił o zakończeniu postepowania dowodowego w sprawie i możliwości zapoznania się ze zgromadzonym materiałem dowodowym. W terminie 7 dni od dnia otrzymania zawiadomienia nie złożono dodatkowych dokumentów, wniosków i materiałów do złożonego wniosku o wydanie pozwolenia zintegrowanego.   </w:t>
      </w:r>
    </w:p>
    <w:p>
      <w:pPr>
        <w:pStyle w:val="Normal"/>
        <w:jc w:val="both"/>
        <w:rPr/>
      </w:pPr>
      <w:r>
        <w:rPr/>
        <w:t xml:space="preserve">Do wniosku załączono potwierdzenie uiszczenia opłaty rejestracyjnej wymaganej na podstawie  art. 210 ust. 3 ustawy Prawo ochrony środowiska w kwocie 12 000 zł (słownie: dwanaście tysięcy złotych) tj. maksymalną stawkę opłaty na konto Narodowego Funduszu Ochrony Środowiska i Gospodarki Wodnej w Warszawie przelewem z dnia 24.05.2016 roku.  </w:t>
      </w:r>
    </w:p>
    <w:p>
      <w:pPr>
        <w:pStyle w:val="Normal"/>
        <w:jc w:val="both"/>
        <w:rPr/>
      </w:pPr>
      <w:r>
        <w:rPr/>
        <w:t xml:space="preserve">Udzielając niniejszego pozwolenia organ przeanalizował przedstawione we wniosku  informacje dotyczące prowadzonej działalności, szczegółowe zasady i procedury jej prowadzenia, w tym metody ochrony poszczególnych komponentów środowiska oraz techniki ochrony środowiska jako całości, polegające na doborze technologii bezpiecznej dla środowiska i stwierdził co następuje:  </w:t>
      </w:r>
    </w:p>
    <w:p>
      <w:pPr>
        <w:pStyle w:val="Default"/>
        <w:jc w:val="both"/>
        <w:rPr/>
      </w:pPr>
      <w:r>
        <w:rPr/>
        <w:t>Instalacja IPPC do mechanicznego przetwarzania odpadów zlokalizowana na działkach o numerach ewidencyjnych 128/2; 129/1 w miejscowości Miączyn Duży, gmina Szreńsk, powiat mławski, województwo mazowieckie o powierzchni 3,21 ha, służy do produkcji paliwa RDF.  Położona jest na terenie, dla którego został uchwalony plan zagospodarowania przestrzennego wsi Miączyn Duży w gminie Szreńsk powiat mławski, województwo mazowieckie (uchwała Rady Gminy w Szreńsku nr XXVI/137/05 ogłoszona w Dzienniku Województwa Mazowieckiego nr 190 poz. 6223 z dnia 18 sierpnia 2005 roku). Teren działki nr 128/2 w części położony jest na obszarze oznaczonym symbolem 2GP – teren żwirowni w miejscowości Miączyn Duży, który po wyeksploatowaniu przeznaczony będzie sukcesywnie na teren składowania odpadów oznaczonych symbolem O – teren gospodarki odpadami, w pozostałej części położony jest na obszarze oznaczonym symbolem 1O – teren gminnego składowiska odpadów. Teren działki nr 129/1 położony jest na obszarze oznaczonym symbolem 1O – teren gminnego składowiska odpadów.</w:t>
      </w:r>
    </w:p>
    <w:p>
      <w:pPr>
        <w:pStyle w:val="Default"/>
        <w:jc w:val="both"/>
        <w:rPr/>
      </w:pPr>
      <w:r>
        <w:rPr/>
        <w:t xml:space="preserve">Eksploatowana  instalacja do przetwarzania odpadów w Miączynie Dużym spełnia wymagania określone w art. 143 ustawy prawo ochrony środowiska dotyczące wykorzystania najlepszej dostępnej techniki (BAT), ze względu na: </w:t>
      </w:r>
    </w:p>
    <w:p>
      <w:pPr>
        <w:pStyle w:val="Default"/>
        <w:jc w:val="both"/>
        <w:rPr/>
      </w:pPr>
      <w:r>
        <w:rPr/>
        <w:t xml:space="preserve">1) stosowanie odpadów o małym potencjale zagrożenia do procesu wytwarzania paliwa z odpadów na instalacji - nie przewiduje się używania innych substancji o znacznym potencjale zagrożeń, </w:t>
      </w:r>
    </w:p>
    <w:p>
      <w:pPr>
        <w:pStyle w:val="Default"/>
        <w:jc w:val="both"/>
        <w:rPr/>
      </w:pPr>
      <w:r>
        <w:rPr/>
        <w:t xml:space="preserve">2) efektywne wykorzystanie energii – zastosowanie automatyzacji procesów, urządzeń charakteryzujących się możliwie niską energochłonnością, technicznej kontroli pracy poszczególnych maszyn i urządzeń z częstotliwością wynikającą z ich dokumentacji techniczno – ruchowej, oświetlenia energooszczędnego - pozwolą na efektywne zarządzanie zużyciem energii, </w:t>
      </w:r>
    </w:p>
    <w:p>
      <w:pPr>
        <w:pStyle w:val="Default"/>
        <w:jc w:val="both"/>
        <w:rPr/>
      </w:pPr>
      <w:r>
        <w:rPr/>
        <w:t xml:space="preserve">3) instalacja jest instalacją służącą do wykorzystania odpadów. Stosowana technologia produkcji paliwa alternatywnego RDF powoduje zmniejszenie ilości odpadów, rodzaj, zasięg i wielkość emisji wynikającej z funkcjonowania instalacji nie będzie powodować przekraczania określonych przepisami prawa standardów jakości środowiska </w:t>
      </w:r>
    </w:p>
    <w:p>
      <w:pPr>
        <w:pStyle w:val="Default"/>
        <w:jc w:val="both"/>
        <w:rPr/>
      </w:pPr>
      <w:r>
        <w:rPr/>
        <w:t>W związku z wejściem w życie dyrektywy Parlamentu Europejskiego i Rady 2010/75/UE z dnia 24 listopada 2010 r. w sprawie emisji przemysłowych (IED), zmianie uległy dotychczasowe obowiązki związane z uzyskiwaniem pozwoleń zintegrowanych. Planowane zmiany zostały implementowane do polskiego prawa ustawą z dnia 11 lipca 2014 r. o zmianie ustawy – Prawo ochrony środowiska oraz niektórych innych ustaw (Dz. U. 2014, poz. 1101). Zgodnie z nowymi wymogami uzyskanie pozwolenia zintegrowanego wiąże się z potrzebą sporządzenia tzw. „raportu początkowego”, zawierającego informacje dotyczące stanu zanieczyszczenia gleby, ziemi i wód gruntowych substancjami stwarzającymi ryzyko Przedmiotowa instalacja nie wykorzystuje i nie uwalnia takich substancji, a rozwiązania techniczne i technologiczne skutecznie uniemożliwiają zanieczyszczenie gleby i wód gruntowych na terenie zakładu. Teren zakładu jest wyposażony w pełne betonowe podłoże w całym obszarze przetwarzania odpadów, ze spadkami w kierunku wewnętrznych zakładowych systemów odwadniania prowadzących do zbiorników magazynow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Miejsca magazynowe przetwarzanych odpadów są zabezpieczone przed dostaniem się niebezpiecznych substancji do środowiska gruntowego. Odpady niebezpieczne powstające na terenie instalacji magazynowane są w szczelnych pojemnikach, w wyznaczonym magazynie z utwardzonym podłożem. </w:t>
      </w:r>
    </w:p>
    <w:p>
      <w:pPr>
        <w:pStyle w:val="Default"/>
        <w:jc w:val="both"/>
        <w:rPr/>
      </w:pPr>
      <w:r>
        <w:rPr/>
        <w:t xml:space="preserve">Instalacja nie korzysta bezpośrednio z zasobów wód podziemnych. Dlatego odstąpiono od konieczności sporządzenia raportu początkowego o stanie zanieczyszczenia gleby, ziemi i wód gruntowych substancjami, o których mowa w art. 3 pkt. 37 ustawy Prawo ochrony środowiska. Ze względu na zastosowane w zakładzie rozwiązania techniczne i środki bezpieczeństwa (wybetonowane szczelne podłoże, kanalizacja całego terenu przemysłowego, właściwy nadzór i kontrola oraz konserwacja) nie istnieje ryzyko uwalniania zanieczyszczeń do gleby, ziemi i wód gruntowych. </w:t>
      </w:r>
    </w:p>
    <w:p>
      <w:pPr>
        <w:pStyle w:val="Default"/>
        <w:jc w:val="both"/>
        <w:rPr/>
      </w:pPr>
      <w:r>
        <w:rPr/>
        <w:t xml:space="preserve">Woda na potrzeby eksploatacji instalacji pobierana jest z zakładowej sieci wodociągowej zasilanej ze studni głębinowych oraz ścieki, nie są odprowadzane bezpośrednio ani do ziemi ani do wód. </w:t>
      </w:r>
    </w:p>
    <w:p>
      <w:pPr>
        <w:pStyle w:val="Default"/>
        <w:jc w:val="both"/>
        <w:rPr/>
      </w:pPr>
      <w:r>
        <w:rPr/>
        <w:t>W pozwoleniu nie określono ilości i warunków pobranej wody oraz ilości i jakości oraz warunków odprowadzania ścieków, ponieważ Zakład produkcji paliwa RDF w Miączynie Dużym posiada pozwolenia wodnoprawne w tym zakresie.</w:t>
      </w:r>
    </w:p>
    <w:p>
      <w:pPr>
        <w:pStyle w:val="Normal"/>
        <w:jc w:val="both"/>
        <w:rPr/>
      </w:pPr>
      <w:r>
        <w:rPr>
          <w:rFonts w:eastAsia="Calibri" w:eastAsiaTheme="minorHAnsi"/>
          <w:lang w:eastAsia="en-US"/>
        </w:rPr>
        <w:t>W pozwoleniu nie określono również warunków i parametrów charakteryzujących pracę instalacji w warunkach odbiegających od normalnych, tj. maksymalnego dopuszczalnego czasu utrzymywania się uzasadnionych technologicznie warunków eksploatacyjnych odbiegających od normalnych, warunków i parametrów charakteryzujących pracę instalacji, określających moment zakończenia rozruchu oraz moment rozpoczęcia wyłączania instalacji, jak również warunków wprowadzania do środowiska substancji w trakcie rozruchu i w trakcie wyłączania, ponieważ z wniosku wynika, że ze względu na specyfikę instalacji nie pracuje ona w uzasadnionych technologicznie warunkach eksploatacyjnych odbiegających od normalnych.</w:t>
      </w:r>
      <w:r>
        <w:rPr/>
        <w:t xml:space="preserve">   </w:t>
      </w:r>
    </w:p>
    <w:p>
      <w:pPr>
        <w:pStyle w:val="NormalnyWeb1"/>
        <w:spacing w:before="0" w:after="0"/>
        <w:jc w:val="both"/>
        <w:rPr>
          <w:lang w:val="pl-PL"/>
        </w:rPr>
      </w:pPr>
      <w:r>
        <w:rPr>
          <w:lang w:val="pl-PL"/>
        </w:rPr>
        <w:t xml:space="preserve">Analizując rozwiązania techniczne, technologiczne i organizacyjne stosowane przez prowadzących instalację uznano, że spełniają one wymagania najlepszej dostępnej techniki. Ponadto ustalone w przedmiotowym pozwoleniu zintegrowanym warunki i nałożone na prowadzących instalację obowiązki będą zapobiegać występowaniu najistotniejszych uciążliwości, zagrożeń  dla środowiska oraz doprowadzą do ich ograniczenia.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iorąc  powyższe  pod  uwagę,  orzeczono  jak  w  sentencji  decyz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d niniejszej decyzji służy Stronie prawo wniesienia odwołania do Samorządowego Kolegium Odwoławczego w Ciechanowie, za pośrednictwem Starosty Mławskiego, w terminie  14  dni  od  daty  jej  otrzyma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0"/>
          <w:szCs w:val="20"/>
        </w:rPr>
        <w:t>Zgodnie z  załącznikiem cz. III pkt 40 ppkt 2 do  ustawy z dnia 16 listopada 2015 roku o opłacie skarbowej (poz. 783 z późn. zm.) za wydanie pozwolenia zintegrowanego pobrano opłatę  skarbową w wysokości 506 zł (słownie: pięćset sześć złotych) przelewem na konto Urzędu Miasta  Mława z dnia 24.05.2016 r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51" w:name="_GoBack"/>
      <w:bookmarkEnd w:id="51"/>
      <w:r>
        <w:rPr/>
        <w:t>Otrzymują:</w:t>
      </w:r>
    </w:p>
    <w:p>
      <w:pPr>
        <w:pStyle w:val="Normal"/>
        <w:jc w:val="both"/>
        <w:rPr/>
      </w:pPr>
      <w:r>
        <w:rPr/>
        <w:t>1. Pan Sebastian Ślusarczyk Pełnomocni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VAGO Sp. z o. 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Modlińska 129/U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3-186 Warszawa</w:t>
      </w:r>
    </w:p>
    <w:p>
      <w:pPr>
        <w:pStyle w:val="Normal"/>
        <w:rPr/>
      </w:pPr>
      <w:r>
        <w:rPr/>
        <w:t xml:space="preserve">2. Urząd Gminy w Szreńsku </w:t>
      </w:r>
    </w:p>
    <w:p>
      <w:pPr>
        <w:pStyle w:val="Normal"/>
        <w:rPr/>
      </w:pPr>
      <w:r>
        <w:rPr/>
        <w:t>3. Mazowiecki Wojewódzki Inspektorat</w:t>
      </w:r>
    </w:p>
    <w:p>
      <w:pPr>
        <w:pStyle w:val="Normal"/>
        <w:rPr/>
      </w:pPr>
      <w:r>
        <w:rPr/>
        <w:t xml:space="preserve">    </w:t>
      </w:r>
      <w:r>
        <w:rPr/>
        <w:t>Ochrony Środowiska w Warszawie</w:t>
      </w:r>
    </w:p>
    <w:p>
      <w:pPr>
        <w:pStyle w:val="Normal"/>
        <w:rPr/>
      </w:pPr>
      <w:r>
        <w:rPr/>
        <w:t xml:space="preserve">    </w:t>
      </w:r>
      <w:r>
        <w:rPr/>
        <w:t>Delegatura w Ciechanowie</w:t>
      </w:r>
    </w:p>
    <w:p>
      <w:pPr>
        <w:pStyle w:val="Normal"/>
        <w:rPr/>
      </w:pPr>
      <w:r>
        <w:rPr/>
        <w:t xml:space="preserve">    </w:t>
      </w:r>
      <w:r>
        <w:rPr/>
        <w:t>ul. Strażacka 6  06-400 Ciechanów</w:t>
      </w:r>
    </w:p>
    <w:p>
      <w:pPr>
        <w:pStyle w:val="Normal"/>
        <w:rPr/>
      </w:pPr>
      <w:r>
        <w:rPr/>
        <w:t xml:space="preserve">4.  NOVAGO Sp. z o. o. </w:t>
      </w:r>
    </w:p>
    <w:p>
      <w:pPr>
        <w:pStyle w:val="Normal"/>
        <w:rPr/>
      </w:pPr>
      <w:r>
        <w:rPr/>
        <w:t xml:space="preserve">     </w:t>
      </w:r>
      <w:r>
        <w:rPr/>
        <w:t>ul. Grzebskiego 10</w:t>
      </w:r>
    </w:p>
    <w:p>
      <w:pPr>
        <w:pStyle w:val="Normal"/>
        <w:rPr/>
      </w:pPr>
      <w:r>
        <w:rPr/>
        <w:t xml:space="preserve">     </w:t>
      </w:r>
      <w:r>
        <w:rPr/>
        <w:t>06-500 Mława</w:t>
      </w:r>
    </w:p>
    <w:p>
      <w:pPr>
        <w:pStyle w:val="Normal"/>
        <w:rPr/>
      </w:pPr>
      <w:r>
        <w:rPr/>
        <w:t xml:space="preserve">5. Ministerstwo Środowiska </w:t>
      </w:r>
    </w:p>
    <w:p>
      <w:pPr>
        <w:pStyle w:val="Normal"/>
        <w:rPr/>
      </w:pPr>
      <w:r>
        <w:rPr/>
        <w:t xml:space="preserve">     </w:t>
      </w:r>
      <w:r>
        <w:rPr/>
        <w:t>Departament Ochrony Środowis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. Wawelska 52/54 00-922 Warszawa</w:t>
      </w:r>
    </w:p>
    <w:p>
      <w:pPr>
        <w:pStyle w:val="Normal"/>
        <w:rPr/>
      </w:pPr>
      <w:r>
        <w:rPr/>
        <w:t>6. a/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623793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  <w:r>
          <w:rPr/>
          <w:t xml:space="preserve"> </w:t>
        </w:r>
        <w:r>
          <w:rPr/>
          <w:t>|RŚ.6222.4.2016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3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5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  <w:rPr/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  <w:rPr/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0573f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0573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0573f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90573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90573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90573f"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90573f"/>
    <w:rPr>
      <w:rFonts w:ascii="Tahoma" w:hAnsi="Tahoma" w:eastAsia="Times New Roman" w:cs="Tahoma"/>
      <w:sz w:val="16"/>
      <w:szCs w:val="16"/>
      <w:lang w:eastAsia="pl-PL"/>
    </w:rPr>
  </w:style>
  <w:style w:type="character" w:styleId="Pagenumber">
    <w:name w:val="page number"/>
    <w:basedOn w:val="DefaultParagraphFont"/>
    <w:qFormat/>
    <w:rsid w:val="00d66963"/>
    <w:rPr/>
  </w:style>
  <w:style w:type="character" w:styleId="InternetLink">
    <w:name w:val="Hyperlink"/>
    <w:basedOn w:val="DefaultParagraphFont"/>
    <w:rsid w:val="00d669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90573f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0573f"/>
    <w:pPr>
      <w:tabs>
        <w:tab w:val="clear" w:pos="708"/>
        <w:tab w:val="center" w:pos="4536" w:leader="none"/>
        <w:tab w:val="right" w:pos="9072" w:leader="none"/>
      </w:tabs>
      <w:overflowPunct w:val="true"/>
    </w:pPr>
    <w:rPr>
      <w:szCs w:val="20"/>
    </w:rPr>
  </w:style>
  <w:style w:type="paragraph" w:styleId="Footer">
    <w:name w:val="Footer"/>
    <w:basedOn w:val="Normal"/>
    <w:link w:val="StopkaZnak"/>
    <w:uiPriority w:val="99"/>
    <w:unhideWhenUsed/>
    <w:rsid w:val="009057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0573f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TekstpodstawowywcityZnak"/>
    <w:semiHidden/>
    <w:unhideWhenUsed/>
    <w:rsid w:val="0090573f"/>
    <w:pPr>
      <w:spacing w:before="0" w:after="120"/>
      <w:ind w:left="283" w:hanging="0"/>
    </w:pPr>
    <w:rPr/>
  </w:style>
  <w:style w:type="paragraph" w:styleId="Subtitle">
    <w:name w:val="Subtitle"/>
    <w:basedOn w:val="Normal"/>
    <w:link w:val="PodtytuZnak"/>
    <w:qFormat/>
    <w:rsid w:val="0090573f"/>
    <w:pPr>
      <w:widowControl w:val="false"/>
      <w:jc w:val="center"/>
    </w:pPr>
    <w:rPr>
      <w:b/>
      <w:sz w:val="28"/>
      <w:szCs w:val="20"/>
      <w:lang w:eastAsia="zh-CN"/>
    </w:rPr>
  </w:style>
  <w:style w:type="paragraph" w:styleId="BalloonText">
    <w:name w:val="Balloon Text"/>
    <w:basedOn w:val="Normal"/>
    <w:link w:val="TekstdymkaZnak"/>
    <w:semiHidden/>
    <w:unhideWhenUsed/>
    <w:qFormat/>
    <w:rsid w:val="0090573f"/>
    <w:pPr/>
    <w:rPr>
      <w:rFonts w:ascii="Tahoma" w:hAnsi="Tahoma" w:cs="Tahoma"/>
      <w:sz w:val="16"/>
      <w:szCs w:val="16"/>
    </w:rPr>
  </w:style>
  <w:style w:type="paragraph" w:styleId="ZnakZnakZnakZnakZnakZnakZnakZnakZnakZnakZnak" w:customStyle="1">
    <w:name w:val="Znak Znak Znak Znak Znak Znak Znak Znak Znak Znak Znak"/>
    <w:basedOn w:val="Normal"/>
    <w:qFormat/>
    <w:rsid w:val="006c0955"/>
    <w:pPr/>
    <w:rPr/>
  </w:style>
  <w:style w:type="paragraph" w:styleId="NormalnyWeb1" w:customStyle="1">
    <w:name w:val="Normalny (Web)1"/>
    <w:basedOn w:val="Normal"/>
    <w:qFormat/>
    <w:rsid w:val="0090573f"/>
    <w:pPr>
      <w:spacing w:before="100" w:after="100"/>
    </w:pPr>
    <w:rPr>
      <w:szCs w:val="20"/>
      <w:lang w:val="en-US"/>
    </w:rPr>
  </w:style>
  <w:style w:type="paragraph" w:styleId="Tekstpodstawowy21" w:customStyle="1">
    <w:name w:val="Tekst podstawowy 21"/>
    <w:basedOn w:val="Normal"/>
    <w:qFormat/>
    <w:rsid w:val="0090573f"/>
    <w:pPr>
      <w:widowControl w:val="false"/>
      <w:jc w:val="both"/>
    </w:pPr>
    <w:rPr>
      <w:rFonts w:ascii="Arial" w:hAnsi="Arial"/>
      <w:szCs w:val="20"/>
    </w:rPr>
  </w:style>
  <w:style w:type="paragraph" w:styleId="Standard" w:customStyle="1">
    <w:name w:val="standard"/>
    <w:basedOn w:val="Normal"/>
    <w:qFormat/>
    <w:rsid w:val="0090573f"/>
    <w:pPr>
      <w:tabs>
        <w:tab w:val="clear" w:pos="708"/>
        <w:tab w:val="left" w:pos="567" w:leader="none"/>
      </w:tabs>
      <w:jc w:val="both"/>
    </w:pPr>
    <w:rPr>
      <w:rFonts w:ascii="Arial" w:hAnsi="Arial"/>
      <w:sz w:val="22"/>
      <w:szCs w:val="20"/>
      <w:lang w:eastAsia="zh-CN"/>
    </w:rPr>
  </w:style>
  <w:style w:type="paragraph" w:styleId="Listanumerycznapodstawowa" w:customStyle="1">
    <w:name w:val="Lista numeryczna podstawowa"/>
    <w:basedOn w:val="Normal"/>
    <w:qFormat/>
    <w:rsid w:val="0090573f"/>
    <w:pPr>
      <w:numPr>
        <w:ilvl w:val="1"/>
        <w:numId w:val="1"/>
      </w:numPr>
      <w:tabs>
        <w:tab w:val="clear" w:pos="708"/>
        <w:tab w:val="left" w:pos="357" w:leader="none"/>
      </w:tabs>
      <w:spacing w:lineRule="auto" w:line="264" w:before="0" w:after="120"/>
      <w:jc w:val="both"/>
    </w:pPr>
    <w:rPr>
      <w:rFonts w:ascii="Arial" w:hAnsi="Arial"/>
      <w:color w:val="000000"/>
      <w:sz w:val="18"/>
      <w:szCs w:val="20"/>
      <w:lang w:eastAsia="zh-CN"/>
    </w:rPr>
  </w:style>
  <w:style w:type="paragraph" w:styleId="Listaalfabetyczna" w:customStyle="1">
    <w:name w:val="Lista alfabetyczna"/>
    <w:basedOn w:val="Normal"/>
    <w:qFormat/>
    <w:rsid w:val="0090573f"/>
    <w:pPr>
      <w:numPr>
        <w:ilvl w:val="0"/>
        <w:numId w:val="2"/>
      </w:numPr>
      <w:spacing w:lineRule="auto" w:line="264" w:before="0" w:after="120"/>
      <w:jc w:val="both"/>
    </w:pPr>
    <w:rPr>
      <w:color w:val="000000"/>
      <w:sz w:val="20"/>
      <w:szCs w:val="20"/>
      <w:lang w:eastAsia="zh-CN"/>
    </w:rPr>
  </w:style>
  <w:style w:type="paragraph" w:styleId="Standardowy1" w:customStyle="1">
    <w:name w:val="Standardowy1"/>
    <w:basedOn w:val="Normal"/>
    <w:qFormat/>
    <w:rsid w:val="0090573f"/>
    <w:pPr>
      <w:spacing w:lineRule="atLeast" w:line="270" w:before="0" w:after="120"/>
      <w:jc w:val="both"/>
    </w:pPr>
    <w:rPr>
      <w:color w:val="000000"/>
      <w:sz w:val="23"/>
      <w:szCs w:val="20"/>
      <w:lang w:eastAsia="zh-CN"/>
    </w:rPr>
  </w:style>
  <w:style w:type="paragraph" w:styleId="Default" w:customStyle="1">
    <w:name w:val="Default"/>
    <w:qFormat/>
    <w:rsid w:val="00905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106fcd"/>
    <w:pPr>
      <w:spacing w:before="0" w:after="0"/>
      <w:ind w:left="720" w:hanging="0"/>
      <w:contextualSpacing/>
    </w:pPr>
    <w:rPr/>
  </w:style>
  <w:style w:type="paragraph" w:styleId="Standard1" w:customStyle="1">
    <w:name w:val="Standard"/>
    <w:qFormat/>
    <w:rsid w:val="00d651a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en-US" w:bidi="ar-SA"/>
    </w:rPr>
  </w:style>
  <w:style w:type="paragraph" w:styleId="Tekstpodstawowy22" w:customStyle="1">
    <w:name w:val="Tekst podstawowy 22"/>
    <w:basedOn w:val="Normal"/>
    <w:qFormat/>
    <w:rsid w:val="00d25c85"/>
    <w:pPr>
      <w:widowControl w:val="false"/>
      <w:jc w:val="both"/>
    </w:pPr>
    <w:rPr>
      <w:rFonts w:ascii="Arial" w:hAnsi="Arial"/>
      <w:szCs w:val="20"/>
    </w:rPr>
  </w:style>
  <w:style w:type="paragraph" w:styleId="Styl" w:customStyle="1">
    <w:name w:val="Styl"/>
    <w:qFormat/>
    <w:rsid w:val="00d6696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qFormat/>
    <w:rsid w:val="00d66963"/>
    <w:pPr/>
    <w:rPr/>
  </w:style>
  <w:style w:type="paragraph" w:styleId="NoSpacing">
    <w:name w:val="No Spacing"/>
    <w:uiPriority w:val="1"/>
    <w:qFormat/>
    <w:rsid w:val="007805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0573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A82B43-1001-49F8-957B-D1A82A55A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  <Pages>28</Pages>
  <Words>10481</Words>
  <Characters>62886</Characters>
  <CharactersWithSpaces>73221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7:00Z</dcterms:created>
  <dc:creator>Ewa</dc:creator>
  <dc:description/>
  <dc:language>en-US</dc:language>
  <cp:lastModifiedBy>Ewa</cp:lastModifiedBy>
  <dcterms:modified xsi:type="dcterms:W3CDTF">2018-12-10T12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