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/>
        <w:t xml:space="preserve">                                                                                                         </w:t>
      </w:r>
      <w:r>
        <w:rPr/>
        <w:t>Mława, dn.01.12.2014 r.</w:t>
      </w:r>
    </w:p>
    <w:p>
      <w:pPr>
        <w:pStyle w:val="Normal"/>
        <w:jc w:val="both"/>
        <w:rPr/>
      </w:pPr>
      <w:r>
        <w:rPr/>
        <w:t>RŚ. 6222.5.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C Y Z J 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b/>
          <w:bCs/>
          <w:sz w:val="28"/>
        </w:rPr>
        <w:t xml:space="preserve">          </w:t>
      </w:r>
      <w:r>
        <w:rPr>
          <w:bCs/>
          <w:lang w:val="pl-PL"/>
        </w:rPr>
        <w:t xml:space="preserve">Działając z urzędu na podstawie </w:t>
      </w:r>
      <w:r>
        <w:rPr>
          <w:lang w:val="pl-PL"/>
        </w:rPr>
        <w:t xml:space="preserve">art. 163 ustawy z dnia 14 czerwca 1960 r. Kodeks postępowania administracyjnego (tekst jednolity Dz. U. z 2013 r. poz. 267 z późn. zm.), w związku z art. 28 ust. 2 </w:t>
      </w:r>
      <w:r>
        <w:rPr>
          <w:rFonts w:cs="Times New Roman"/>
          <w:lang w:val="pl-PL"/>
        </w:rPr>
        <w:t>ustawy z dnia 11 lipca 2014 r. o zmianie ustawy – Prawo ochrony środowiska oraz niektórych innych ustaw (Dz. U. z 2014 r. poz.11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r z e k a 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I. Zmienić treść zapisaną w decyzji własnej udzielającej pozwolenia zintegrowanego z dnia 31.08.2011 r. znak: RŚ.6222.1.2011 dla instalacji do uboju zwierząt o zdolności produkcyjnej powyżej 50 ton/dobę tj. ok. 586,50 Mg uboju drobiu na dobę, zlokalizowanej na działkach  nr </w:t>
      </w:r>
      <w:r>
        <w:rPr>
          <w:rFonts w:ascii="Bookman Old Style" w:hAnsi="Bookman Old Style"/>
          <w:bCs/>
          <w:sz w:val="26"/>
          <w:szCs w:val="26"/>
        </w:rPr>
        <w:t xml:space="preserve"> </w:t>
      </w:r>
      <w:r>
        <w:rPr/>
        <w:t>1660, 1659, 1658, 1657, 1656, 1655, 1654, 1653, 4439/5, 1717, 1716 w Mławie przy ul. Instalatorów 2  na terenie Zakładu Drobiarskiego w Mławie należącej do WIPASZ S.A. Wadąg 9 10-373 Olsztyn następująco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I.1. Po punkcie </w:t>
      </w:r>
      <w:r>
        <w:rPr>
          <w:b/>
          <w:lang w:val="pl-PL"/>
        </w:rPr>
        <w:t>II.</w:t>
      </w:r>
      <w:r>
        <w:rPr>
          <w:lang w:val="pl-PL"/>
        </w:rPr>
        <w:t xml:space="preserve"> dodaje nowy punkt </w:t>
      </w:r>
      <w:r>
        <w:rPr>
          <w:b/>
          <w:lang w:val="pl-PL"/>
        </w:rPr>
        <w:t>IIA.</w:t>
      </w:r>
      <w:r>
        <w:rPr>
          <w:lang w:val="pl-PL"/>
        </w:rPr>
        <w:t xml:space="preserve"> w brzmieniu: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IIA. Ustala się wymagania zapewniające ochronę gleby, ziemi i wód gruntowych, w tym środki mające na celu zapobieganie emisjom do gleby, ziemi i wód gruntowych oraz sposób ich systematycznego nadzorowania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1. organizowanie procesu technologicznego tak aby ograniczyć przedostawanie się do </w:t>
      </w:r>
    </w:p>
    <w:p>
      <w:pPr>
        <w:pStyle w:val="Normal"/>
        <w:rPr/>
      </w:pPr>
      <w:r>
        <w:rPr/>
        <w:t xml:space="preserve">    </w:t>
      </w:r>
      <w:r>
        <w:rPr/>
        <w:t xml:space="preserve">ścieków jak  najmniejszej ilości odpadów poprodukcyjnych (głównie krwi, kału zwierząt, </w:t>
      </w:r>
    </w:p>
    <w:p>
      <w:pPr>
        <w:pStyle w:val="Normal"/>
        <w:rPr/>
      </w:pPr>
      <w:r>
        <w:rPr/>
        <w:t xml:space="preserve">    </w:t>
      </w:r>
      <w:r>
        <w:rPr/>
        <w:t xml:space="preserve">jelit, tłuszczu i pozostałości piór) </w:t>
      </w:r>
    </w:p>
    <w:p>
      <w:pPr>
        <w:pStyle w:val="Normal"/>
        <w:rPr/>
      </w:pPr>
      <w:r>
        <w:rPr/>
        <w:t xml:space="preserve">2. utrzymywanie w odpowiednim stanie technicznym kanalizacji sanitarnej, deszczowej </w:t>
      </w:r>
    </w:p>
    <w:p>
      <w:pPr>
        <w:pStyle w:val="Normal"/>
        <w:rPr/>
      </w:pPr>
      <w:r>
        <w:rPr/>
        <w:t xml:space="preserve">    </w:t>
      </w:r>
      <w:r>
        <w:rPr/>
        <w:t xml:space="preserve">poprzez  niezwłoczne wykrywanie i usuwanie nieszczelności przewodów sieci kanalizacji </w:t>
      </w:r>
    </w:p>
    <w:p>
      <w:pPr>
        <w:pStyle w:val="Normal"/>
        <w:rPr/>
      </w:pPr>
      <w:r>
        <w:rPr/>
        <w:t xml:space="preserve">    </w:t>
      </w:r>
      <w:r>
        <w:rPr/>
        <w:t xml:space="preserve">sanitarnej i deszczowej </w:t>
      </w:r>
    </w:p>
    <w:p>
      <w:pPr>
        <w:pStyle w:val="Normal"/>
        <w:rPr/>
      </w:pPr>
      <w:r>
        <w:rPr/>
        <w:t xml:space="preserve">3. prawidłowe prowadzenie procesu mycia i dezynfekcji pomieszczeń produkcyjnych i </w:t>
      </w:r>
    </w:p>
    <w:p>
      <w:pPr>
        <w:pStyle w:val="Normal"/>
        <w:rPr/>
      </w:pPr>
      <w:r>
        <w:rPr/>
        <w:t xml:space="preserve">    </w:t>
      </w:r>
      <w:r>
        <w:rPr/>
        <w:t xml:space="preserve">sprzętu przez stosowanie minimalnych stężeń środków chemicznych, aby </w:t>
      </w:r>
    </w:p>
    <w:p>
      <w:pPr>
        <w:pStyle w:val="Normal"/>
        <w:rPr/>
      </w:pPr>
      <w:r>
        <w:rPr/>
        <w:t xml:space="preserve">    </w:t>
      </w:r>
      <w:r>
        <w:rPr/>
        <w:t>zminimalizować przedostanie się pozostałości środków do ścieków</w:t>
      </w:r>
    </w:p>
    <w:p>
      <w:pPr>
        <w:pStyle w:val="Normal"/>
        <w:rPr/>
      </w:pPr>
      <w:r>
        <w:rPr/>
        <w:t xml:space="preserve">4. wyznaczenie oddzielnego magazynu dla środków myjących i dezynfekujących i </w:t>
      </w:r>
    </w:p>
    <w:p>
      <w:pPr>
        <w:pStyle w:val="Normal"/>
        <w:rPr/>
      </w:pPr>
      <w:r>
        <w:rPr/>
        <w:t xml:space="preserve">    </w:t>
      </w:r>
      <w:r>
        <w:rPr/>
        <w:t>zabezpieczenie magazynu przed dostępem osób nieupoważnionych</w:t>
      </w:r>
    </w:p>
    <w:p>
      <w:pPr>
        <w:pStyle w:val="Default"/>
        <w:rPr/>
      </w:pPr>
      <w:r>
        <w:rPr/>
        <w:t xml:space="preserve">5. wyznaczenie zasad prawidłowego przechowywania środków myjących i dezynfekujących, </w:t>
      </w:r>
    </w:p>
    <w:p>
      <w:pPr>
        <w:pStyle w:val="Default"/>
        <w:rPr/>
      </w:pPr>
      <w:r>
        <w:rPr/>
        <w:t xml:space="preserve">    </w:t>
      </w:r>
      <w:r>
        <w:rPr/>
        <w:t>które są określone w dobrych praktykach higienicznych</w:t>
      </w:r>
    </w:p>
    <w:p>
      <w:pPr>
        <w:pStyle w:val="Default"/>
        <w:rPr/>
      </w:pPr>
      <w:r>
        <w:rPr/>
        <w:t>6. prowadzenie bieżącej i okresowej kontroli zużycia środków myjących i dezynfekujących</w:t>
      </w:r>
    </w:p>
    <w:p>
      <w:pPr>
        <w:pStyle w:val="Normal"/>
        <w:rPr/>
      </w:pPr>
      <w:r>
        <w:rPr/>
        <w:t>7. przeciwdziałanie zanieczyszczeniu gruntu substancjami ropopochodnymi, zapewnienie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go stanu technicznego środków zakładowego transportu </w:t>
      </w:r>
    </w:p>
    <w:p>
      <w:pPr>
        <w:pStyle w:val="Normal"/>
        <w:rPr/>
      </w:pPr>
      <w:r>
        <w:rPr/>
        <w:t xml:space="preserve">8. przestrzeganie zakazu magazynowania odpadów poubojowych poza urządzeniami </w:t>
      </w:r>
    </w:p>
    <w:p>
      <w:pPr>
        <w:pStyle w:val="Normal"/>
        <w:rPr/>
      </w:pPr>
      <w:r>
        <w:rPr/>
        <w:t xml:space="preserve">    </w:t>
      </w:r>
      <w:r>
        <w:rPr/>
        <w:t xml:space="preserve">chłodniczymi </w:t>
      </w:r>
    </w:p>
    <w:p>
      <w:pPr>
        <w:pStyle w:val="Normal"/>
        <w:rPr/>
      </w:pPr>
      <w:r>
        <w:rPr/>
        <w:t xml:space="preserve">9. właściwe magazynowanie odpadów wytwarzanych w zakładzie, ze szczególnym </w:t>
      </w:r>
    </w:p>
    <w:p>
      <w:pPr>
        <w:pStyle w:val="Normal"/>
        <w:rPr/>
      </w:pPr>
      <w:r>
        <w:rPr/>
        <w:t xml:space="preserve">      </w:t>
      </w:r>
      <w:r>
        <w:rPr/>
        <w:t xml:space="preserve">uwzględnieniem odpadów niebezpiecznych, poprzez umieszczanie ich  w szczel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ojemnikach ustawionych na  wybetonowanych, nieprzepuszczalnych  posadzkach    </w:t>
      </w:r>
    </w:p>
    <w:p>
      <w:pPr>
        <w:pStyle w:val="Normal"/>
        <w:rPr/>
      </w:pPr>
      <w:r>
        <w:rPr/>
        <w:t xml:space="preserve">10. systematyczne przeglądy, kontrola i konserwacja instalacji i urządzeń w celu  </w:t>
      </w:r>
    </w:p>
    <w:p>
      <w:pPr>
        <w:pStyle w:val="Normal"/>
        <w:rPr/>
      </w:pPr>
      <w:r>
        <w:rPr/>
        <w:t xml:space="preserve">       </w:t>
      </w:r>
      <w:r>
        <w:rPr/>
        <w:t xml:space="preserve">zapobiegania, wykrywania i natychmiastowej naprawy ewentualnych nieszczelności </w:t>
      </w:r>
    </w:p>
    <w:p>
      <w:pPr>
        <w:pStyle w:val="Normal"/>
        <w:rPr/>
      </w:pPr>
      <w:r>
        <w:rPr/>
        <w:t xml:space="preserve">       </w:t>
      </w:r>
      <w:r>
        <w:rPr/>
        <w:t xml:space="preserve">betonowych posadzek, pojemników na odpady i substancje niebezpieczne oraz urządzeń </w:t>
      </w:r>
    </w:p>
    <w:p>
      <w:pPr>
        <w:pStyle w:val="Normal"/>
        <w:rPr/>
      </w:pPr>
      <w:r>
        <w:rPr/>
        <w:t xml:space="preserve">       </w:t>
      </w:r>
      <w:r>
        <w:rPr/>
        <w:t xml:space="preserve">kanalizacyjn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  <w:t xml:space="preserve">11. tereny dróg dojazdowych oraz placów manewrowych w obszarze komunik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ewnętrznej muszą posiadać nieprzepuszczalną nawierzchnię utwardzoną i być stale  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utrzymane  w  czystości,  aby  maksymalnie  ograniczyć ładunki zanieczyszczeń w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ściekach deszczowych doprowadzanych do urządzeń  podczyszczających te ścieki i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zapobiegać przenikaniu zanieczyszczeń do gleby i wód gruntowych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I.2. W punkcie </w:t>
      </w:r>
      <w:r>
        <w:rPr>
          <w:b/>
          <w:lang w:val="pl-PL"/>
        </w:rPr>
        <w:t>IV.8 podpunkt  8.1</w:t>
      </w:r>
      <w:r>
        <w:rPr>
          <w:lang w:val="pl-PL"/>
        </w:rPr>
        <w:t xml:space="preserve"> otrzymuje  brzmienie:</w:t>
      </w:r>
    </w:p>
    <w:p>
      <w:pPr>
        <w:pStyle w:val="Normal"/>
        <w:jc w:val="both"/>
        <w:rPr/>
      </w:pPr>
      <w:r>
        <w:rPr/>
        <w:t xml:space="preserve">8.1 przedkładania  przez Zakład Drobiarski w Mławie należący do WIPASZ  S. A wykaz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ierających  informacje i dane o zakresie korzystania ze środowiska oraz o wysokośc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eżnych  opłat Marszałkowi Województwa    Mazowieckiego  oraz  Mazowieckiem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ewódzkiemu  Inspektorowi  Ochrony Środowiska w Warszawie, Delegatur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echanowie za dany rok kalendarzowy do dnia 31 marca następnego roku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raz dopisuje się podpunkt 8.3 w brzmieniu:</w:t>
      </w:r>
    </w:p>
    <w:p>
      <w:pPr>
        <w:pStyle w:val="Normal"/>
        <w:rPr/>
      </w:pPr>
      <w:r>
        <w:rPr/>
        <w:t xml:space="preserve">8.3 przekazywania Staroście Mławskiemu i Wojewódzkiemu Inspektorowi Ochrony </w:t>
      </w:r>
    </w:p>
    <w:p>
      <w:pPr>
        <w:pStyle w:val="Normal"/>
        <w:rPr/>
      </w:pPr>
      <w:r>
        <w:rPr/>
        <w:t xml:space="preserve">      </w:t>
      </w:r>
      <w:r>
        <w:rPr/>
        <w:t xml:space="preserve">Środowiska w Warszawie, Delegatura w Ciechanowie w wersji papierowej zestawienia </w:t>
      </w:r>
    </w:p>
    <w:p>
      <w:pPr>
        <w:pStyle w:val="Normal"/>
        <w:rPr/>
      </w:pPr>
      <w:r>
        <w:rPr/>
        <w:t xml:space="preserve">       </w:t>
      </w:r>
      <w:r>
        <w:rPr/>
        <w:t xml:space="preserve">rocznego zużycia surowców, materiałów i paliw oraz ilości wytworzonych ścieków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mysłowych w instalacji pozwalającego na  przeprowadzenie oceny zgodności z </w:t>
      </w:r>
    </w:p>
    <w:p>
      <w:pPr>
        <w:pStyle w:val="Normal"/>
        <w:rPr/>
      </w:pPr>
      <w:r>
        <w:rPr/>
        <w:t xml:space="preserve">       </w:t>
      </w:r>
      <w:r>
        <w:rPr/>
        <w:t>warunkami określonymi w pozwoleniu do dnia 31 marca danego roku za rok poprzedni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I.3. W punkcie </w:t>
      </w:r>
      <w:r>
        <w:rPr>
          <w:b/>
          <w:lang w:val="pl-PL"/>
        </w:rPr>
        <w:t>V</w:t>
      </w:r>
      <w:r>
        <w:rPr>
          <w:lang w:val="pl-PL"/>
        </w:rPr>
        <w:t xml:space="preserve"> skreśla się podpunkt 4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I.4. Punkt VI decyzji określający termin obowiązywania pozwolenia otrzymuje brzmienie: </w:t>
      </w:r>
    </w:p>
    <w:p>
      <w:pPr>
        <w:pStyle w:val="Standard"/>
        <w:jc w:val="both"/>
        <w:rPr>
          <w:lang w:val="pl-PL"/>
        </w:rPr>
      </w:pPr>
      <w:r>
        <w:rPr>
          <w:b/>
          <w:lang w:val="pl-PL"/>
        </w:rPr>
        <w:t>VI.</w:t>
      </w:r>
      <w:r>
        <w:rPr>
          <w:lang w:val="pl-PL"/>
        </w:rPr>
        <w:t xml:space="preserve"> </w:t>
      </w:r>
      <w:r>
        <w:rPr>
          <w:b/>
          <w:lang w:val="pl-PL"/>
        </w:rPr>
        <w:t>Pozwolenie wydaje się na czas nieoznaczony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Cs/>
          <w:lang w:val="pl-PL"/>
        </w:rPr>
        <w:t>II. Pozostałe warunki</w:t>
      </w:r>
      <w:r>
        <w:rPr>
          <w:b/>
          <w:bCs/>
          <w:lang w:val="pl-PL"/>
        </w:rPr>
        <w:t xml:space="preserve"> w decyzji pozostają bez zmian.</w:t>
      </w:r>
    </w:p>
    <w:p>
      <w:pPr>
        <w:pStyle w:val="TextBodyIndent"/>
        <w:ind w:left="0" w:hanging="0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Standard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lang w:val="pl-PL"/>
        </w:rPr>
        <w:tab/>
        <w:t xml:space="preserve">W dniu 5 września 2014 r. weszła w życie </w:t>
      </w:r>
      <w:r>
        <w:rPr>
          <w:rFonts w:cs="Times New Roman"/>
          <w:lang w:val="pl-PL"/>
        </w:rPr>
        <w:t>ustawa z dnia 11 lipca 2014 r. o zmianie ustawy – Prawo Ochrony Środowiska oraz niektórych innych ustaw (Dz. U. z 2014 r. poz.1101), dokonująca transpozycji postanowień Dyrektywy 2010/75/WE Parlamentu Europejskiego i Rady z dnia 24 listopada 2010 r. w sprawie emisji przemysłowych.</w:t>
      </w:r>
    </w:p>
    <w:p>
      <w:pPr>
        <w:pStyle w:val="Standard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odnie z treścią art. 28 ust. 2  w/w ustawy  organ właściwy do wydania pozwolenia zintegrowanego dla instalacji, które były eksploatowane w dniu wejścia w życie nowych przepisów wykonawczych wydanych na podstawie art. 201 ust. 2 ustawy Prawo ochrony środowiska (tj. dotyczących instalacji mogących powodować znaczące zanieczyszczenie poszczególnych elementów przyrodniczych albo środowiska jako całości) oraz będące nadal objęte obowiązkiem uzyskania pozwolenia zintegrowanego: zmienia z urzędu w zakresie czasu, na jaki zostały wydane oraz analizuje i jeżeli to konieczne zmienia z urzędu w celu dostosowania do wymagań  z przepisów art. 211 ust. 5 (zgodności monitoringu z konkluzjami BAT o ile zostały wydane lub wymaganiami dokumentów referencyjnych) i ust. 6 pkt. 3 (wymaganiami zapewniającymi ochronę gleby, ziemi i wód gruntowych) oraz pkt 12 (dodatkowe obowiązki sprawozdawcze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iorąc pod uwagę powyższe, pismem z dnia 19.11.2014 r. znak RŚ.6222.5.2014 Starosta Mławski wszczął z urzędu postępowanie w sprawie zmiany decyzji z dnia 31.08.2011 r. znak: RŚ.6222.1.2011 dla instalacji do uboju zwierząt o zdolności produkcyjnej powyżej 50 ton/dobę tj. ok. 586,50 Mg uboju drobiu na dobę, zlokalizowanej na działkach  nr </w:t>
      </w:r>
      <w:r>
        <w:rPr>
          <w:rFonts w:ascii="Bookman Old Style" w:hAnsi="Bookman Old Style"/>
          <w:bCs/>
          <w:sz w:val="26"/>
          <w:szCs w:val="26"/>
        </w:rPr>
        <w:t xml:space="preserve"> </w:t>
      </w:r>
      <w:r>
        <w:rPr/>
        <w:t>1660, 1659, 1658, 1657, 1656, 1655, 1654, 1653, 4439/5, 1717, 1716 w Mławie przy ul. Instalatorów 2  na terenie Zakładu Drobiarskiego w Mławie należącej do WIPASZ S.A. Wadąg 9 10-373 Olsztyn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ksploatowana instalacja zaliczana jest zgodnie z pkt 6 pkkt 4 załącznika do rozporządzenia Ministra Środowiska z dnia 27 sierpnia 2014 r. w sprawie rodzajów instalacji mogących powodować znaczne zanieczyszczenie poszczególnych elementów przyrodniczych albo środowiska jako całości (Dz. U. z 2014 r. poz. 1169) do instalacji do uboju zwierząt o zdolności produkcyjnej ponad 50 ton tusz na dobę.</w:t>
      </w:r>
    </w:p>
    <w:p>
      <w:pPr>
        <w:pStyle w:val="Standard"/>
        <w:ind w:firstLine="708"/>
        <w:jc w:val="both"/>
        <w:rPr>
          <w:lang w:val="pl-PL"/>
        </w:rPr>
      </w:pPr>
      <w:r>
        <w:rPr>
          <w:lang w:val="pl-PL"/>
        </w:rPr>
        <w:t>Po analizie zapisów obowiązującego pozwolenia zintegrowanego ustalono, że dla przedmiotowej instalacji do dnia wydania decyzji nie opublikowano konkluzji BAT dla  rzeźni oraz przetwarzania produktów ubocznych pochodzenia zwierzęcego. Stwierdzono, że zakres i sposób monitorowania emisji jest wystarczający i zgodny z wymaganiami określonymi w przepisach krajowych oraz w dokumencie referencyjnym BAT dla rzeźni oraz przetwarzania produktów ubocznych pochodzenia zwierzęcego. Dlatego też nie są konieczne zmiany warunków pozwolenia w tym zakresie.</w:t>
      </w:r>
    </w:p>
    <w:p>
      <w:pPr>
        <w:pStyle w:val="Standard"/>
        <w:ind w:firstLine="708"/>
        <w:jc w:val="both"/>
        <w:rPr/>
      </w:pPr>
      <w:r>
        <w:rPr/>
        <w:t xml:space="preserve">Zgodnie z art. 211 ust. 6 pkt.3 ustawy zmieniającej Prawo ochrony środowiska został wprowadzony nowy zapis dotyczący zapobieganiu emisjom do gleby, ziemi i wód gruntowych. W związku z powyższym w tym zakresie zmieniono pozwolenie zintegrowane z dnia 31.08.2011 r. znak: RŚ.6222.1.2011 w ten sposób, że ustalono </w:t>
      </w:r>
      <w:r>
        <w:rPr>
          <w:rFonts w:cs="Times New Roman"/>
        </w:rPr>
        <w:t>wymagania zapewniające ochronę gleby, ziemi i wód gruntowych jakie musi spełniać eksploatowana instalacj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nowelizowana ustawa nałożyła również obowiązek wprowadzenia do zapisów pozwolenia zintegrowanego dodatkowych obowiązków sprawozdawczych (art.211. ust.6 pkt 12 ustawy Prawo ochrony środowiska). Po analizie zapisów sentencji pozwolenia zintegrowanego w zakresie zasad gromadzenia i przekazywania wyników monitoringu stwierdzono,  że jego zapisy nie są zgodne z zapisami art. 286 ust. 1 ustawy Prawo ochrony środowiska oraz nie pozwalają na przeprowadzenie oceny zgodności pracy instalacji z warunkami określonymi w pozwoleniu. W związku z powyższym niniejszą decyzją  zmieniono istniejące zapisy dotyczące sprawozdawczości oraz dodatkowo zobowiązano prowadzącego instalację do przesyłania rocznych informacji o ilości zużytych surowców, materiałów i paliw oraz ilości wytworzonych ścieków  przemysłowych w instalacji co pozwoli na przeprowadzenie oceny zgodności pracy instalacji z warunkami określonymi w pozwoleniu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Natomiast zmiana terminu obowiązywania przedmiotowego pozwolenia zintegrowanego na czas nieoznaczony jest konsekwencją wprowadzenia w art. 188 ust. 1 znowelizowanej ustawy Prawo ochrony środowiska zapisu, że jest ono wydawane na czas nieoznaczony. Dlatego też skreślono zapis pkt V. pkkt 4 pozwolenia zintegrowanego dotyczący wniesienia  wniosku  o  udzielenie  następnego  pozwolenia  w nieprzekraczalnym terminie  1  roku  przed upływem  terminu  ważności  pozwolenia.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 xml:space="preserve">Biorąc powyższe pod uwagę orzeczono </w:t>
      </w:r>
      <w:r>
        <w:rPr>
          <w:lang w:val="pl-PL"/>
        </w:rPr>
        <w:t xml:space="preserve">jak w sentencji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niniejszej decyzji służy Stronie prawo wniesienia odwołania do Samorządowego Kolegium Odwoławczego w Ciechanowie, za pośrednictwem Starosty Mławskiego, w terminie  14  dni  od  daty  jej  otrzymani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część I ust. 53 kol. 4 pkt 1 ustawy z dnia 16 listopada 2006 roku o opłacie skarbowej  (tekst jednolity: Dz. U. z 2014 r., poz. 1628) decyzja  wydana  w trybie szczególnym jest  zwolniona  od opłaty skarbowej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- 4 -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trzymują:</w:t>
      </w:r>
    </w:p>
    <w:p>
      <w:pPr>
        <w:pStyle w:val="Normal"/>
        <w:jc w:val="both"/>
        <w:rPr/>
      </w:pPr>
      <w:r>
        <w:rPr/>
        <w:t>1.  Wipasz S.A Wadąg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-373 Olsztyn</w:t>
      </w:r>
    </w:p>
    <w:p>
      <w:pPr>
        <w:pStyle w:val="Standard"/>
        <w:jc w:val="both"/>
        <w:textAlignment w:val="baseline"/>
        <w:rPr>
          <w:lang w:val="pl-PL"/>
        </w:rPr>
      </w:pPr>
      <w:r>
        <w:rPr>
          <w:lang w:val="pl-PL"/>
        </w:rPr>
        <w:t>2. a/a.</w:t>
      </w:r>
    </w:p>
    <w:p>
      <w:pPr>
        <w:pStyle w:val="Standard"/>
        <w:jc w:val="both"/>
        <w:rPr/>
      </w:pPr>
      <w:r>
        <w:rPr/>
        <w:t>Do wiadomości:</w:t>
      </w:r>
    </w:p>
    <w:p>
      <w:pPr>
        <w:pStyle w:val="Standard"/>
        <w:jc w:val="both"/>
        <w:rPr>
          <w:lang w:val="pl-PL"/>
        </w:rPr>
      </w:pPr>
      <w:r>
        <w:rPr/>
        <w:t xml:space="preserve">1. </w:t>
      </w:r>
      <w:r>
        <w:rPr>
          <w:lang w:val="pl-PL"/>
        </w:rPr>
        <w:t>Minister Środowiska w Warszawie</w:t>
      </w:r>
    </w:p>
    <w:p>
      <w:pPr>
        <w:pStyle w:val="Standard"/>
        <w:jc w:val="both"/>
        <w:rPr>
          <w:lang w:val="pl-PL"/>
        </w:rPr>
      </w:pPr>
      <w:r>
        <w:rPr/>
        <w:t xml:space="preserve">    </w:t>
      </w:r>
      <w:r>
        <w:rPr>
          <w:lang w:val="pl-PL"/>
        </w:rPr>
        <w:t>Departament Ochrony Środowisk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l. Wawelska 52/54, 00-922 Warszaw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Urząd Marszałkowski Województwa Mazowieckiego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ul. </w:t>
      </w:r>
      <w:r>
        <w:rPr/>
        <w:t>B. Brechta 3, 03-472 Warszaw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Mazowiecki Wojewódzki Inspektor Ochrony Środowiska w Warszaw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Delegatura w Ciechanowie ul. Strażacka 6 06-400 Ciecha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8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16081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60814"/>
    <w:pPr>
      <w:ind w:left="360" w:hanging="0"/>
      <w:jc w:val="both"/>
    </w:pPr>
    <w:rPr/>
  </w:style>
  <w:style w:type="paragraph" w:styleId="Standard" w:customStyle="1">
    <w:name w:val="Standard"/>
    <w:qFormat/>
    <w:rsid w:val="0016081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ZnakZnakZnakZnakZnakZnakZnakZnakZnakZnakZnak" w:customStyle="1">
    <w:name w:val=" Znak Znak Znak Znak Znak Znak Znak Znak Znak Znak Znak"/>
    <w:basedOn w:val="Normal"/>
    <w:qFormat/>
    <w:rsid w:val="00160814"/>
    <w:pPr/>
    <w:rPr/>
  </w:style>
  <w:style w:type="paragraph" w:styleId="Default" w:customStyle="1">
    <w:name w:val="Default"/>
    <w:qFormat/>
    <w:rsid w:val="001608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55</Words>
  <Characters>8730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4:00Z</dcterms:created>
  <dc:creator>Ewa</dc:creator>
  <dc:description/>
  <dc:language>en-US</dc:language>
  <cp:lastModifiedBy>Ewa</cp:lastModifiedBy>
  <dcterms:modified xsi:type="dcterms:W3CDTF">2019-04-0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