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I/4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wyboru Starosty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7 ust. 1 i 2 ustawy z dnia 5 czerwca 1998 roku                     o samorządzie powiatowym (Dz. U. z 2001 roku Nr 142 poz. 1592 ze zm.) w związku z art. 2 pkt. 1 lit. b ustawy z dnia 22 marca 1990 roku o pracownikach samorządowych (Dz. U. z 2001r. Nr 142 poz. 1593 ze zm.) - Rada Powiatu Mław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/>
        <w:t>Stwierdza się, że w wyniku wyboru, w głosowaniu tajnym na Starostę Mławskiego został wybrany Pan Włodzimierz Adam Wojnarowsk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powoduje powstanie stosunku pracy z wyboru w Starostwie Powiatowym w Mławie. Warunki wynagradzania oraz inne warunki dotyczące stosunku pracy zostaną ustalone odrębną uchwał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12:00Z</dcterms:created>
  <dc:creator>BIURO RADY</dc:creator>
  <dc:description/>
  <cp:keywords/>
  <dc:language>en-US</dc:language>
  <cp:lastModifiedBy>SP</cp:lastModifiedBy>
  <cp:lastPrinted>2002-11-19T14:12:00Z</cp:lastPrinted>
  <dcterms:modified xsi:type="dcterms:W3CDTF">2006-11-27T11:01:00Z</dcterms:modified>
  <cp:revision>19</cp:revision>
  <dc:subject/>
  <dc:title>UCHWAŁA Nr I/1/2002</dc:title>
</cp:coreProperties>
</file>