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I/6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boru pozostałych członków Zarządu Powiatu Mław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7 ust. 1 i 3 ustawy z dnia 5 czerwca 1998 roku                     o samorządzie powiatowym (Dz. U. z 2001 roku Nr 142 poz. 1592 ze zm.) w związku z art. 2 pkt. 1 lit. b ustawy z dnia 22 marca 1990 roku o pracownikach samorządowych (Dz. U. z 2001r. Nr 142 poz. 1593 ze zm.) - Rada Powiatu Mław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Stwierdza się, że na wniosek Starosty Mławskiego w wyniku wyboru,           w głosowaniu tajnym na pozostałych członków Zarządu Powiatu Mławskiego zostali wybrani:     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/>
      </w:pPr>
      <w:r>
        <w:rPr/>
        <w:t>Pan Józef Kanowski – etatowy członek Zarządu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/>
      </w:pPr>
      <w:r>
        <w:rPr/>
        <w:t>Pan Kazimierz Boćkowski – członek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/>
      </w:pPr>
      <w:r>
        <w:rPr/>
        <w:t xml:space="preserve">Pan Ireneusz Andrzej Józefski – członek        </w:t>
      </w:r>
    </w:p>
    <w:p>
      <w:pPr>
        <w:pStyle w:val="TextBodyIndent"/>
        <w:spacing w:lineRule="auto" w:line="240"/>
        <w:ind w:left="1068" w:hanging="0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tosunku do etatowego członka Zarządu Powiatu Mławskiego Pana Józefa Kanowskiego uchwała powoduje powstanie stosunku pracy z wyboru                w Starostwie Powiatowym w Mławie. Warunki wynagradzania oraz inne warunki dotyczące stosunku pracy zostaną ustalone odrębnie przez Starostę Mławs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zewodniczący Rady Powiat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Jan Jerzy Wtul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4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22:00Z</dcterms:created>
  <dc:creator>BIURO RADY</dc:creator>
  <dc:description/>
  <cp:keywords/>
  <dc:language>en-US</dc:language>
  <cp:lastModifiedBy>SP</cp:lastModifiedBy>
  <cp:lastPrinted>2006-11-22T11:57:00Z</cp:lastPrinted>
  <dcterms:modified xsi:type="dcterms:W3CDTF">2006-11-27T11:05:00Z</dcterms:modified>
  <cp:revision>19</cp:revision>
  <dc:subject/>
  <dc:title/>
</cp:coreProperties>
</file>