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/7/2006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 dnia 8 grudnia 2006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708"/>
        <w:jc w:val="both"/>
        <w:rPr>
          <w:szCs w:val="28"/>
        </w:rPr>
      </w:pPr>
      <w:r>
        <w:rPr>
          <w:bCs w:val="false"/>
          <w:szCs w:val="28"/>
        </w:rPr>
        <w:t>w sprawie określenia składów osobowych stałych komisji Rady Powiatu Mławskiego.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Na podstawie art. 16 ust. 1 i art. 17 ust. 1 i 2 ustawy z dnia 5 czerwca 1998 roku  o samorządzie powiatowym (Dz. U. z 2001 roku Nr 142 poz. 1592 ze zm.) oraz § 67 Statutu Powiatu Mławskiego </w:t>
      </w:r>
      <w:r>
        <w:rPr>
          <w:b w:val="false"/>
          <w:szCs w:val="28"/>
        </w:rPr>
        <w:t xml:space="preserve">(Dziennik Urzęd. Woj. Mazowieckiego z dnia 26 kwietnia 2003 roku Nr 113, poz. 2768) </w:t>
      </w:r>
      <w:r>
        <w:rPr>
          <w:b w:val="false"/>
          <w:bCs w:val="false"/>
          <w:szCs w:val="28"/>
        </w:rPr>
        <w:t>- Rada Powiatu Mławskiego uchwala, co następuje:</w:t>
      </w:r>
    </w:p>
    <w:p>
      <w:pPr>
        <w:pStyle w:val="Tekstpodstawowy2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bCs/>
          <w:szCs w:val="28"/>
        </w:rPr>
        <w:t xml:space="preserve">Powołać </w:t>
      </w:r>
      <w:r>
        <w:rPr>
          <w:i/>
          <w:szCs w:val="28"/>
        </w:rPr>
        <w:t>Komisję Rewizyjną</w:t>
      </w:r>
      <w:r>
        <w:rPr>
          <w:szCs w:val="28"/>
        </w:rPr>
        <w:t xml:space="preserve"> w składzi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Linkowski Marek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utkowski Stanisław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ciak Krzysztof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pek Wiesław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ępka J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Uchwala się następujący skład osobowy stałych komisji Rady Powiatu Mławskiego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, Finansów i Rozwoju Gospodarcz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ózefski Ireneusz Andrz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ukasik J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ącki Jerz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nkowski Mar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ępka J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bych Anto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isja Oświaty, Kultury, Sportu i Turystyk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zymkowski Andrz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ózefski Ireneusz Andrz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owski Józef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pek Wiesła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lwa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isja Zdrowia i Opieki Społecznej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ćkowski Kazimierz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Łukas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arkiewicz Zbigniew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kumski Witol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lwa Jan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ezpieczeństwa, Porządku Publicznego, Transportu i Dróg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Boćkowski Kazimierz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rzymkowski Andrzej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ezierski Włodzimierz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ącki Jerz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ciak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Rolnictwa, Leśnictwa i Ochrony Środowisk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utkowski Stanisła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nowski Józef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kiewicz Zbignie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kumski Witol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bych Antoni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Przewodniczący Rady Powiatu                                      </w:t>
      </w:r>
    </w:p>
    <w:p>
      <w:pPr>
        <w:pStyle w:val="Tekstpodstawowy2"/>
        <w:ind w:left="4248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ind w:left="4248"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5:00Z</dcterms:created>
  <dc:creator>Starostwo Powiatowe w Mławie</dc:creator>
  <dc:description/>
  <cp:keywords/>
  <dc:language>en-US</dc:language>
  <cp:lastModifiedBy>SP</cp:lastModifiedBy>
  <cp:lastPrinted>2006-12-08T12:54:00Z</cp:lastPrinted>
  <dcterms:modified xsi:type="dcterms:W3CDTF">2006-12-13T07:25:00Z</dcterms:modified>
  <cp:revision>16</cp:revision>
  <dc:subject/>
  <dc:title>Uchwała Nr </dc:title>
</cp:coreProperties>
</file>