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dróg powiatowych na terenie powiatu mławskiego wraz z określeniem stanu dró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dzień 31.12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kreślenie klasy drogi:</w:t>
      </w:r>
      <w:r>
        <w:rPr>
          <w:rFonts w:cs="Times New Roman" w:ascii="Times New Roman" w:hAnsi="Times New Roman"/>
          <w:sz w:val="20"/>
          <w:szCs w:val="20"/>
        </w:rPr>
        <w:t xml:space="preserve"> G -  drogi główne,  Z -  drogi zbiorcze,  L </w:t>
      </w:r>
      <w:r>
        <w:rPr>
          <w:sz w:val="20"/>
          <w:szCs w:val="20"/>
        </w:rPr>
        <w:t xml:space="preserve">-  drogi </w:t>
      </w:r>
      <w:r>
        <w:rPr>
          <w:rFonts w:cs="Times New Roman" w:ascii="Times New Roman" w:hAnsi="Times New Roman"/>
          <w:sz w:val="20"/>
          <w:szCs w:val="20"/>
        </w:rPr>
        <w:t>lokalne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a stanu dro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BD – Bardzo Dob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DB – Dobr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N – Wymagający Naprawy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544"/>
        <w:gridCol w:w="992"/>
        <w:gridCol w:w="992"/>
        <w:gridCol w:w="1418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 drogi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ie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ługość      (m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asa drog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nawierzch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stanu drog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chanów-Modła-Czarnocinek-Niedzbórz-Drogiszka-Dal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dy-Lipowiec Kościelny-Kęczewo granica wo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ęczewo-Wola Kęczewska-droga nr 5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3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rza Mała-Krępa-Cegielnia Lewic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4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szki Zawadzkie-Dźwierznia-do drogi (Iłowo-Białuty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5W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łowo-Kuklin-Michalin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6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Nowa Wieś)-grani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Załęże -Kukli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7W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-Grzybowo-Wieczfnia Kościelna-Pepłów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8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łęże-Grzebs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9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drog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uklin-Nowa Wie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Chmielewo-Grzebs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owa Wieś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ica wo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Grzebsk Nowe Brzozo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1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czfnia Kościelna-Długokąty-Dzierzgówe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2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Janowiec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ica wo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Turowo-Załęż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3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ława-Dębsk-Dzierzgo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, ul. Narutowi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, ul. Nowo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4W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ębsk-Kitki-Szum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Żwirowa 0+040 – 2+045          Gruntowa 2+045 – 3+674                               M. Bitumiczna 3+674 – 11+9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r. złożono wniosek  o dofinansowanie remontu drogi gruntowej do km 3+345,00 km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5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ębsk-Szydło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sarzewo Borowe-Krzywonoś- Garlino-Klusze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onowa 0+000 – 2+206 M. bitumiczna 2+206 – 7+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BD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7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ndyki-Sławogóra Stara-Nowa Wieś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8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udusk-Szpaki-Szums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t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9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wilcz-Zakrzewo-Żmijewo Ku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0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głowo-Łysako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1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Żmijewo-Ponki-Żmijewo-Kuce Borzym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2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sarzewo Borowe-Konop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BD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3W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ydłowo-Borzymy Kościel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4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zyny Kościelne-Zdroje-do drogi (Dąbek-Stups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drogi (Wiśniewo-Wola Szydłowska)-Stups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6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śniewo-Wola Szydłowska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o dokumentację techniczną drogi                     w m. Wyszyny                w relacji drogi Wiśniewo – Wola Szydłowska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7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drogi nr 7-Otocznia-Mła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8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rza Mała-Łomia-Mła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Podmiejska ul. Szreńska-gr. miast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0W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ła-Wiśniewk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1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ewo-Podkraj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0"/>
                <w:szCs w:val="20"/>
              </w:rPr>
              <w:t>B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o remont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2W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drogi (Szreńsk-Mława)-Głużek-Rumo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3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rza Wielka-Liberad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4W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drogi nr 563-Mostowo-Szreń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untowa 0+000 – 3+089                                  M. bitum. 3+089 – 10+0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5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reńsk-Miło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liczew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BD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6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ądek-Wola Proszkowska-Szreńs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7W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reńsk-Ratowo-Radza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8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zazga-Lusze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9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róblewo-Bońkowo Kościel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0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ńkowo Podleśne-Budy Matusy -Bieżany - Józefo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1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ączyn Mały-Radzimowi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2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ączyn Mały-Dąbr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urzynek-Mdze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akci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ji, planowany termin odbio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listopad 2021r.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gurzyn-Kosiny Kapiczne-droga nr 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iny Stare-droga nr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6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siny Bartosowe-droga nr 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7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ga nr7-Dąbek-Konop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BD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8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ąbek-Stups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9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ominek-Stup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0W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opki-Konopki Pias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kowo-Modła-Suleżyr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bitum. 0+000 – 0+710                              Gruntowa 0+710 – 1+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2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egowo-Niedzbórz-Pniewo -Czeruch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9r. podpisano umowę na wykonanie dokumentacji technicznej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opki-Sułkowo Borowe-Sułkowo Po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bitumiczna 0+000 – 3+712                      Gruntowa 3+716 – 6+788                              M. bitumiczna 6+788 – 9+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4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erzyż-Giżyn-Budy Giżyńsk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5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zanów-Strzeg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6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uby-Strzeg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a liście rezerwowej o dofinansowanie remontu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7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zanowo Włościańskie -Chądzyny-Bregi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8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zanów-Gradzanowo Zbę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9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zanów-Drzaz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9r. podpisano umowę na wykonanie dokumentacji techniczn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0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zazga-Siemiątkowo Rogal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1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zozowo Maje-Dzierzgowo-Rzęgnowo-Grójec-Klew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2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rzgowo-Międzyleś-Cichowo                  (dr nr 616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, ul. Płoc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9W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 ul. Granicz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 bitumicz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0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 ul. Kościusz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4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 ul. Napoleoń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B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5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 ul. N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9.2019r. podpisano umowę na wykonanie dokumentacji technicznej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7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, ul. Padlewski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0"/>
                <w:szCs w:val="20"/>
              </w:rPr>
              <w:t>B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0W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 ul. Szpital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3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awa ul. Powstańców Styczniow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0"/>
                <w:szCs w:val="20"/>
              </w:rPr>
              <w:t>B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6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zegowo-Mączewo-Uni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4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ciąż-Radzanów-Liberad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30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szewo-Dębsk-Nadratowo-Ług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31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lewo-Zgliczyn-Glinki-Drzaz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34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ławęcin-Drzaz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N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40W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eżuń-Szreńsk-Mła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bitumicz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ława ul. Szreńska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ława ul. Sienkiewicza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ława ul. Lelewela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0"/>
                <w:szCs w:val="20"/>
              </w:rPr>
              <w:t>B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umowując, na dzień 31.12.2019r. stan dróg powiatowych przedstawia się następująco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68 dróg powiatowych o łącznej długość 491,910 km. poza granicami administracyjnymi miasta; 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 ulic będących w ciągu dróg powiatowych o łącznej długości 17,276 km. w graniach administracyjnych miasta;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Łączna długość dróg w powiecie mławskim wynosi 509,186 km. z czego:</w:t>
      </w:r>
    </w:p>
    <w:p>
      <w:pPr>
        <w:pStyle w:val="Akapitzlist"/>
        <w:ind w:left="993" w:hanging="0"/>
        <w:rPr/>
      </w:pPr>
      <w:r>
        <w:rPr>
          <w:sz w:val="20"/>
          <w:szCs w:val="20"/>
        </w:rPr>
        <w:t>Stan BD – Bardzo Dobry to  42,759 km.;</w:t>
      </w:r>
    </w:p>
    <w:p>
      <w:pPr>
        <w:pStyle w:val="Akapitzlist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Stan DB – Dobry to 177,782 km.;                                                                       </w:t>
      </w:r>
    </w:p>
    <w:p>
      <w:pPr>
        <w:pStyle w:val="Akapitzlist"/>
        <w:ind w:left="993" w:hanging="0"/>
        <w:rPr/>
      </w:pPr>
      <w:r>
        <w:rPr>
          <w:sz w:val="20"/>
          <w:szCs w:val="20"/>
        </w:rPr>
        <w:t>Stan WN – Wymagający Naprawy to 288,645 km. (w trakcie remontu 10658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4 do Raportu o stanie Powiatu Mławskiego za 2019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3:00Z</dcterms:created>
  <dc:creator>user</dc:creator>
  <dc:description/>
  <cp:keywords/>
  <dc:language>en-US</dc:language>
  <cp:lastModifiedBy>renata</cp:lastModifiedBy>
  <cp:lastPrinted>2019-05-09T11:38:00Z</cp:lastPrinted>
  <dcterms:modified xsi:type="dcterms:W3CDTF">2020-05-11T11:46:00Z</dcterms:modified>
  <cp:revision>13</cp:revision>
  <dc:subject/>
  <dc:title/>
</cp:coreProperties>
</file>