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/127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czerwca 2020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Zarządowi Powiatu Mławskiego wotum zauf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a ust. 9 ustawy z dnia 5 czerwca 1998r. o samorządzie powiatowym (Dz. U. z 2020 r. poz. 920) w związku z art. 15zzzzzz ustawy z dnia                           2 marca 2020r. o szczególnych rozwiązaniach związanych z zapobieganiem, przeciwdziałaniem i zwalczaniem COVID-19, innych chorób zakaźnych oraz wywołanych nimi sytuacji kryzysowych (Dz. U z 2020r., poz. 374 ze zm.), Rada Powiatu Mławskiego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debaty nad Raportem o stanie Powiatu Mławskiego za 2019 rok                        postanawia się udzielić wotum zaufania Zarządowi Powiatu Mła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Powiatu Mław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-/Jan Łukasi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0a ust. 1 i 2 ustawy z dnia 5 czerwca 1998 r. o samorządzie powiatowym (Dz. U. z 2020 r. poz. 920), zarząd powiatu co roku do 31 maja przedstawia radzie powiatu raport o stanie powiatu, który obejmuje podsumowanie działalności zarządu powiatu w roku poprzednim, w szczególności realizację polityk, programów i strategii, uchwał rady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stawą z dnia 14 maja 2020r. o zmianie niektórych innych ustaw w zakresie działań osłonowych w związku z rozprzestrzenianiem się wirusa SARS-Co-V-2 (Dz. U. z 2020r.              poz. 875) w art. 46 pkt 35 ustawodawca przedłużył termin przedstawienia raportu o stanie jednostki samorządu terytorialnego określonego w art. 30a ust. 1  ustawy  z dnia 5 czerwca 1998r. o samorządzie powiatowym  (Dz. U. z 2020 r. poz. 920) – o 60 dn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 Powiatu Mławskiego przedstawia Radzie Powiatu Mławskiego                                        i Mieszkańcom Powiatu Raport o stanie Powiatu Mławskiego za 2019 rok.                                         Po przeprowadzeniu debaty nad Raportem, wraz z udziałem mieszkańców, Rada Powiatu Mławskiego, biorąc pod uwagę przebieg debaty oraz informacje uzyskane w jej toku, postanawia udzielić wotum zaufania Zarządowi Powiatu Mła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powyższe podjęcie niniejszej uchwały jest w pełni uzasadnio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2:00Z</dcterms:created>
  <dc:creator>Renata Brodacka</dc:creator>
  <dc:description/>
  <cp:keywords/>
  <dc:language>en-US</dc:language>
  <cp:lastModifiedBy>Joanna Marcinkowska</cp:lastModifiedBy>
  <cp:lastPrinted>2020-05-20T09:56:00Z</cp:lastPrinted>
  <dcterms:modified xsi:type="dcterms:W3CDTF">2020-06-16T06:12:00Z</dcterms:modified>
  <cp:revision>12</cp:revision>
  <dc:subject/>
  <dc:title/>
</cp:coreProperties>
</file>