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uchwał Rady Powiatu Mławskiego za 2019 rok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6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i data podjęcia uchwał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uchwał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realizacji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/24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 Statucie Samodzielnego Publicznego Zakładu Opieki Zdrowotnej w Mław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no zmian w Statucie Samodzielnego Publicznego Zakładu Opieki Zdrowotnej               w Mławie. Wykonanie Uchwały powierzono Zarządowi Powiatu Mławskiem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oszono w Dzienniku Urzędowym Województwa Mazowieckiego w dniu 14.02.2019r.                 pod poz. 218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/25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prawie wyrażenia zgody na odstąpienie od odwołania darowizny nieruchomości położonej w Mławie przy ul. Olsztyński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przesłano Burmistrzowi Miasta Mława wraz z oświadczeniami członków Zarządu Powiatu Mławski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/26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delegowania radnych do Komisji Bezpieczeństwa i Porządku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Bezpieczeństwa i Porządku została  powołana Zarządzeniem  Nr 29/2019 Starosty Mławskiego z dnia 6 maja 2019r. w sprawie powołania  i ustalenia składu osobowego Komisji Bezpieczeństwa i Porządku w Powiecie Mławski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/27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sprawie uchwalenia planu pracy Rady Powiatu Mławskiego oraz zatwierdzenia planów pracy stałych komisji Rady na 2019 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2019r. odbyło się łącznie  dziesięć posiedzeń Sesji Rady Powiatu Mławskiego. Zakres tematyczny planu pracy został zrealizowa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edzenia Stałych Komisji Rady Powiatu Mławskiego odbywały się zgodnie                             z zatwierdzonymi planami pracy na 2019 rok. Łącznie odbyło się 68 posiedzeń Stałych Komisji Rady Powiatu Mławskiego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/28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2.201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ieloletniej Prognozy Finansowej Powiatu Mławski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/29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0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Uchwały Budżetowej Powiatu Mławskiego na rok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/30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.03.2019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 sprawie wyboru członków Rady Społecznej Samodzielnego Publiczneg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kładu Opieki Zdrowotnej w Mław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o pięciu członków Rady Społecznej Samodzielnego Publicznego Zakładu Opieki Zdrowotnej w Mław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/31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.03.2019r.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sprawie powołania Rady Społecznej Samodzielnego Publicznego Zakładu Opieki Zdrowotnej w Mław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o na kadencję pięcioletnią Radę Społeczną Samodzielnego Publicznego Zakładu Opieki Zdrowotnej w Mław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/32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.03.2019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udzielenia dotacji na remont Tomografu Komputerowego zainstalowanego w Samodzielnym Publicznym Zakładzie Opieki Zdrowotnej w Mławi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o dotacji w kwocie  86 908,00 zł. na  remont tomografu został przeprowadzony.               Dotacja została rozliczona w dniu 14.04.2019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/33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.03.2019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określenia zadań i wysokości środków Państwowego Funduszu Rehabilitacji Osób Niepełnosprawnych, przeznaczonych na te zadania dla Powiatu Mławskiego na 2019 rok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Powiatu Mławskiego zatwierdziła  podział środków PFRON na 2019 rok na zadania  z zakresu rehabilitacji zawodowej w wysokości 204 463,00 zł.  i społecznej w wysokości  470 000,00 zł. Środki wydatkowano w całości. Więcej informacji na temat wykorzystania środków opisana została w III Części  Raportu w pkt 3 Wspieranie osób niepełnosprawnych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/34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.03.2019r.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ieloletniej Prognozy Finansowej Powiatu Mławskieg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V/35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4.03.2019r.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Uchwały Budżetowej Powiatu Mławskiego na rok 20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/36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9.03.2019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udzielenia pomocy finansowej dla Miasta Mława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o pomoc finansowa dla Miasta Mława w wysokości 9 000,00 zł.                                 z przeznaczeniem dla Muzeum Ziemi Zawkrzeńskiej na dofinansowanie konserwacja dokumentów i przedmiotów osobistych, które zostały znalezione podczas ekshumacji ciał żołnierzy poległych na polach bitwy pod Mław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sto Mława w dniu  13.11.2019r. .złożyło sprawozdanie merytoryczne i finansowe               z rozliczenia dotacj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/37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9.03.2019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łożenia wniosku przez Powiat Mławski o dofinansowanie inwestycji  pn. „Poprawa spójności komunikacyjnej z siecią drogową TEN-T i  zwiększenie dostępności zewnętrznej i wewnętrznej   Powiatu Mławskiego  poprzez przebudowę drogi powiatowej  Bogurzynek – Mdzewo nr 2343W od km 0+000,00 do km 10+658,00 wraz   z remontem mostu na rzece Sewerynce w m. Kowalewko” w ramach Funduszu Dróg Samorządow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a 11.04.2019r. złożono wniosek do Mazowieckiego Urzędu Wojewódzkiego                     w Warszawie na dofinansowanie zadania w ramach Funduszu Dróg Samorząd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a 11.12.2019r. Powiat Mławski zawarł umowę z Wojewodą Mazowiecki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dofinansowaniu zadania Poprawa spójności komunikacyjnej z siecią drogową TEN-T                   i zwiększenie dostępności zewnętrznej i wewnętrznej Powiatu Mławskiego poprzez rozbudowę drogi powiatowej Bogurzynek – Mdzewo nr 2343W o łącznej długości               7657 m. wraz z remontem mostu na rzece Sewerynce w m. Kowalewko z Funduszu Dróg Samorządowych na lata 2019-2021 w łącznej wysokości 16.920.000,00 z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cej informacji na temat realizacji inwestycji zostało opisane w III części Raportu               w pkt 10 Infrastruktura drogowa oraz w pkt 5.3 Wysokość środków pozyskanych                    w 2019r. z funduszy zewnętrznych na zadania inwestycyjne – ppkt 5, a także w  IV części raportu w pkt 6 Zadania inwestycyjne – ppkt 6.1.1 -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/38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9.03.201 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prawie złożenia wniosku przez Powiat Mławski o dofinansowanie inwestycji  pn. „Poprawa spójności komunikacyjnej poprzez przebudowę skrzyżowania ulic: Tadeusza Kościuszki, Joachima Lelewela i Henryka Sienkiewicza na skrzyżowanie typu rondo wraz z przebudową ulic: Joachima Lelewela w ciągu drogi powiatowej nr 4640W, Tadeusza Kościuszki w ciągu drogi powiatowej nr 2370W, ul. Granicznej i ul. Brukowej w ciągu drogi powiatowej nr 2369W na terenie Miasta Mława - Etap II” w ramach Funduszu Dróg Samorządowych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złożono wniosku o dofinansowanie przedmiotowej inwestycji z uwagi na fakt nie uzyskania gwarancji od Miasta Mława  w zakresie  udzielenia pomocy finansowej dla Powiatu Mławskiego, o którą Powiat Mławski zwrócił się w dniu 22.03.2019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/39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4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sprawie przyjęcia sprawozdania z działalności Powiatowego Centrum Pomocy Rodzinie w Mławie za rok 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Powiatu Mławskiego przyjęła sprawozdanie z działalności Powiatowego Centrum Pomocy Rodzinie w Mławie za rok 20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/40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sprawie przyjęcia Oceny Zasobów Pomocy Społecznej w Powiecie Mławskim za rok 20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Powiatu Mławskiego zapoznała się i  przyjęła Ocenę Zasobów Pomocy Społecznej                  w Powiecie Mławskim za rok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/4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prawie podniesienia wysokości wynagrodzenia dla rodzin zastępczych zawodowych oraz prowadzącemu rodzinny dom dzieck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niesiono wysokość wynagrodzenia dla rodzin zastępczych zawodowych  w wysokości do kwoty nie niższej niż 2 500,00 zł. brutto miesięcznie oraz prowadzącemu rodzinny dom Dziecka w wysokości do kwoty nie niższej niż 2 800,00 zł. brutto miesięcz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Uchwały powierzono Zarządowi Powiatu Mławskiem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oszono w Dzienniku Urzędowym Województwa Mazowieckiego w dniu 06.05.2019r. pod poz. 58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świadczenia pieniężne wraz z wynagrodzeniami, dla funkcjonujących rodzin zastępczych, 1 rodzinnego domu dziecka oraz osoby zatrudnionej do pomocy przy sprawowaniu opieki nad dziećmi i przy pracach gospodarskich  w rodzinnym domu dziecka, od 01.01.2019r. do 31.12.2019r. wypłacono łącz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19165,65z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j. 1.077.489,12 z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świadczeni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.676,53 zł. (wynagrodzenia wraz z pochodnym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/42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przyjęcia sprawozdania z realizacji Rocznego Programu Współpracy Powiatu Mławskiego z organizacjami pozarządowymi za 2018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ęto sprawozdanie z realizacji Rocznego Programu Współpracy Powiatu Mławskiego z organizacjami pozarządowymi za 2018 rok. Zarząd Powiatu Mławskiego w 2018 roku ogłosił pięć otwartych konkursów ofert obejmujących takie sfery zadań publicznych jak: turystyka, ochrona i promocja zdrowia, działalność na rzecz osób niepełnosprawnych, kultura i sztuka oraz upowszechnianie kultury fizycznej i sportu.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otwartych konkursów ofert oraz w trybie art. 19a ustawy o działalności pożytku publicznego i o wolontariacie organizacjom pozarządowym przekazano w 2018r. dotacje na łączną kwotę 95 310,00 zł. z planowanych 118 550,00 zł. Kwota wykorzystana przez organizacje pozarządowe wyniosła 92 045,80 zł. Organizacje dokonały zwrotu niewykorzystanych dotacji na łączna sumę 3 264,2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/43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ieloletniej Prognozy Finansowej Powiatu Mławskieg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/44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Uchwały Budżetowej Powiatu Mławskiego na rok 20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/45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prawie załatwienia petycji mieszkańców ul. Szreńskiej w Mła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ycja mieszkańców ul. Szreńskiej w sprawie budowy chodnika w ciągu drogi powiatowej Nr 4640W – ul. Szreńska w Mławie została załatwiona pozytywnie. Informacje na temat budowy chodnika przy ul. Szreńskiej w Mławie opisane zostały   w IV części raportu w pkt 6 Realizacja inwestycji ppkt 6.1.1 Inwestycje drogow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/46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sprawie zatwierdzenia sprawozdania finansowego Samodzielnego Publicznego Zakładu Opieki Zdrowotnej w Mławie za 2018 rok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ależny biegły rewident  sporządził  i przekazał dla Rady Powiatu Mławskiego sprawozdanie z badania rocznego sprawozdania finansowego Samodzielnego Publicznego Zakładu Opieki Zdrowotnej w Mławie za 2018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Powiatu dokonała zatwierdzenia sprawozdania finansowego SPZOZ za rok 2018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/47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9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udzielenia Zarządowi Powiatu Mławskiego wotum zauf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o wotum zaufania Zarządowi Powiatu Mław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/48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prawie rozpatrzenia i zatwierdzenia sprawozdania finansowego                           wraz ze sprawozdaniem z wykonania budżetu Powiatu Mławskiego za 2018 rok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rozpatrzeniu Rada Powiatu zatwierdził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prawozdanie z wykonania budżetu Powiatu Mławskiego za 2018 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prawozdanie finansowe Powiatu Mławskiego za 2018 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oszono w Dzienniku Urzędowym Województwa Mazowieckiego w dniu 18.09.2019r.  pod poz. 1078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/49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w sprawi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udzielenia absolutorium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Zarządowi  Powiatu  Mławskiego                z wykonania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budżetu Powiatu Mławskiego za rok 20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apoznaniu się 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sprawozdaniem z wykonania budżetu za rok 20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sprawozdaniem finansow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opinią Regionalnej Izby Obrachunkowej w Warszawie Zespół w Ciechanow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informacją o stanie mienia Powiat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stanowiskiem Komisji Rewizyj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o Zarządowi Powiatu Mławskiego absolutorium z tytułu wykonania budżetu powiatu za rok 20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/50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ieloletniej Prognozy Finansowej Powiatu Mławskieg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/51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Uchwały Budżetowej Powiatu Mławskiego na rok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X/52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7.06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udzielenia dotacji Samodzielnemu Publicznemu Zakładowi Opieki Zdrowotnej w Mławie na zakup sprzętu medycznego w postaci automatycznej szafy do przechowywania endoskop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o Samodzielnemu Publicznemu Zakładowi Opieki Społecznej w Mławie dotację                   w wysokości 82 080,00 zł. z budżetu Powiatu Mławskiego na zakup szafy do przechowywania endoskop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 dokonał  zakupu szafy do przechowywania endoskopów. SP ZOZ w Mławie złożył sprawozdanie z rozliczenia dotacji w dniu 19.08.2019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X/53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06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uchwalenia Powiatowego Programu Zapobiegania Przestępczości oraz Porządku Publicznego i Bezpieczeństwa Obywateli dla Powiatu Mławskiego  na lata 2019 – 20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 Program Zapobiegania Przestępczości oraz Porządku Publicznego                           i Bezpieczeństwa Obywateli dla Powiatu Mławskiego  na lata 2019 – 2023 został przyjęty do realizacji. Informacje na temat realizacji programu w 2019r. zostały opisane w III części Raportu w pkt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X/54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06.2019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udzielenia pomocy finansowej dla Miasta Mła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o pomocy finansowej dla Miasta Mława w wysokości 10 000,00 zł.                            z przeznaczeniem na dofinansowanie zadania pn. „Obchody 80. rocznicy wybuchu II wojny światowej i  Bitwy pod Mławą”. Miasto Mława złożyło w dniu 12.09.2019r. sprawozdanie                z rozliczenia udzielonej dotacji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X/55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06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ieloletniej Prognozy Finansowej Powiatu Mławskieg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X/56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06.2019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Uchwały Budżetowej Powiatu Mławskiego na rok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57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: oceny sytuacji ekonomiczno - finansowej Samodzielnego Publicznego Zakładu Opieki Zdrowotnej w Mł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o oceny ekonomiczno – finansowej Samodzielnego Publicznego Zakładu Opieki Zdrowotnej w Mławie. Przyjęto Raport o sytuacji ekonomiczno – finansowej Samodzielnego Publicznego Zakładu Opieki Zdrowotnej w Mławie sporządzony za rok obrotowy 2018 oraz prognozę sytuacji ekonomiczno – finansowej na lata 2019 –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58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prawie </w:t>
            </w:r>
            <w:bookmarkStart w:id="0" w:name="_Hlk14871726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stąpienia Powiatu Mławskiego do Programu „Centra opiekuńczo-mieszkalne”</w:t>
            </w:r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01.08.2019r. Powiat Mławski złożył wniosek do Wojewody Mazowieckiego                  w ramach Programu „Centra opiekuńczo – mieszkalne”, na realizację projektu: „Utworzenie Powiatowego Centrum opiekuńczo-mieszkalnego dla osób dorosłych niepełnosprawnych ze znacznym i umiarkowanym stopniem niepełnosprawności w Mławie”. Powiat Mławski                  w 2019r. nie uzyskał dofinansowania na powyższą inwestycję. 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Po aktualizacji wniosku dnia 28.02.2020r. złożono ponownie wnios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ia 13.03.2020r. Wojewoda zarekomendował wniosek i przesłał do oceny                           do Ministerstwa Rodziny, Pracy i Polityki Społecz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59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asad udzielania i rozmiaru zniżek tygodniowego obowiązkowego wymiaru godzin zajęć nauczycielom, którym powierzono stanowiska kierownicze w szkołach i placówkach oświatowych, dla których organem prowadzącym jest Powiat Mławsk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ealizowana. Wykonanie Uchwały powierzono Zarządowi Powiatu Mławskiemu. Ogłoszono w Dzienniku Urzędowym Województwa Mazowieckiego w dniu 28.08.2019r.  pod poz. 1012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60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prawie zmiany w Regulaminie określającym wysokość i szczegółowe warunki wypłacania dodatków do wynagrodzenia zasadniczego oraz szczegółowe warunki obliczania i wypłacania wynagrodzenia za godziny ponadwymiarowe i godziny doraźnych zastępstw nauczyciel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Uchwały powierzono Zarządowi Powiatu Mławskiem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oszono w Dzienniku Urzędowym Województwa Mazowieckiego w dniu 28.08.2019r.  pod poz. 101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61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ustalenia tygodniowego, obowiązkowego wymiaru godzin zajęć dla nauczycieli niewymienionych w art. 42 ust. 3 ustawy Karta Nauczyciela oraz zasad zaliczania do obowiązkowego wymiaru godzin poszczególnych zajęć w kształceniu zaocznym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Uchwały powierzono Zarządowi Powiatu Mławskiem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oszono w Dzienniku Urzędowym Województwa Mazowieckiego w dniu 28.08.2019r.   pod poz. 101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62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ustalenia planu sieci publicznych szkół ponadpodstawowych i specjalnych mających siedzibę na obszarze Powiatu Mławskiego,                    od dnia 1 września 2019 rok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Uchwały powierzono Zarządowi Powiatu Mławskiem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oszono w Dzienniku Urzędowym Województwa Mazowieckiego w dniu 28.08.2019r.  pod poz. 1013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63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stwierdzenia zakończenia działalności przez dotychczasowe Gimnazjum Specjalne w Specjalnym Ośrodku Szkolno-Wychowawczym im. Janusza Korczaka w Mławie ul. Juliusza Słowackiego 16,                 06-500 Mła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Uchwały powierzono Zarządowi Powiatu Mławskiem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ychczasowe Gimnazjum Specjalne w Specjalnym Ośrodku Szkolno-Wychowawczym im. Janusza Korczaka w Mławie ul. Juliusza Słowackiego 16, 06-500 Mława, zakończyło działalność z dniem 31 sierpnia 2017 roku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64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prawie rozpatrzenia petycji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Powiatu Mławskiego nie uwzględniła petycji Związku Nauczycielstwa Polskiego Zarządu Powiatowego Oddziału w Mławie w sprawie rozważenia możliwości podwyższenia wysokości minimalnych stawek wynagrodzenia zasadniczego o 9,6% oraz dodatku funkcyjnego za wychowawstwo dla nauczycieli zatrudnionych w szkołach i placówkach oświatowych prowadzonych przez Powiat Mławs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65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rozpatrzenia skargi na działanie organu wykonawczeg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przeprowadzeniu postępowania wyjaśniającego Rada Powiatu Mławskiego uznała skargę na działalność organu wykonawczego za bezzasadn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66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prawie złożenia wniosku przez Powiat Mławski o dofinansowanie inwestycji  pn. </w:t>
            </w:r>
            <w:bookmarkStart w:id="2" w:name="_Hlk165087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„Rozbudowa drogi dojazdowej Nr 2332W do obiektu mostowego na rzece Mławce w miejscowości Rumoka” </w:t>
            </w:r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amach Funduszu Dróg Samorządow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ia 22.08.2019r. Powiat Mławski złożył wniosek do Wojewody Mazowieckiego                     o dofinansowanie zadania pn.: „Rozbudowa drogi dojazdowej Nr 2332W do obiektu mostowego na rzece Mławce w miejscowości Rumoka”, w ramach Funduszu Dróg Samorządowych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67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ieloletniej Prognozy Finansowej Powiatu Mławski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/68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8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Uchwały Budżetowej Powiatu Mławskiego na rok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/69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10.2019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prawie uchwalenia Statutu Powiatowego Ośrodka Doskonalenia Nauczycieli w Mławi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Uchwały powierzono Zarządowi Powiatu Mławskiemu. Dokonano zmian                w Statucie Powiatowego Ośrodka Doskonalenia Nauczycieli w Mław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/70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10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 Statucie Domu Dziecka nr 4 w Kowalew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o zmian w Statucie Domu Dziecka Nr 4 w Kowalewie. Zwiększono ilość miejsc o 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/71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10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 Statucie Organizacyjnym Centrum Administracyjnego do Obsługi Placówek Opiekuńczo - Wychowawczyc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o zmian w Statucie Centrum Administracyjnego do Obsługi Placówek Opiekuńczo – Wychowawczych w Kowal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/72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10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 zmiany wysokości środków Państwowego Funduszu Rehabilitacji Osób Niepełnosprawnych, przeznaczonych na realizację zadań z zakresu rehabilitacji zawodowej  i społecznej w 2019 rok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Powiatu Mławskiego wyraziła zgodę na zmiany wysokości środków PFRON przeznaczonych na realizację zadań z zakresu rehabilitacji zawodowej i społecznej.                  Z zakresu rehabilitacji zawodowej kwotę „204 463,00.” zastąpiono kwotą  „69 866,00 zł.”              Z zakresu rehabilitacji społecznej kwotę „470 000,00 zł.” zastąpiono kwotą                        „604 597,00 zł.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/73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10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prawie zmiany Uchwały Nr III/19/2018 Rady Powiatu Mławskiego z dnia 28 grudnia 2018 roku w sprawie porozumienia z Miastem Mława dotyczącego bieżącego utrzymania dróg powiatowych w obrębie granic Mias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owierzono Zarządowi Powiatu Mławskiego. Dnia 23.10.2019r. Powiat Mławski zawarł Aneks Nr 3/2019 z Miastem Mława do Porozumienia zawartego  w sprawie bieżącego utrzymania dróg powiatowych w granicach Miasta Mława w 2019r. w którym ogólna kwota Porozumienia ulega zwiększeniu i wynosi 372 200,00 zł. Powyższy Aneks 7 listopada 2019r. został opublikowany w Dzienniku Urzędowym Województwa Mazowieckiego pod pozycją Nr 12574. Więcej informacji na temat realizacji porozumienia opisane zostało w części                     II Raportu w pkt 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/74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10.201 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rozpatrzenia petycji dotyczącej wprowadzenia Polityki Zarządzania Konfliktem Interes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rozpatrzeniu petycji wniesionej w dniu 31 lipca 2019 roku przez CASUS NOSTER Kancelaria Radcy Prawnego Konrad Cezary Łakomy, a następnie uzupełnionej w dniu                   21 sierpnia 2019 roku Rada Powiatu Mławskiego postanowiła nie uwzględnić wniosków zawartych w pety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/75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10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 składach osobowych stałych komisji Rady Powiatu Mławski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wejściem do Rady Powiatu Mławskiego jako Radnej Pani Elżbiety Bieńkowskiej i złożoną przez nią deklaracją w dniu 2 października 2019 roku w sprawie uczestnictwa  w prac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ji Rewizyjn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i Skarg, Wniosków i Petycj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isji Oświaty, Kultury, Sportu i Turysty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Powiatu Mławskiego dokonała zmiany w składach osobowych stałych komisji Rady Powiatu Mławski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/76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10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ieloletniej Prognozy Finansowej Powiatu Mławski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/77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10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Uchwały Budżetowej Powiatu Mławskiego na rok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78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2.12.2019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prawie utworzenia Środowiskowego Domu Samopomocy w Mław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niem 1 stycznia 2020 roku ze struktur Powiatowego Centrum Pomocy Rodzinie                    w Mławie wyodrębniono Środowiskowy Dom Samopomocy typu B pod nazwą Środowiskowy Dom Samopomocy w Mław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Uchwały powierzono Zarządowi Powiatu Mławskiemu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oszono w Dzienniku Urzędowym Województwa Mazowieckiego w dniu 05.12.2019r.           pod poz. 1427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79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 zmiany wysokości środków Państwowego Funduszu Rehabilitacji Osób Niepełnosprawnych, przeznaczonych na realizację zadań z zakresu rehabilitacji zawodowej i społecznej w 2019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Powiatu Mławskiego wyraziła zgodę na zmiany wysokości środków PFRON przeznaczonych na realizację zadań z zakresu rehabilitacji zawodowej i społecznej.                 Z zakresu rehabilitacji zawodowej nie dokonano zmiany, pozostała kwota  69 866,00 zł.                    Z zakresu rehabilitacji społecznej kwotę „604 597,00 zł.” zastąpiono kwotą                            „661 159,00 zł.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80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 ustalenia godzin  pracy oraz dyżurów  aptek ogólnodostępnych  na terenie Powiatu Mławskiego na 2020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uzyskaniu pozytywnych opinii Wójtów Gmin i Burmistrza Miasta Mława oraz pełnomocnika Okręgowej Izby Aptekarskiej w Warszawie w Powiecie Mławskim uchwała                w sprawie godzin pracy oraz dyżurów aptek ogólnodostępnych na terenie Powiatu Mławskiego na 2020r. została przyjęta przez Radę Powiatu Mław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Uchwały powierzono Zarządowi Powiatu Mławskie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łoszono w Dzienniku Urzędowym Województwa Mazowieckiego w dniu 09.12.2019r.  pod  poz. 1444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81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 sprawie przyjęcia Programu Współpracy Powiatu Mławskiego                        z organizacjami pozarządowymi oraz podmiotami wymienionymi w art. 3 ust. 3 ustawy o działalności pożytku publicznego i o wolontariacie na 2020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ęto Programu Współpracy Powiatu Mławskiego z organizacjami pozarządowymi oraz podmiotami wymienionymi w art. 3 ust. 3 ustawy o działalności pożytku publicznego                      i o wolontariacie na 2020 ro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82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prawie ustalenia trybu udzielania i rozliczania dotacji oraz trybu przeprowadzania kontroli prawidłowości pobrania i wykorzystania dotacji udzielonej publicznym i niepublicznym szkołom prowadzonym przez osoby fizyczne i osoby prawne niebędące jednostkami samorządu terytorialnego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szkół prowadzonych przez organ inny niż jednostki samorządu terytorialnego udzielane są z uwzględnieniem zasad określonych w załączniku do uchwały. Wykonanie Uchwały powierzono Zarządowi Powiatu Mławskiemu.  Ogłoszono w Dzienniku Urzędowym Województwa Mazowieckiego w dniu 09.12.2019r. pod poz. 1444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83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stwierdzenia przekształcenia dotychczasowego trzyletniego I Liceum Ogólnokształcącego im. Stanisława Wyspiańskiego w Mławie w czteroletnie I Liceum Ogólnokształcące im. Stanisława Wyspiańskiego w Mławi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ono dotychczasowe trzyletnie I Liceum Ogólnokształcące im. Stanisława Wyspiańskiego z siedzibą przy ul. Stanisława  Wyspiańskiego 1, 06-500 Mława                    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teroletnie I Liceum Ogólnokształcącym   im. Stanisława Wyspiań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siedzibą przy ul. Stanisława Wyspiańskiego 1, 06-500 Mław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84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stwierdzenia przekształcenia dotychczasowego trzyletniego II Liceum Ogólnokształcącego w Zespole Szkół nr 4 im. Obrońców Mławy                    z Września 1939r.  w Mławie w czteroletnie II Liceum Ogólnokształcące                   w Zespole Szkół Nr 4 im. Obrońców Mławy z Września 1939 r. w Mławi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ono dotychczasowe trzylet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Liceum Ogólnokształcące w Zespole Szkół nr 4 im. Obrońców Mławy z Września 1939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siedzibą przy ul. Warszawskiej 44a, 06-500 Mława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teroletnie II Liceum Ogólnokształcącym w Zespole Szkół  Nr 4  im. Obrońców Mławy               z Września 1939r. z siedzibą przy ul. Warszawskiej 44a,  06-500 Mła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85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 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stwierdzenia przekształcenia dotychczasowego trzyletniego III Liceum Ogólnokształcącego w Zespole Szkół nr 3 im. Marszałka Józefa Piłsudskiego w Mławie  w czteroletnie III Liceum Ogólnokształcące w Zespole Szkół nr 3 im. Marszałka Józefa Piłsudskiego w Mławi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ono dotychczasowe trzylet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Liceum Ogólnokształcące w Zespole Szkół Nr 3 im. Marszałka Józefa Piłsudskiego z siedzibą przy Al. Józefa Piłsudskiego 33, 06-500 Mława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teroletnie III Liceum Ogólnokształcącym w Zespole Szkół Nr 3 im. Marszałka Józefa Piłsudskiego z siedzibą przy Al. Józefa Piłsudskiego33, 06-500 Mław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86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stwierdzenia przekształcenia dotychczasowego trzyletniego Liceum Ogólnokształcącego dla Dorosłych w Zespole Szkół nr 2 w Mławie w czteroletnie Liceum Ogólnokształcące dla Dorosłych w Zespole Szkół nr 2 w Mław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ono dotychczasowe trzyletnie Liceum Ogólnokształcące dla Dorosłych  w Zespole Szkół Nr 2 z siedzibą przy ul. Zuzanny Morawskiej 29B, 06-500 Mława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teroletnie Liceum Ogólnokształcącym dla Dorosłych w Zespole Szkół Nr 2 z siedzibą przy ul. Zuzanny Morawskiej 29B, 06-500 Mła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87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stwierdzenia przekształcenia dotychczasowego czteroletniego Technikum nr 1 im. Jerzego Ciesielskiego w Zespole Szkół nr 1 w Mławie w pięcioletnie Technikum nr 1 im. Jerzego Ciesielskiego w Zespole Szkół nr 1 w Mławi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ono dotychczasowe czteroletnie Technikum Nr 1 im. Jerzego Ciesielskiego                   w Zespole Szkół Nr 1 z siedzibą przy ul. Zuzanny Morawskiej 29, 06-500 Mława                   w pięciolet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hnikum nr 1 im. Jerzego Ciesielskiego w Zespole Szkół Nr 1                          z siedzibą przy ul. Zuzanny Morawskiej 29, 06-500 Mła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88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stwierdzenia przekształcenia dotychczasowego czteroletniego Technikum nr 2 im. Antoniny Mrozowskiej w Zespole Szkół nr 2 w Mławie w pięcioletnie Technikum  nr 2 im. Antoniny Mrozowskiej w Zespole Szkół nr 2 w Mławi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ono dotychczasowe czteroletnie Technikum Nr 2 im. Antoniny Mrozowskiej                      w Zespole Szkół nr 2 z siedzibą przy ul. Zuzanny Morawskiej 29B, 06-500 Mława                             w pięciolet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hnikum nr 2 im. Antoniny Mrozowskiej w Zespole Szkół Nr 2                      z siedzibą przy ul. Zuzanny Morawskiej 29B, 06-500 Mła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89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prawie stwierdzenia przekształcenia dotychczasowego czteroletniego Technikum nr 3 w Zespole Szkół nr 3 im. Marszałka Józefa Piłsudskiego w Mławie w pięcioletnie Technikum nr 3 w Zespole Szkół nr 3 im. Marszałka Józefa Piłsudskiego w Mławie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ono dotychczasowe czteroletnie Technikum Nr 3 w Zespole Szkół Nr 3                         im. Marszałka Józefa Piłsudskiego z siedzibą przy Al. Józefa Piłsudskiego 33,                           06-500 Mława w pięciolet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hnikum nr 3 w Zespole Szkół Nr 3  im. Marszałka Józefa Piłsudskiego z siedzibą przy Al. Józefa Piłsudskiego 33, 06-500 Mł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90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stwierdzenia przekształcenia dotychczasowego czteroletniego Technikum nr 4 w Zespole Szkół nr 4 im. Obrońców Mławy z Września 1939r. w Mławie w pięcioletnie Technikum nr 4 w Zespole Szkół nr 4 im. Obrońców Mławy z Września 1939r. w Mławi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ształcono dotychczasowe czteroletnie Technikum Nr 4 w Zespole Szkół Nr 4 im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ńców Mławy z Września 1939r. z siedzibą przy ul. Warszawskiej 44a, 06-500 Mława               w pięciolet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hnikum nr 4 w Zespole Szkół nr 4 im. Obrońców Mławy z Września 1939r. z siedzibą przy ul. Warszawskiej 44a, 06-500 Mła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91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udzielenia pomocy finansowej dla Miasta Mła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o pomocy finansowej dla Miasta Mława w wysokości 2 000,00 zł.                                z przeznaczeniem na dofinansowanie zadania realizacja wystawy czasowej „Szopki krakowskie z Muzeum Etnograficznego w Krakowie. Miasto Mława rozliczyło się                               z przyznanej dotacji 31.01.2020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92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udzielenia pomocy finansowej Gminie Stups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o pomocy finansowej w formie dotacji celowej w wys. 1500,00zł. Gminie Stupsk na zakup nowych butów strażackich  dla Ochotniczej Straży Pożarnej w Stupsku</w:t>
            </w:r>
          </w:p>
          <w:p>
            <w:pPr>
              <w:pStyle w:val="Tekstwstpniesformatowany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Termin wykonania zadania wyznaczono na dzień 17.12.2019r., a jego rozliczenie do dnia 30.12.2019r. W dniu 31.12.2019r. Gmina Stupsk przedstawiła informację dotycząca rozliczenia uzyskanej dotacji.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93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wyrażenia zgody na przyjęcie od Wojewody Mazowieckiego zadań publicznych z zakresu administracji rządowe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Powiatu Mławskiego wyraziła zgodę na przejęcie od Wojewody Mazowieckiego zadań publicznych z zakresu administracji rządowej, wynikających z ustawy z dnia 21 listopada 1967r. o powszechnym obowiązku obrony Rzeczypospolitej Polskiej dotyczących kwalifikacji wojskowej. Przyjęcie zadań nastąpiło na podstawie porozumienia zawartego przez Zarząd Powiatu Mławskiego z Wojewodą Mazowieck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Powiatu Mławskiego w dniu 03.01.2020r. podpisał z Wojewodą Mazowieckim Porozumienie  regulujące zakres przyjętych zadań oraz wzajemne rozliczenia finansowe na rok 20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94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sprawie ustalenia przebiegu drogi powiatowej (ul. Graniczna i ul. Brukow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powierzono Zarządowi Powiatu Mławskiego. Powyższa Uchwała 09.12.2019r. została opublikowana w Dzienniku Urzędowym Województwa Mazowieckiego pod pozycją Nr 14633. Uchwała została pozytywnie zaopiniowana przez Burmistrza Miasta Mława oraz przesłana do Mazowieckiego Zarządu Dróg Wojewódzkich w Warszawie w celu nadania jednego numeru drogi powiatowej dla ul. Granicznej i ul. Brukowej. Mazowiecki Zarząd Dróg w piśmie z dnia 3.01.2020 informuje, że dokona zmiany przy najbliższej aktualizacji Uchwały nr 1268/264/17  z dnia 16 sierpnia 2017 ro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95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łożenia wniosku przez Powiat Mławski o dofinansowanie inwestycji  pn. „Przebudowa drogi powiatowej Nr 2314W Dębsk – Kitki – Szumsk na odcinku od km 1+445,00 do km 3+345,00” ze środków budżetu Województwa Mazowieckiego w zakresie budowy i modernizacji dróg dojazdowych do gruntów rolnych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a 16.12.2019r. Powiat Mławski złożył wniosek wraz z niezbędnymi załącznikami do Urzędu Marszałkowskiego w Warszawie o dotację ze środków budżetu Województwa Mazowieckiego w zakresie budowy i modernizacji dróg dojazdowych do gruntów rolnych na realizację zadania pn.: „Przebudowa drogi powiatowej Nr 2314W Dębsk – Kitki – Szumsk na odcinku od km 1+445,00 do km 3+345,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96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w sprawie ustalenia opłat za usuwanie i przechowywanie pojazdów usuniętych z dróg na parking strzeżony oraz kosztów powstałych w wyniku wydania dyspozycji usunięcia, a następnie odstąpienia od usunięcia na 2020 rok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ono wysokości opłat za usuwanie pojazdów z dróg, przechowywanie ich na parkingu strzeżonym oraz od odstąpienia od usunięcia pojazdu na 2020 rok. Opłaty dotyczą osób, które naruszają przepisy i swoim postępowaniem utrudniają ruch lub stwarzają zagrożenie bezpieczeństwa dla innych uczestników ruchu. Zgodnie z ustawą opłaty stanowią dochód własny powiatu. Uchwała ma zastosowanie do opłat i kosztów w 2020 roku. Uchwała 06.12.2019r. została opublikowana w Dzienniku Urzędowym Województwa Mazowieckiego pod pozycją Nr 143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97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ieloletniej Prognozy Finansowej Powiatu Mławski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II/98/20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2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Uchwały Budżetowej Powiatu Mławskiego na rok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I/99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.12.2019r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uchwalenia Wieloletniej Prognozy Finansowej Powiatu Mławski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I/100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Budżetowa Powiatu Mławskiego na rok 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I/101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12.201 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powierzenia Miastu Mława zadań w zakresie prowadzenia powiatowej biblioteki publicznej na rok 20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Powiatu Mławskiego zawarł dnia 31.12.2019r. z Miastem Mława Porozumienie                       w sprawie powierzenia wykonywania zadań w zakresie prowadzenia biblioteki publicznej               w 2020 ro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I/102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12.2019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sprawie porozumienia z Miastem Mława dotyczącego bieżącego utrzymania dróg powiatowych w obrębie granic Mia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Powiatu Mławskiego zawarł dnia 31.12.2019r. z Miastem Mława Porozumienie                      w którym przekazuje obowiązek bieżącego (w tym zimowego) utrzymania dróg powiatowych w obrębie granic Miasta Mława. Porozumienie obowiązuje do końca 2020 roku. Porozumienie zostało opublikowane w Dzienniku Urzędowym Województwa Mazowieckiego w dniu 16.01.2020r. pod pozycją  8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I/103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12.2019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zmiany  wysokości stawek opłat za zajęcie pasa drogowego dróg powiatowych, których zarządcą jest Zarząd Powiatu Mławski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powierzono Zarządowi Powiatu Mławskiego. Powyższa Uchwał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2020r. została opublikowana w Dzienniku Urzędowym Województwa Mazowieckiego pod pozycją Nr 109. Informacje o stawkach opłat wprowadzono do systemu na Platformie Usług Elektronicznych i przesłano Prezesowi Urzędu Komunikacji Elektronicz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I/104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sprawie przekazania petycji według właściw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rozpatrzeniu petycji w interesie publicznym w zakresie zmiany przepisów prawa miejscowego wniesionej w dniu 02.12.2019r. uznano Radę Powiatu Mławskiego za niewłaściwą w części do jej rozpatrzenia. Petycja została przekazana celem jej rozpatrzenia zgodnie z właściwością n/w podmioto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cen produktów żywnościowych sprzedawanych w szpitalu – Dyrektorowi SPZOZ w Mław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zmian prawa podatkowego, cywilnego, gospodarczego, zbiórek publicznych                 i mediów – Sejmowi RP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I/105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przyjęcia stanowiska dotyczącego ustanowienia Roku 2020 Rokiem Św. Jana Pawła II w Powiecie Mławski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a Powiatu Mławskiego przyjęła Stanowisko w sprawie ustanowienia Roku 2020 Rokiem Św. Jana Pawła II w Powiecie Mławski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I/106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Wieloletniej Prognozy Finansowej Powiatu Mławski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I/107/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12.2019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sprawie zmiany Uchwały Budżetowej Powiatu Mławskiego na rok 20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ę wykonan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Raportu o stanie Powiatu Mławskiego za  2019 rok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2:00Z</dcterms:created>
  <dc:creator>Adriana Pełkowska</dc:creator>
  <dc:description/>
  <cp:keywords/>
  <dc:language>en-US</dc:language>
  <cp:lastModifiedBy>user</cp:lastModifiedBy>
  <dcterms:modified xsi:type="dcterms:W3CDTF">2020-05-06T18:01:00Z</dcterms:modified>
  <cp:revision>20</cp:revision>
  <dc:subject/>
  <dc:title/>
</cp:coreProperties>
</file>