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XVI/126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0 czerwca 2020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nadania statutu Samodzielnemu Publicznemu Zakładowi Opieki Zdrowotnej w Mła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2 pkt 11 ustawy z dnia 5 czerwca 1998 r. o samorządzie powiatowym oraz (Dz. U. z 2020 r. poz. 920) art. 42 ustawy z dnia 15 kwietnia 2011 r. o działalności leczniczej (Dz.U. z 2020 r. poz. 295) Rada Powiatu uchwala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Nadaje się statut Samodzielnemu Publicznemu Zakładowi Opieki Zdrowotnej w Mławie w brzmieniu określonym w załączniku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spacing w:lineRule="auto" w:line="360"/>
        <w:rPr/>
      </w:pPr>
      <w:r>
        <w:rPr/>
        <w:t>Traci moc Uchwała Nr XV/106/2012 Rady Powiatu Mławskiego z dnia 29 marca 2012r. w sprawie nadania statutu Samodzielnemu Publicznemu Zakładowi Opieki Zdrowotnej w Mła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Powiatu Mław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spacing w:lineRule="auto" w:line="360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Default"/>
        <w:spacing w:lineRule="auto" w:line="360"/>
        <w:ind w:hanging="567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Przewodniczący Rady Powiat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/-/Jan Łukasik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ab/>
      </w:r>
      <w:r>
        <w:rPr>
          <w:b/>
        </w:rPr>
        <w:t xml:space="preserve">UZASADN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Dyrektor Samodzielnego Publicznego Zakładu Opieki Zdrowotnej w Mławie  w dniu 12.05.2020r. przekazał do Rady Powiatu Mławskiego projekt nowego statutu SPZOZ </w:t>
        <w:br/>
        <w:t>w Mławie,  który zawiera  zmiany organizacyjne Zakładu oraz wiele zmian dotyczących zapisów, w stosunku do obecnie obowiązującego statutu SPZOZ. Zaproponowana nowa treść statutu zapewni właściwą organizację pracy i realizację zadań w Samodzielnym Publicznym Zakładzie Opieki Zdrowotnej w Mła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Zgodnie z ustawą o działalności leczniczej, statut podmiotu leczniczego nie będącego przedsiębiorcą nadaje podmiot tworzący, stąd podjęcie uchwały o nadaniu statutu SPZOZ </w:t>
        <w:br/>
        <w:t>w Mławie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do Uchwały Nr XVI/126/2020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Rady Powiatu Mławskieg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z dnia 10.06.2020r.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STATUT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modzielnego Publicznego Zakładu Opieki Zdrowotnej                         w Mławi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177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177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177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177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177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177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177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71755</wp:posOffset>
                </wp:positionV>
                <wp:extent cx="483489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modzielny Publiczny Zakład Opieki Zdrowotnej w Mławie</w:t>
      </w:r>
    </w:p>
    <w:p>
      <w:pPr>
        <w:pStyle w:val="Default"/>
        <w:jc w:val="center"/>
        <w:rPr/>
      </w:pPr>
      <w:r>
        <w:rPr>
          <w:sz w:val="23"/>
          <w:szCs w:val="23"/>
        </w:rPr>
        <w:t>06-500 Mława, ul. Anny Dobrskiej 1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KRS: 0000032386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Księga Rejestrowa nr 000000009125</w:t>
      </w:r>
      <w:r>
        <w:br w:type="page"/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. Niniejszy Statut jest dokumentem określającym ustrój oraz zasady funkcjonowania podmiotu leczniczego niebędącego przedsiębiorcą, działającego w formie samodzielnego publicznego zakładu opieki zdrowotnej w rozumieniu art. 6 ust. 2 pkt 3 ustawy o działalności leczniczej z dnia 15 kwietnia 2011 r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2. Podmiot leczniczy wymieniony w ust. 1 używa nazwy: </w:t>
      </w:r>
      <w:r>
        <w:rPr>
          <w:b/>
          <w:bCs/>
          <w:color w:val="000000"/>
        </w:rPr>
        <w:t>Samodzielny Publiczny Zakład Opieki Zdrowotnej w Mławie</w:t>
      </w:r>
      <w:r>
        <w:rPr>
          <w:color w:val="000000"/>
        </w:rPr>
        <w:t xml:space="preserve">, może używać nazwy skróconej: </w:t>
      </w:r>
      <w:r>
        <w:rPr>
          <w:b/>
          <w:bCs/>
          <w:color w:val="000000"/>
        </w:rPr>
        <w:t>SPZOZ w Mławie</w:t>
      </w:r>
      <w:r>
        <w:rPr>
          <w:color w:val="000000"/>
        </w:rPr>
        <w:t xml:space="preserve">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. Siedzibą SPZOZ w Mławie jest miasto Mława 06-500, ul. Anny Dobrskiej 1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. Podmiotem Tworzącym SPZOZ w Mławie jest Powiat Mławski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5. SPZOZ w Mławie posiada osobowość prawną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6. SPZOZ w Mławie działa na podstawie ustawy o działalności leczniczej oraz na podstawie innych powszechnie obowiązujących przepisów prawa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I ZADANIA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. Celem SPZOZ w Mławie jest realizacja zadań własnych podmiotu tworzącego wynikających z ustawy o samorządzie powiatowym, poprzez zabezpieczenie dostępności świadczeń zdrowotnych służących profilaktyce, ratowaniu, zachowaniu, przywracaniu, bądź poprawie zdrowia pacjentów na terenie Powiatu Mławskiego, z poszanowaniem zasady efektywnego wykorzystania publicznych środków finansowych oraz zapewnienia odpowiedniej jakości wykonywanych świadczeń zdrowotnych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. Zadaniami SPZOZ w Mławie są w szczególności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) udzielanie świadczeń zdrowotnych stacjonarnych i ambulatoryjnych, pielęgnacyjnych, rehabilitacyjnych, pomocy doraźnej, ratownictwa medycznego, opieka paliatywno-hospicyjna, wykonywanie czynności z zakresu zaopatrzenia pacjentów w przedmioty ortopedyczne i środki pomocnicze, wykonywanie badań diagnostycznych oraz szczepień ochronnych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) realizacja profilaktycznych programów zdrowotnych oraz programów polityki zdrowotnej finansowanych ze środków publicznych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) prowadzenie edukacji prozdrowotnej i promocja zdrowia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) wydawanie orzeczeń o stanie zdrowia,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5) inne zadania zlecone bądź wynikające zawartych umów cywilnoprawnych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Y I ZASADY KIEROWANIA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. Organami SPZOZ w Mławie są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) Dyrektor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) Rada Społeczna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2. Samodzielnym Publicznym Zakładem Opieki Zdrowotnej w Mławie kieruje Dyrektor, a podczas jego nieobecności czynności te wykonuje Zastępca Dyrektora ds. Medycznych lub inna osoba wyznaczona przez Dyrektora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. Przy SPZOZ w Mławie działa Rada Społeczna, która jest organem inicjującym i opiniodawczym Podmiotu Tworzącego oraz organem doradczym Dyrektora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. Kadencja Rady Społecznej trwa 5 lat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5. Radę Społeczną powołuje i odwołuje oraz zwołuje jej pierwsze posiedzenie Rada Powiatu Mławskiego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6. W skład Rady Społecznej wchodzi 7 osób, w tym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) Starosta Mławski lub osoba przez niego wyznaczona – Przewodniczący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) członkowie: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a) przedstawiciel Wojewody Mazowieckiego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b) przedstawiciele wybrani przez Radę Powiatu Mławskiego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7. Przed upływem kadencji można odwołać członka Rady Społecznej w przypadku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) zrzeczenia się członkostwa w Radzie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) choroby uniemożliwiającej sprawowanie funkcji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) nieobecności na trzech kolejnych posiedzeniach Rady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) utraty praw obywatelskich lub utraty pełnej zdolności do czynności prawnych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8. Niezależnie od przyczyn wymienionych w ust. 7 członek Rady Społecznej pełniący funkcję Przewodniczącego, może zostać odwołany przed upływem kadencji w przypadku cofnięcia desygnacji przez Starostę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9. Niezależnie od przyczyn wymienionych w ust. 7 członek Rady Społecznej będący przedstawicielem Wojewody, może zostać odwołany przed upływem kadencji w przypadku cofnięcia desygnacji przez Wojewodę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0. Niezależnie od przyczyn wymienionych w ust. 7 członek Rady Społecznej, może zostać odwołany przed upływem kadencji na wniosek Zarządu Powiatu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1. Szczegółowe zasady działania Rady Społecznej, w tym tryb podejmowania uchwał określa Regulamin Rady Społecznej Samodzielnego Publicznego Zakładu Opieki Zdrowotnej w Mławie zatwierdzony przez Radę Powiatu Mławskiego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2. Obsługę administracyjną Rady Społecznej zapewnia SPZOZ w Mławie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RUKTURA ORGANIZACYJNA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. W skład Samodzielnego Publicznego Zakładu Opieki Zdrowotnej w Mławie wchodzą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) Zakład Świadczeń Szpitalnych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) Zakład Ambulatoryjnej Opieki Specjalistycznej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) Zakład Rehabilitacji Leczniczej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) Zakład Opieki Długoterminowej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5) Zakład Diagnostyki Laboratoryjnej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6) Zakład Diagnostyki Obrazowej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7) Zakład Podstawowej Opieki Zdrowotnej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8) Zakład Ratownictwa, Pomocy Doraźnej i Transportu Medycznego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9) Zakład Administracji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. W skład Zakładu Świadczeń Szpitalnych wchodzą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) Oddział Internistyczno-Kardiologiczny z Odcinkiem Udarowym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) Oddział Chirurgiczny Ogólny z Pododdziałem Chirurgii Urazowo-Ortopedycznej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) Oddział Pediatryczny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) Oddział Neonatologiczny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5) Oddział Ginekologiczno- Położniczy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6) Oddział Rehabilitacyjny z Pododdziałem Rehabilitacji Neurologicznej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7) Oddział Anestezjologii i Intensywnej Terapii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8) Szpitalny Oddział Ratunkowy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9) Blok Operacyjny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0) Apteka Szpitalna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1) Centralna Sterylizatornia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2) Prosektorium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. W skład Zakładu Ambulatoryjnej Opieki Specjalistycznej wchodzą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) Poradnie specjalistyczne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) Gabinety zabiegowe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) Pracownia USG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) Pracownia endoskopii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. W skład Zakładu Rehabilitacji Leczniczej wchodzą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) Poradnia rehabilitacyjna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) Pracownia fizykoterapii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) Pracownia kinezyterapii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5. W skład Zakładu Opieki Długoterminowej wchodzą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) Hospicjum stacjonarne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) Hospicjum domowe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6. W skład Zakładu Diagnostyki Laboratoryjnej wchodzą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) Medyczne laboratorium diagnostyczne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) Medyczne laboratorium mikrobiologiczne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) Pracownia serologii z bankiem krwi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) Pracownia cytologii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7. W skład Zakładu Diagnostyki Obrazowej wchodzą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) Pracownia tomografii komputerowej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) Pracowania badań RTG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8. W skład Zakładu Podstawowej Opieki Zdrowotnej wchodzą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) Przychodnia POZ dla dorosłych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) Przychodnia POZ dla dzieci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) Gabinety medycyny szkolnej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9. W skład Zakładu Ratownictwa, Pomocy Doraźnej i Transportu Medycznego wchodzą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) Zespoły ratownictwa medycznego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) Poradnia Nocnej i Świątecznej Pomocy Lekarskiej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) Zespół transportu medycznego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10. Zakład Logistyki SPZOZ w Mławie jest jednostką pomocniczą – niebędącą zakładem leczniczym podmiotu leczniczego w rozumieniu przepisów ustawy z dnia 15 kwietnia 2011 r. o działalności leczniczej – działającą na rzecz wszystkich Zakładów leczniczych wchodzących w skład Samodzielnego Publicznego Zakładu Opieki Zdrowotnej w Mławie. Zadania Zakładu Logistyki realizują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) Dyrektor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) Zastępcy Dyrektora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) Naczelna Pielęgniarka / Zastępca Dyrektora ds. Pielęgniarstwa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) Główny Księgowy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5) Kapelan szpitalny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6) Pełnomocnicy Dyrektora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7) Kierownicy jednostek oraz komórek organizacyjnych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8) Pracownicy zajmujący samodzielne stanowiska pracy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1. Dyrektor może ustanowić - nie więcej niż dwóch - pełnomocników do wykonywania zadań wymagających specjalistycznej wiedzy lub doświadczenia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2. Zakres czynności i czas, na jaki pełnomocnik zostaje ustanowiony, Dyrektor określi każdorazowo w dokumencie ustanawiającym pełnomocnika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3. Szczegółową strukturę organizacyjną SPZOZ w Mławie, wraz z opisem zadań poszczególnych komórek organizacyjnych, określeniem zasad ich współdziałania w celu zapewnienia sprawnego i efektywnego funkcjonowania Zakładu pod względem diagnostyczno-leczniczym, pielęgnacyjnym, rehabilitacyjnym i administracyjno-gospodarczym, warunki współdziałania z innymi podmiotami oraz zasady odpłatności za świadczenia medyczne określa Regulamin Organizacyjny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4. Regulamin Organizacyjny wymieniony w ust. 13 ustala Dyrektor po zasięgnięciu opinii Rady Społecznej wymienionej w §3 ust. 1 pkt. 2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OSPODARKA FINANSOWA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. SPZOZ w Mławie prowadzi gospodarkę finansową na zasadach określonych w przepisach ustawy o finansach publicznych oraz ustawy o działalności leczniczej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. Roczne sprawozdanie finansowe Zakładu zatwierdza Rada Powiatu Mławskiego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. Rokiem obrachunkowym SPZOZ w Mławie jest okres od 1 stycznia do 31 grudnia każdego roku kalendarzowego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. Jednostki organizacyjne wymienione w § 4 ust. 1 wchodzące w skład SPZOZ w Mławie nie sporządzają odrębnego bilansu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NE FORMY DZIAŁALNOŚCI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. Zakład może - po zasięgnięciu opinii Rady Społecznej - prowadzić wyodrębnioną organizacyjnie działalność inną niż lecznicza, polegającej na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) sprzedaży usług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) wynajmie pomieszczeń i sprzętu,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. Działalność odpłatna związana z wykonywaniem zadań z zakresu obronności państwa, bądź wynikających z przepisów prawa nakładających taki obowiązek nie wymaga konsultacji z Radą Społeczną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. Zmiana Statutu następuje w trybie właściwym dla jego utworzenia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. Statut podlega ogłoszeniu w Dzienniku Urzędowym Województwa Mazowieckiego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Przewodniczący Rady Powiatu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/-/Jan Łukas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  <w:shd w:fill="FFFFFF" w:val="clear"/>
      <w:lang w:val="en-US" w:bidi="en-US"/>
    </w:rPr>
  </w:style>
  <w:style w:type="character" w:styleId="Heading1">
    <w:name w:val="Heading #1_"/>
    <w:qFormat/>
    <w:rPr>
      <w:b/>
      <w:bCs/>
      <w:sz w:val="44"/>
      <w:szCs w:val="44"/>
      <w:shd w:fill="FFFFFF" w:val="clear"/>
    </w:rPr>
  </w:style>
  <w:style w:type="character" w:styleId="Heading2">
    <w:name w:val="Heading #2_"/>
    <w:qFormat/>
    <w:rPr>
      <w:b/>
      <w:bCs/>
      <w:sz w:val="32"/>
      <w:szCs w:val="32"/>
      <w:shd w:fill="FFFFFF" w:val="clear"/>
    </w:rPr>
  </w:style>
  <w:style w:type="character" w:styleId="Heading4">
    <w:name w:val="Heading #4_"/>
    <w:qFormat/>
    <w:rPr>
      <w:b/>
      <w:bCs/>
      <w:shd w:fill="FFFFFF" w:val="clear"/>
      <w:lang w:bidi="pl-PL"/>
    </w:rPr>
  </w:style>
  <w:style w:type="character" w:styleId="Heading3">
    <w:name w:val="Heading #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76" w:before="0" w:after="8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before="0" w:after="560"/>
      <w:jc w:val="center"/>
      <w:outlineLvl w:val="0"/>
    </w:pPr>
    <w:rPr>
      <w:b/>
      <w:bCs/>
      <w:sz w:val="44"/>
      <w:szCs w:val="44"/>
    </w:rPr>
  </w:style>
  <w:style w:type="paragraph" w:styleId="Heading21">
    <w:name w:val="Heading #2"/>
    <w:basedOn w:val="Normal"/>
    <w:qFormat/>
    <w:pPr>
      <w:widowControl w:val="false"/>
      <w:shd w:fill="FFFFFF" w:val="clear"/>
      <w:spacing w:before="0" w:after="320"/>
      <w:outlineLvl w:val="1"/>
    </w:pPr>
    <w:rPr>
      <w:b/>
      <w:bCs/>
      <w:sz w:val="32"/>
      <w:szCs w:val="3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uto" w:line="266" w:before="0" w:after="60"/>
      <w:jc w:val="center"/>
      <w:outlineLvl w:val="3"/>
    </w:pPr>
    <w:rPr>
      <w:b/>
      <w:bCs/>
      <w:sz w:val="20"/>
      <w:szCs w:val="20"/>
      <w:lang w:bidi="pl-PL"/>
    </w:rPr>
  </w:style>
  <w:style w:type="paragraph" w:styleId="Heading31">
    <w:name w:val="Heading #3"/>
    <w:basedOn w:val="Normal"/>
    <w:qFormat/>
    <w:pPr>
      <w:widowControl w:val="false"/>
      <w:shd w:fill="FFFFFF" w:val="clear"/>
      <w:spacing w:before="0" w:after="60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0:00Z</dcterms:created>
  <dc:creator>Twoja nazwa użytkownika</dc:creator>
  <dc:description/>
  <cp:keywords/>
  <dc:language>en-US</dc:language>
  <cp:lastModifiedBy>Joanna Marcinkowska</cp:lastModifiedBy>
  <cp:lastPrinted>2020-06-16T11:21:00Z</cp:lastPrinted>
  <dcterms:modified xsi:type="dcterms:W3CDTF">2020-06-16T09:42:00Z</dcterms:modified>
  <cp:revision>29</cp:revision>
  <dc:subject/>
  <dc:title/>
</cp:coreProperties>
</file>