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ARTA OCENY FORMALNEJ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 publiczne w zakresie</w:t>
      </w:r>
      <w:r>
        <w:rPr>
          <w:color w:val="000000"/>
          <w:shd w:fill="FFFFFF" w:val="clear"/>
        </w:rPr>
        <w:t xml:space="preserve"> powierzenia prowadzenia </w:t>
      </w:r>
      <w:r>
        <w:rPr>
          <w:shd w:fill="FFFFFF" w:val="clear"/>
        </w:rPr>
        <w:t>punktów przeznaczonych</w:t>
      </w:r>
      <w:r>
        <w:rPr>
          <w:color w:val="000000"/>
          <w:shd w:fill="FFFFFF" w:val="clear"/>
        </w:rPr>
        <w:t xml:space="preserve"> na udzielanie nieodpłatnej pomocy prawnej lub świadczenie nieodpłatnego poradnictwa obywatelskiego na terenie Powiatu Mławskiego w 2021 roku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ariant 1</w:t>
      </w:r>
      <w:r>
        <w:rPr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Realizacja zadania publicznego w zakresie powierzenia prowadzenia punktu przeznaczonego na udzielanie nieodpłatnej pomocy prawnej na terenie Powiatu Mławskiego w 2021 roku.</w:t>
      </w:r>
    </w:p>
    <w:p>
      <w:pPr>
        <w:pStyle w:val="Normal"/>
        <w:jc w:val="both"/>
        <w:rPr>
          <w:b/>
          <w:b/>
        </w:rPr>
      </w:pPr>
      <w:r>
        <w:rPr/>
        <w:t>Nazwa Oferenta</w:t>
      </w:r>
      <w:r>
        <w:rPr>
          <w:b/>
        </w:rPr>
        <w:t xml:space="preserve">:………………………………………………………………………………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66"/>
        <w:gridCol w:w="1450"/>
        <w:gridCol w:w="12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ogi formal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ta złożona w wyznaczonym termi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ta złożona na wymaganym formularz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ta złożona w języku polskim, czytelnie, termin realizacji zadania zgodny z ogłoszeni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szystkie pola oferty są wypełnione łącznie                                     z oświadczeniem pod ofert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ta złożona przez uprawnionego ofere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Oferta podpisana przez osobę lub osoby upoważnione do składania oświadczeń woli, zgodnie ze statutem lub innym dokumentem, lub rejestrem określającym sposób reprezentacji wraz z pieczątkami imiennymi, a w przypadku ich braku wymagane są czytelne podpisy oraz pieczątka nagłówkowa ofere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Potwierdzenie uiszczenia opłaty skarbowej – w przypadku udzielenia pełnomocnict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łączony aktualny odpis KRS lub innego rejestru/ewidencji** regulującego działalność oferenta/wystawiony nie wcześniej niż 3 miesiące przed upływem składania ofert/wydruk z darmowej wyszukiwarki zamieszczonej na stronie MŚ;</w:t>
            </w:r>
          </w:p>
          <w:p>
            <w:pPr>
              <w:pStyle w:val="Normal"/>
              <w:jc w:val="both"/>
              <w:rPr/>
            </w:pPr>
            <w:r>
              <w:rPr/>
              <w:t>Bądź inne dokumenty np. kopia statutu, sprawozdanie merytoryczne z prowadzonej działalności za ubiegły rok                 w przypadku gdy organizacja nie podlega wpisowi do KRS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łączona kopia statutu 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uppressAutoHyphens w:val="true"/>
              <w:ind w:left="-3" w:hanging="0"/>
              <w:jc w:val="both"/>
              <w:rPr/>
            </w:pPr>
            <w:r>
              <w:rPr>
                <w:rFonts w:eastAsia="Arial Unicode MS"/>
                <w:kern w:val="2"/>
              </w:rPr>
              <w:t>Oferent złożył kopię decyzji potwierdzającej wpis na listę Wojewody Mazowieckiego, o której mowa w art. 11 d. ustawy z dnia 5 sierpnia 2015r. o nieodpłatnej pomocy prawnej, nieodpłatnym poradnictwie obywatelskim oraz edukacji prawnej</w:t>
            </w:r>
            <w:r>
              <w:rPr/>
              <w:t>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uppressAutoHyphens w:val="true"/>
              <w:ind w:left="-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ent złożył kopie zawartych umów**  z adwokatem, radcą prawnym, doradcą podatkowym, mediatorem lub, osobą, o której mowa  w art. 11 ust. 3 pkt 2 ustawy z 5 sierpnia 2015r. o nieodpłatnej pomocy prawnej, nieodpłatnym poradnictwie obywatelskim oraz edukacji prawnej – zawartych na okres od 1 stycznia 2021r. do 31 grudnia 2021r. na terenie Powiatu Mławskie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ferent złożył wykaz planowanego zatrudnienia osób, które będą udzielały nieodpłatnej pomocy prawnej w tym mediatorów  </w:t>
            </w:r>
            <w:r>
              <w:rPr>
                <w:b/>
              </w:rPr>
              <w:t>(załącznik nr 1) wraz z wymaganymi dokument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ferent dołączył do oferty oświadczenia osób, o których mowa w art. 11 ust. 3 pkt 2 </w:t>
            </w:r>
            <w:r>
              <w:rPr>
                <w:b/>
              </w:rPr>
              <w:t>(załącznik nr 2)</w:t>
            </w:r>
            <w:r>
              <w:rPr/>
              <w:t xml:space="preserve"> w przypadku wskazania tych osób w wykazie zatrudnienia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ferent złożył dokument opisujący standardy obsługi                       i wewnętrzny system kontroli jakości 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serokopie będące załącznikami zostały potwierdzone za zgodność z oryginał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wota finansowania nie przekracza wysokości środków przeznaczonych na powierzenie zadani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sumowanie: oferta jest kompletna i zawiera wymagane załączniki i może być przekazana do oceny merytoryczn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ta nie spełnia wymogów formalnych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spełnia wymogi forma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Jedna ocena NIE – oferta nie spełnia wymagań i nie podlega dalszej ocenie.</w:t>
      </w:r>
    </w:p>
    <w:p>
      <w:pPr>
        <w:pStyle w:val="Normal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>Kopia potwierdzona za zgodność z oryginałem przez osobę/osoby uprawnione do reprezentacji ofer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Czytelne podpisy członków Komisj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……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ława, dni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ogi formalne nie zostały spełnione  z pow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Czytelne podpisy członków Komisj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49" w:leader="none"/>
        </w:tabs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ława, dnia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00:00Z</dcterms:created>
  <dc:creator>bpietruszka</dc:creator>
  <dc:description/>
  <cp:keywords/>
  <dc:language>en-US</dc:language>
  <cp:lastModifiedBy>renata</cp:lastModifiedBy>
  <cp:lastPrinted>2020-10-28T11:01:00Z</cp:lastPrinted>
  <dcterms:modified xsi:type="dcterms:W3CDTF">2020-10-28T10:01:00Z</dcterms:modified>
  <cp:revision>73</cp:revision>
  <dc:subject/>
  <dc:title>/zakreślić prawidłową odpowiedź/</dc:title>
</cp:coreProperties>
</file>