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merytorycznej każdy z członków Komisji przyznaje w zależności od kryteriów punk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publiczne w zakresie powierz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wad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nktów przeznaczon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 udzielanie nieodpłatnej pomocy prawnej lub świadczenie nieodpłatnego poradnictwa obywatelskiego na terenie Powiatu Mławskiego w 2021 rok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iant 2</w:t>
      </w:r>
      <w:r>
        <w:rPr>
          <w:rFonts w:cs="Times New Roman" w:ascii="Times New Roman" w:hAnsi="Times New Roman"/>
          <w:sz w:val="24"/>
          <w:szCs w:val="24"/>
        </w:rPr>
        <w:t xml:space="preserve"> – Realizacja zadania publicznego w zakresie powierzenia prowadzenia punktu przeznaczonego na świadczenie nieodpłatnego poradnictwa obywatelskiego na terenie Powiatu Mławskiego w 2021 rok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ferenta</w:t>
      </w:r>
      <w:r>
        <w:rPr>
          <w:rFonts w:cs="Times New Roman" w:ascii="Times New Roman" w:hAnsi="Times New Roman"/>
          <w:b/>
          <w:sz w:val="24"/>
          <w:szCs w:val="24"/>
        </w:rPr>
        <w:t xml:space="preserve">: ………………………………………………………………………………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członka Komisji Konkursowej……………………………………………..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2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72"/>
        <w:gridCol w:w="1793"/>
        <w:gridCol w:w="17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merytorycznej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żliwość realizacji zadania publicznego przez oferenta        (8 pkt)    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cyzowanie celu działania poprzez opis zakładanych rezultat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ość określonego zada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tłumacza języka migow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 pk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ość punktu: dojazd do miejsca zamieszkania/pobytu osoby uprawnion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lkulacja kosztów realizacji zadania, w tym w odniesieniu do zakresu rzeczowego zadania                                                                                        (9 pkt)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kosztów realizacji zadania: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– wadliwie, ogólnikowo sporządzony kosztorys               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nieadekwatny budżet;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–   Przejrzystość kalkulacji kosztów (szczegółowy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pozycji kosztorysu, uzasadnienie kalkulacji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ów, w tym wysokości przyjętych stawek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owych) w odniesieniu do zakresu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owego zadania i harmonogramu jego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 harmonogramu działa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3 pk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wolontariuszy, o których mowa w art. 11 ust. 6b ustawy z dnia 5 sierpnia 2015r. o nieodpłatnej pomocy prawnej, nieodpłatnym poradnictwie obywatelskim oraz edukacji prawnej, wykonywane                   w siedzibach punktu – udokumentowane zawartymi porozumieniami o wolontariacie przedstawionymi                   w ramach ofert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onowana jakość zadania i kwalifikacje osób przy udziale których organizacja będzie realizowała zadanie                                                        (6 pkt) 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zadania przez osobę, o której mowa w art. 11 ust. 3a ustawy z dnia 5 sierpnia 2015r. o nieodpłatnej pomocy prawnej, nieodpłatnym poradnictwie obywatelskim oraz edukacji praw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 mających uprawnienia do przeprowadzenia mediacji z którymi podpisano umowy na prowadzenie mediacji w powiec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2 pk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ość realizacji zadania                                                            (12 pkt)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hczasowa współpraca oferenta z administracją publiczną, w tym rzetelność i terminowość oraz sposób rozliczania otrzymanych na ten cel środkó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organizacji w realizacji podobnych zadań (NPP/NP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kcyjność form promocji zada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4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 do uzyska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pk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błędy rachunkowe w kalkulacji kosztów odejmowany będzie 1 pkt;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>za każde przedstawione porozumienie 1 pkt maksymalnie 3 pkt;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2 pkt za każdą wskazaną osobę; maksymalnie 4 pkt (zgodnie z wykazem planowanego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trudnienia);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 pkt za każdą osobę będąca mediatorem; maksymalnie 2 pkt; (zgodnie z wykazem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nowanego zatrudnienia);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1 pkt za każdą przedstawioną opinię/zaświadczenie; maksymalnie 4 pkt;  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>dwuletnie doświadczenie  – 1 pkt;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wyżej dwóch lat do trzech lat doświadczenia  – 2 – pkt;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yżej trzech do czterech lat doświadczenia  – 3 pkt;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yżej czterech lat – 4 pk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do oferty należy przedstawić kserokopie dokumentów potwierdzających     doświadczeni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ytelny podpis członka Komisji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awa, dnia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A do Regulamin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56:00Z</dcterms:created>
  <dc:creator>renata</dc:creator>
  <dc:description/>
  <cp:keywords/>
  <dc:language>en-US</dc:language>
  <cp:lastModifiedBy>renata</cp:lastModifiedBy>
  <cp:lastPrinted>2020-10-28T11:01:00Z</cp:lastPrinted>
  <dcterms:modified xsi:type="dcterms:W3CDTF">2020-10-28T10:01:00Z</dcterms:modified>
  <cp:revision>27</cp:revision>
  <dc:subject/>
  <dc:title/>
</cp:coreProperties>
</file>