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awa, 2020.12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6821.3.2.2018</w:t>
      </w:r>
    </w:p>
    <w:p>
      <w:pPr>
        <w:pStyle w:val="Heading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zedłużeniu terminu załatwienia spr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rPr>
          <w:rFonts w:eastAsia="Times New Roman"/>
          <w:szCs w:val="24"/>
          <w:lang w:eastAsia="pl-PL"/>
        </w:rPr>
      </w:pPr>
      <w:r>
        <w:rPr>
          <w:szCs w:val="24"/>
        </w:rPr>
        <w:t>Starosta Mławski n</w:t>
      </w:r>
      <w:r>
        <w:rPr/>
        <w:t xml:space="preserve">a podstawie art.36 i art.49 ustawy z dnia 14 czerwca 1960 roku – kodeks postępowania administracyjnego (t.j. Dz. U. z 2020 roku, poz. 256 ze zm.), w związku z </w:t>
      </w:r>
      <w:r>
        <w:rPr>
          <w:rStyle w:val="StrongEmphasis"/>
        </w:rPr>
        <w:t xml:space="preserve">ogłoszeniem </w:t>
      </w:r>
      <w:r>
        <w:rPr/>
        <w:t xml:space="preserve">w okresie od dnia 20 marca 2020 roku do odwołania na obszarze Rzeczypospolitej Polskiej stanu epidemii w związku z zakażeniami wirusem SARS-CoV-2, działając na podstawie przepisu §1 Rozporządzenia Rady Ministrów z dnia 1 grudnia 2002 roku w sprawie ustanowienia określonych ograniczeń, nakazów i zakazów w związku z wystąpieniem stanu epidemii (Dz.U. 2020 roku, poz.2132) </w:t>
      </w:r>
      <w:r>
        <w:rPr>
          <w:b/>
          <w:szCs w:val="24"/>
        </w:rPr>
        <w:t xml:space="preserve">zawiadamia, </w:t>
      </w:r>
      <w:r>
        <w:rPr>
          <w:szCs w:val="24"/>
        </w:rPr>
        <w:t>że postepowa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sprawie wydania na podstawie art.8d ustawy z dnia 29 czerwca 1963 roku o zagospodarowaniu wspólnot gruntowych (tekst jednolity: Dz.U.z 2016 roku, poz.703) – decyzji o ustaleniu wykazu uprawnionych do udziału we </w:t>
      </w:r>
      <w:r>
        <w:rPr>
          <w:b/>
        </w:rPr>
        <w:t>Wspólnocie Gruntowej Krajewa</w:t>
      </w:r>
      <w:r>
        <w:rPr/>
        <w:t xml:space="preserve">, którą stanowi nieruchomość położona w obrębie 13 Krajewo, gminy Mława, powiatu mławskiego, oznaczona w ewidencji gruntów jako działki gruntu nr nr: 8 o powierzchni 0,3821 ha, 10 o powierzchni 3,5654 ha i 69 o powierzchni 0,1972 ha – </w:t>
      </w:r>
      <w:r>
        <w:rPr>
          <w:szCs w:val="24"/>
        </w:rPr>
        <w:t>nie może zostać zakończone w terminie wskazanym w poprzednim zawiadomieniu z uwagi na trwający stan epidemii oraz konieczność przeprowadzenia wyczerpującego postępowania wyjaśniającego i zebrania wszystkich możliwych dowodów, między innymi zwołania zebrania mieszkańców ulicy Krajewo.</w:t>
      </w:r>
      <w:r>
        <w:rPr>
          <w:rFonts w:eastAsia="Times New Roman"/>
          <w:szCs w:val="24"/>
          <w:lang w:eastAsia="pl-PL"/>
        </w:rPr>
        <w:t xml:space="preserve"> Termin załatwienia sprawy przewiduje się do 30.06.2021 roku, z możliwością przedłużenia do czasu odwołania stanu epidemii. </w:t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Ponadto informuję, że zgodnie z art.36 ust.2 kpa stronom przysługuje prawo do ponag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Otrzymu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urmistrz Miasta Mław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 Stary Rynek 19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06-500 Mł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rząd Miasta Mław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ary Rynek 1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06-500 Mław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elem wywieszenia na tablicy ogłoszeń na okres 14 dni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wodniczący Zarządu Osiedla Krajew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rajewo 5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06-500 Mław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elem podania do publicznej wiadomości w sposób zwyczajowo przyjęty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arostwo Powiatowe w Mław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 Reymonta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06-500 Mław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elem wywieszenia na tablicy ogłoszeń na okres 14 dni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IP Starostwa Powiatowego w Mła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/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3:00Z</dcterms:created>
  <dc:creator>Twoja nazwa użytkownika</dc:creator>
  <dc:description/>
  <cp:keywords/>
  <dc:language>en-US</dc:language>
  <cp:lastModifiedBy>Anna Sowinska SP Mława</cp:lastModifiedBy>
  <cp:lastPrinted>2019-02-18T11:12:00Z</cp:lastPrinted>
  <dcterms:modified xsi:type="dcterms:W3CDTF">2020-12-11T13:55:00Z</dcterms:modified>
  <cp:revision>3</cp:revision>
  <dc:subject/>
  <dc:title>G</dc:title>
</cp:coreProperties>
</file>