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Mławskiego</w:t>
      </w:r>
    </w:p>
    <w:p>
      <w:pPr>
        <w:pStyle w:val="Normal"/>
        <w:jc w:val="center"/>
        <w:rPr/>
      </w:pPr>
      <w:r>
        <w:rPr>
          <w:b/>
        </w:rPr>
        <w:t>z dnia 17 listopada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miany Zarządzenia Nr 1/2020 Starosty Mławskiego z dnia 03.01.20120r.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w sprawie zatwierdzenia planu kontroli na 2020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 podstawie art. 69 ust. 1 pkt 3 ustawy z dnia 27 sierpnia 2009r. o finansach publicznych (Dz. U. z 2019r., poz. 869 ze zm.) w związku z § 15 ust. 4 Zarządzenia Nr 17/2010 Starosty Mławskiego z dnia 10.06.2010r. w sprawie określenia sposobu prowadzenia kontroli zarządczej w Starostwie Powiatowym w Mławie i jednostkach organizacyjnych Powiatu Mławskiego oraz zasad jej koordynacji (ze zm.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zawiązku z  stanem epidemii na obszarze kraju w celu zapobiegnięcia potencjalnym zarażeniom koronawirusem SARS-CoV-2 wywołującym COVID-19 postanawiam                                    w Zarządzeniu Nr 1/2020 Starosty Mławskiego z dnia 03.01.2020r. w sprawie zatwierdzenia planu kontroli na 2020 rok, wprowadzić następujące zmiany: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/>
        <w:t>W załączniku Nr 1 do Zarządzenia Starosty Mławskiego z dnia 03.01.2020r.                             w sprawie zatwierdzenia planu kontroli na 2020 rok w pkt II „Kontrola zewnętrzna przedsiębiorców i innych podmiotów wykonujących zadania publiczne w zakresie zgodności działania z przepisami prawa”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ppkt 2 w zakresie przedmiotowym kontroli dotyczącym spełniania przez przedsiębiorców wymogów będących podstawą do udzielenia zezwolenia na wykonywanie zawodu przewoźnika drogowego, licencji, zezwolenia lub zaświadczenia o wykonywaniu przewozów na potrzeby własne – art. 84 ust 1 ustawy z dnia 06.09.2001r. o transporcie drogowym; planowany termin kontroli określony na miesiąc listopad, zmienia się na miesiąc grudzień. 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ppkt 3 w zakresie przedmiotowym kontroli dotyczącym zakresu wynikającego z art. 44 ust. 4 ustawy  z dnia 5 stycznia 2011 o kierujących pojazdami; planowany termin kontroli określony na miesiąc październik, zmienia się na miesiąc grudzień.  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Cs/>
        </w:rPr>
      </w:pPr>
      <w:r>
        <w:rPr>
          <w:bCs/>
        </w:rPr>
        <w:t xml:space="preserve">Wykonanie zarządzenia powierza się Dyrektorowi Wydziału Komunikacji. </w:t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79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Mławski</w:t>
      </w:r>
    </w:p>
    <w:p>
      <w:pPr>
        <w:pStyle w:val="Normal"/>
        <w:tabs>
          <w:tab w:val="clear" w:pos="708"/>
          <w:tab w:val="left" w:pos="7876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/-/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97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Jerzy Rakowski</w:t>
      </w:r>
    </w:p>
    <w:p>
      <w:pPr>
        <w:pStyle w:val="Akapitzlis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8:00Z</dcterms:created>
  <dc:creator>renata</dc:creator>
  <dc:description/>
  <cp:keywords/>
  <dc:language>en-US</dc:language>
  <cp:lastModifiedBy>renata</cp:lastModifiedBy>
  <cp:lastPrinted>2020-12-03T12:21:00Z</cp:lastPrinted>
  <dcterms:modified xsi:type="dcterms:W3CDTF">2020-12-03T13:49:00Z</dcterms:modified>
  <cp:revision>18</cp:revision>
  <dc:subject/>
  <dc:title/>
</cp:coreProperties>
</file>