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/153/2020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4.12.2020 roku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godzin pracy oraz dyżurów aptek ogólnodostępnych na terenie Powiatu Mławskiego na 2021 rok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2 pkt 1 i 11 ustawy z dnia 5 czerwca 1998r. o samorządzie powiatowym (Dz.U. z 2020r. poz. 920) oraz art. 94 ust. 2 ustawy z dnia 6 września 2001r. – Prawo farmaceutyczne (Dz.U. z 2020r. poz. 944 ze zm.), po zasięgnięciu opinii Burmistrza Miasta Mława, Wójtów gmin z terenu Powiatu Mławskiego oraz Okręgowej Izby Aptekarskiej w Warszawie, Rada Powiatu uchwala co następuje: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rozkład godzin pracy aptek ogólnodostępnych na terenie Powiatu Mławskiego na 2021 rok w brzmieniu załącznika do niniejszej uchwały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II/80/2019 Rady Powiatu Mławskiego z dnia 2 grudnia 2019 roku </w:t>
        <w:br/>
        <w:t>w sprawie ustalenia godzin pracy oraz dyżurów aptek ogólnodostępnych na terenie Powiatu Mławskiego na 2020 rok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 się Zarządowi Powiatu Mławskiego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opublikowaniu w Dzienniku Urzędowym Województwa Mazowieckiego </w:t>
        <w:br/>
        <w:t>i obowiązuje od dnia 1 stycznia 2021 roku.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ceprzewodnicząca Rady Powiatu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arbara Stańczak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rFonts w:cs="Calibri"/>
        <w:i/>
        <w:sz w:val="20"/>
        <w:szCs w:val="20"/>
        <w:lang w:val="pl-PL"/>
      </w:rPr>
      <w:t xml:space="preserve">                                                                                                 </w:t>
    </w:r>
  </w:p>
  <w:p>
    <w:pPr>
      <w:pStyle w:val="Header"/>
      <w:spacing w:before="0" w:after="200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4:00Z</dcterms:created>
  <dc:creator>grazyna</dc:creator>
  <dc:description/>
  <dc:language>en-US</dc:language>
  <cp:lastModifiedBy>Beachocholska</cp:lastModifiedBy>
  <cp:lastPrinted>2020-11-24T13:27:00Z</cp:lastPrinted>
  <dcterms:modified xsi:type="dcterms:W3CDTF">2020-12-16T07:34:00Z</dcterms:modified>
  <cp:revision>2</cp:revision>
  <dc:subject/>
  <dc:title/>
</cp:coreProperties>
</file>