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590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Powiatu Mł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.02.2021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boru kandydatów na członków Komisji Konkursowej do opiniowania ofert złożonych w otwartym konkursie ofert na realizację zadań publicznych z zakresu działalności na rzecz osób niepełnosprawnych w 2021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r. o samorządzie powiatowym  (Dz. U. z 2020r., poz. 920) oraz art. 15 ust. 2a i 2d ustawy z dnia  24 kwietnia 2003r. o działalności pożytku publicznego i o wolontariacie (Dz. U. z 2020r., poz. 1057)                              Zarząd Powiatu Mławskiego uchwala co następuje: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nabór dwóch kandydatów na członków Komisji Konkursowej reprezentujących organizacje pozarządowe oraz inne podmioty wymienione w art. 3 ust. 3 ustawy </w:t>
        <w:br/>
        <w:t>o działalności pożytku publicznego i o wolontariacie, do opiniowania ofert złożonych                    w otwartym konkursie ofert</w:t>
      </w:r>
      <w:r>
        <w:rPr>
          <w:sz w:val="24"/>
          <w:szCs w:val="24"/>
        </w:rPr>
        <w:t xml:space="preserve">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zadania publicznego z zakresu działalności na rzecz osób niepełnosprawnych w 2021 roku. 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naboru kandydatów określa załącznik do niniejszej uchwały – Ogłoszenie o naborze kandydatów na członków Komisji Konkursowej opiniującej oferty złożone w otwartym konkursie ofert na realizację zadań publicznych z zakre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w 2021 roku.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dlega zamieszczeniu w Biuletynie Informacji Publicznej Starostwa Powiatowego  w Mławie,  na stronie internetowej urzędu oraz tablicy ogłoszeń w budynku Starostwa Powiatowego w Mławie przy ul. Władysława Stanisława Reymonta 6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Dyrektorowi Wydziału Edukacji i Zdrowia.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Zarząd Powiatu Mławskiego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erzy Rakowski .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bigniew Markiewicz ………...…….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olanta Karpińska …………..….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itold Okumski  ………....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rystyna Zając  .……….....……………….</w:t>
      </w:r>
    </w:p>
    <w:p>
      <w:pPr>
        <w:pStyle w:val="Normal"/>
        <w:tabs>
          <w:tab w:val="clear" w:pos="708"/>
          <w:tab w:val="left" w:pos="3552" w:leader="none"/>
          <w:tab w:val="left" w:pos="390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1:00Z</dcterms:created>
  <dc:creator>rcelarska</dc:creator>
  <dc:description/>
  <cp:keywords/>
  <dc:language>en-US</dc:language>
  <cp:lastModifiedBy>Beachocholska</cp:lastModifiedBy>
  <cp:lastPrinted>2021-02-10T11:32:00Z</cp:lastPrinted>
  <dcterms:modified xsi:type="dcterms:W3CDTF">2021-03-01T12:18:00Z</dcterms:modified>
  <cp:revision>24</cp:revision>
  <dc:subject/>
  <dc:title>Uchwała Nr 16/11</dc:title>
</cp:coreProperties>
</file>