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miejscowość i data   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imię i nazwisko / nazwa mocodawcy</w:t>
        <w:br/>
        <w:t xml:space="preserve">              </w:t>
        <w:tab/>
        <w:tab/>
        <w:t>(właściciela pojazdu)   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adres / siedziba   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nr PESEL / nr REGON tel. kontaktowy</w:t>
      </w:r>
    </w:p>
    <w:p>
      <w:pPr>
        <w:pStyle w:val="Normal"/>
        <w:ind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. kontaktowy: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  <w:t>Starostwo Powiatowe</w:t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  <w:t>w Mławie</w:t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  <w:t>Wydział Komunikacji  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PEŁNOMOCNICTWO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 niżej podpisany/a ……………………………………………….. udzielam pełnomocnictwa 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 i nazwisko osoby udzielającej pełnomocnictw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mię i nazwisko osoby upoważnionej oraz w przypadku osób fizycznych stopieńpokrewieństwa, jeżeli występuje)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legitymującej / emu się ……………………………………… do dokonania w moim imieniu 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rodzaj oraz seria i nr dokumentu tożsamoś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szelkich czynności urzędowych dotyczących ……………………………………………….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określić rodzaj i zakres czynnośc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otyczy pojazdu marki …………………….. nr nadw. / ramy 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 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4"/>
        </w:rPr>
        <w:t>W załączeniu</w:t>
      </w:r>
      <w:r>
        <w:rPr>
          <w:szCs w:val="24"/>
        </w:rPr>
        <w:t xml:space="preserve"> dowód opłaty skarbowej w wysokości 17,00 zł.</w:t>
      </w:r>
    </w:p>
    <w:p>
      <w:pPr>
        <w:pStyle w:val="Normal"/>
        <w:rPr>
          <w:szCs w:val="24"/>
        </w:rPr>
      </w:pPr>
      <w:r>
        <w:rPr>
          <w:szCs w:val="24"/>
        </w:rPr>
        <w:t>(Zwolnione z opłaty jeżeli pełnomocnictwo udzielone jest małżonkowi, wstępnemu, zstępnemu lub rodzeństw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9:00Z</dcterms:created>
  <dc:creator>komunikacja</dc:creator>
  <dc:description/>
  <dc:language>en-US</dc:language>
  <cp:lastModifiedBy>Adam</cp:lastModifiedBy>
  <dcterms:modified xsi:type="dcterms:W3CDTF">2017-05-30T09:59:00Z</dcterms:modified>
  <cp:revision>2</cp:revision>
  <dc:subject/>
  <dc:title/>
</cp:coreProperties>
</file>