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parametrów technicznych oraz ceny oferowanego sprzęt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nr 1. Wydział Geodezji Katastru i Gospodarki Nieruchomościami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1"/>
        <w:gridCol w:w="4755"/>
        <w:gridCol w:w="675"/>
        <w:gridCol w:w="1402"/>
        <w:gridCol w:w="1121"/>
      </w:tblGrid>
      <w:tr>
        <w:trPr>
          <w:trHeight w:val="2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/typ/ zastosowanie urządze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 parametry techniczne oferowanego przez Wykonawcę urządzenia, spełniające wymagania określone przez Zamawiając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ena jednostkowa za sztukę brutto  [zł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ena całkowita brutto [zł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x5)</w:t>
            </w:r>
          </w:p>
        </w:tc>
      </w:tr>
      <w:tr>
        <w:trPr>
          <w:trHeight w:val="3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ostka komputerowa centralna (stacjonarna), komputer będzie wykorzystywany dla potrzeb aplikacji biurow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.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nazwa producenta, nazwa modelu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kiet programów biurow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 (nazwa produktu, producenta, typ licencji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RAZE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nr 2. Pozostałe Wydziały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89"/>
        <w:gridCol w:w="4526"/>
        <w:gridCol w:w="675"/>
        <w:gridCol w:w="1402"/>
        <w:gridCol w:w="12"/>
        <w:gridCol w:w="1109"/>
        <w:gridCol w:w="12"/>
      </w:tblGrid>
      <w:tr>
        <w:trPr>
          <w:trHeight w:val="18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/typ/ zastosowanie urządzen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 parametry techniczne oferowanego przez Wykonawcę urządzenia, spełniające wymagania określone przez Zamawiając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ena jednostkowa za sztukę brutto  [zł]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Cena całkowita brutto [zł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x5)</w:t>
            </w:r>
          </w:p>
        </w:tc>
      </w:tr>
      <w:tr>
        <w:trPr>
          <w:trHeight w:val="3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ostka komputerowa centralna (stacjonarna), komputer będzie wykorzystywany dla potrzeb aplikacji biurowych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.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nazwa producenta, nazwa modelu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82" w:leader="none"/>
              </w:tabs>
              <w:spacing w:lineRule="auto" w:line="276"/>
              <w:ind w:right="244" w:hanging="0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omputer przenośny – laptop, </w:t>
            </w: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Komputer będzie wykorzystywany dla potrzeb aplikacji biurowych, wideokonferencji,</w:t>
            </w:r>
            <w:r>
              <w:rPr>
                <w:rFonts w:eastAsia="Times New Roman" w:cs="Times New Roman"/>
                <w:b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spotkań online, innych czynności, wymagających płynnego przemieszczania urządz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.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(nazwa producenta, nazwa modelu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RAZEM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my gwarancji na dostarczony sprzęt w wymiarze: ……………, liczonych od daty podpisania protokołu zdawczo-odbiorcz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Łączna wartość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</w:t>
    </w:r>
    <w:r>
      <w:rPr>
        <w:sz w:val="24"/>
        <w:szCs w:val="24"/>
      </w:rPr>
      <w:t>F2/IX/Or-04</w:t>
    </w:r>
  </w:p>
  <w:p>
    <w:pPr>
      <w:pStyle w:val="Header"/>
      <w:tabs>
        <w:tab w:val="clear" w:pos="708"/>
        <w:tab w:val="left" w:pos="7815" w:leader="none"/>
      </w:tabs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</w:t>
    </w:r>
    <w:r>
      <w:rPr>
        <w:sz w:val="24"/>
        <w:szCs w:val="24"/>
      </w:rPr>
      <w:t>Edycja C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pl-PL"/>
      </w:rPr>
      <w:t xml:space="preserve">       </w:t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2:00Z</dcterms:created>
  <dc:creator>Renata Brodacka</dc:creator>
  <dc:description/>
  <cp:keywords/>
  <dc:language>en-US</dc:language>
  <cp:lastModifiedBy>Agnieszka Araszkiewicz</cp:lastModifiedBy>
  <cp:lastPrinted>2021-05-26T14:31:00Z</cp:lastPrinted>
  <dcterms:modified xsi:type="dcterms:W3CDTF">2021-05-26T12:32:00Z</dcterms:modified>
  <cp:revision>209</cp:revision>
  <dc:subject/>
  <dc:title/>
</cp:coreProperties>
</file>