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r 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Mławie w dniu…………….,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em Mław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adysława Stanisława Reymont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6-500 Mła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569-176-00-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Mław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rzego Rakowskiego - Starostę Mław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bigniewa Markiewicza - Wicestarostę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ą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zultacie dokonanej przez Zamawiającego akceptacji oferty, została zawarta umowa poza wymogami  ustawy z dnia 11 września 2019r. Prawo Zamówień Publi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wa sprzętu komputerowego  wraz </w:t>
        <w:br/>
        <w:t xml:space="preserve">z licencjami dla potrzeb Wydziałów Starostwa Powiatowego w Mławie </w:t>
      </w:r>
      <w:r>
        <w:rPr>
          <w:rFonts w:cs="Times New Roman" w:ascii="Times New Roman" w:hAnsi="Times New Roman"/>
          <w:bCs/>
          <w:sz w:val="24"/>
          <w:szCs w:val="24"/>
        </w:rPr>
        <w:t>według cen,  rodzaju i ilości, wyspecyfikowanej w Załączniku Nr 1 do IWUZ</w:t>
      </w:r>
      <w:r>
        <w:rPr>
          <w:rFonts w:cs="Times New Roman" w:ascii="Times New Roman" w:hAnsi="Times New Roman"/>
          <w:sz w:val="24"/>
          <w:szCs w:val="24"/>
        </w:rPr>
        <w:t>. Umowa zostaje zawarta i realizowana na warunkach określonych w IWUZ, stanowiących integralną część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przez Wykonawcę w ofercie i zestawione w Załączniku Nr 1 do IWUZ ceny będą zawierały wszelkie koszty, niezbędne do prawidłowego wykonania przedmiotu zamówienia, w tym koszty dostarczenia, transportu oraz rozładunku towaru do miejsca wskazanego  przez Zamawiającego, tj. Starostwo Powiatowe w Mławie, </w:t>
        <w:br/>
        <w:t xml:space="preserve">ul. Władysława Stanisława Reymonta 6 w dniach od poniedziałku do piątku </w:t>
        <w:br/>
        <w:t xml:space="preserve">w godzinach 8:00-15:0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 wcześniejszym ustaleniu terminu z 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sprzęt komputerowy określony umową  będzie nowy, wolny od wszelkich wad fizycznych, prawnych i nie będzie przedmiotem praw osób trzeci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iż posiada niezbędne doświadczenie oraz potencjał organizacyjny i ekonomiczny do wykonania zamówi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sprzętu komputerowego, objętego umow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dni kalendarzowych od dnia zawarcia niniejszej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terminowego wykonania przedmiotu umowy Wykonawca zapłaci Zamawiającemu karę umowną w wysokości 0,3% wartości przedmiotu umowy za każdy dzień zwłok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ony po upłynięciu terminu wskazanego w ust. 1, </w:t>
        <w:br/>
        <w:t xml:space="preserve">z zastrzeżeniem, iż w szczególnie uzasadnionych przypadkach, niewynikających </w:t>
        <w:br/>
        <w:t>z winy Wykonawcy jest możliwość przedłużenia terminu wykonania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płaci Wykonawcy odsetki ustawowe za zwłokę w zapłacie faktury,  za każdy dzień zwłoki, liczony po upływie terminu zapłaty, o którym mowa w § 3 ust 2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 wywiązania się z Umowy lub rozwiązania Umowy z winy Wykonawcy, Zamawiający jest uprawniony do nałożenia na Wykonawcę kary umownej w wysokości 30%  wartości zamówienia, wyrażonej w kwocie brutt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sokość zastrzeżonej kary umownej nie pokrywa poniesionej szkody, Strona może dochodzić odszkodowania uzupełniającego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z tytułu realizacji przedmiotu Umowy kwotę: 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i dostawa sprzętu komputerowego dla Wydziału Geodezji, Katastru </w:t>
        <w:br/>
        <w:t>i Gospodarki Nieruchomościami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etto ………………………….. zł,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rutto ……………………….. zł,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kup i dostawa sprzętu komputerowego dla pozostałych Wydziałów Starostwa </w:t>
        <w:br/>
        <w:t xml:space="preserve">            Powiatowego w Mławie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etto ………………………….. zł,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rutto ……………………….. zł,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 łącznie stanowi kwotę  ……………………. zł netto, do której zostanie doliczony </w:t>
        <w:br/>
        <w:t xml:space="preserve">            podatek VAT, zgodnie z obowiązującymi przepisami, </w:t>
      </w:r>
      <w:r>
        <w:rPr>
          <w:rFonts w:cs="Times New Roman" w:ascii="Times New Roman" w:hAnsi="Times New Roman"/>
          <w:b/>
          <w:bCs/>
          <w:sz w:val="24"/>
          <w:szCs w:val="24"/>
        </w:rPr>
        <w:t>co łącznie stan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wotę </w:t>
        <w:br/>
        <w:t xml:space="preserve">            brutto w wysokości …………….. zł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Umowie obejmuje całkowitą należność, jaką Zamawiający zobowiązany jest zapłacić za przedmiot Umow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płaty będzie faktura VAT wystawiona przez Wykonawcę. Warunkiem wystawienia faktury przez Wykonawcę jest wykonanie umowy tj. dostawa sprzętu wraz z licencjami określonego IWUZ oraz umową i podpisanie protokołu zdawczo-odbiorczego sprzętu bez zastrzeżeń Zamawiającego. Zapłata zostanie dokonana przelewem w ciągu 14 dni od daty otrzymania przez Zamawiającego prawidłowo wystawionej faktury VAT na konto Wykonawcy:  …………….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dostawy sprzętu komputerowego musi być potwierdzony protokołem zdawczo-odbiorczym, sporządzonym w dwóch egzemplarzach podpisanych przez obie strony. Jeśli jedna ze stron odmawia złożenia podpisu druga ze stron jest uprawniona do sporządzenia na protokole adnotacji wskazującej na przyczynę braku podpisu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ermin płatności uważa się dzień obciążenia rachunku bankowego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należy wystawić na: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byw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at Mławski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Władysława Stanisława Reymonta 6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6-500  Mława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P 569-176-00-40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  <w:r>
        <w:rPr>
          <w:rFonts w:cs="Times New Roman" w:ascii="Times New Roman" w:hAnsi="Times New Roman"/>
          <w:sz w:val="24"/>
          <w:szCs w:val="24"/>
        </w:rPr>
        <w:t>Starostwo Powiatowe w Mławie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l. Władysława Stanisława Reymonta 6</w:t>
      </w:r>
    </w:p>
    <w:p>
      <w:pPr>
        <w:pStyle w:val="Teksttabelkalubformularz"/>
        <w:tabs>
          <w:tab w:val="clear" w:pos="708"/>
          <w:tab w:val="left" w:pos="340" w:leader="none"/>
          <w:tab w:val="left" w:pos="615" w:leader="none"/>
          <w:tab w:val="left" w:pos="1276" w:leader="none"/>
          <w:tab w:val="left" w:pos="1560" w:leader="none"/>
          <w:tab w:val="left" w:pos="2540" w:leader="dot"/>
          <w:tab w:val="right" w:pos="9498" w:leader="none"/>
        </w:tabs>
        <w:spacing w:lineRule="auto" w:line="360"/>
        <w:ind w:left="360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6-500 Mława.</w:t>
      </w:r>
    </w:p>
    <w:p>
      <w:pPr>
        <w:pStyle w:val="Teksttabelkalubformularz"/>
        <w:tabs>
          <w:tab w:val="clear" w:pos="708"/>
          <w:tab w:val="left" w:pos="340" w:leader="none"/>
          <w:tab w:val="left" w:pos="615" w:leader="none"/>
          <w:tab w:val="left" w:pos="1276" w:leader="none"/>
          <w:tab w:val="left" w:pos="1560" w:leader="none"/>
          <w:tab w:val="left" w:pos="2540" w:leader="dot"/>
          <w:tab w:val="right" w:pos="9498" w:leader="none"/>
        </w:tabs>
        <w:spacing w:lineRule="auto" w:line="360"/>
        <w:ind w:right="-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abelkalubformularz"/>
        <w:tabs>
          <w:tab w:val="clear" w:pos="708"/>
          <w:tab w:val="left" w:pos="340" w:leader="none"/>
          <w:tab w:val="left" w:pos="615" w:leader="none"/>
          <w:tab w:val="left" w:pos="1276" w:leader="none"/>
          <w:tab w:val="left" w:pos="1560" w:leader="none"/>
          <w:tab w:val="left" w:pos="2540" w:leader="dot"/>
          <w:tab w:val="right" w:pos="9498" w:leader="none"/>
        </w:tabs>
        <w:spacing w:lineRule="auto" w:line="360"/>
        <w:ind w:right="-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na dostarczony sprzęt, którego dotyczy umowa </w:t>
        <w:br/>
        <w:t xml:space="preserve">w wymiarze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liczonych od daty podpisania końcowego protokołu zdawczo-odbiorczego bez zastrzeżeń i obowiązany jest do wydania Zamawiającemu kart gwaran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w ramach udzielonej gwarancji polegają na: wymianie sprzętu na nowy wolny od wad, na jego naprawie, albo na zwrocie zapłaconej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napraw lub wymiany w okresie gwarancyjnym będą zgłaszane Wykonawcy przez osoby upoważnione przez Zamawiającego drogą mailową na wskazany przez Wykonawcę ad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niezwłocznego potwierdzenia drogą elektroniczną otrzymania od Zamawiającego zgłoszenia potrzeby dokonania naprawy gwarancyjnej </w:t>
        <w:br/>
        <w:t>lub wymiany (zgłoszonej reklamacji). Jeżeli Wykonawca nie potwierdzi otrzymania takiego zgłoszenia, Zamawiający będzie domniemywał, że dotarło ono do Wykonawcy, chyba ,że udowodni on, że z przyczyn technicznych było to niemożl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głoszeniu reklamacyjnym Zamawiający zobowiązany jest wskazać oczekiwany przez niego sposób doprowadzenia do zgodności z umową wadliwego przedmiotu umowy (wymiana albo napra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żądania przez Zamawiającego naprawy Wykonawca  uprawniony będzie do oceny możliwości dokonania naprawy na miejscu czy też konieczności dokonania naprawy </w:t>
        <w:br/>
        <w:t>w punkcie serwisowym albo zasadności wymiany wadliwego sprzętu na nowy wolny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dzielonej gwarancji Wykonawca zobowiązuje się w możliwie jak najszybszym czasie do naprawy gwarancyjn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gwarancyjne będą dokonywane w siedzibie Zamawiającego albo Wykonawcy lub w punkcie serwisowym, realizującym zobowiązania gwarancyjne Wykonawcy wobec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 lub punkt serwisowy bezpłatnie ocenia w siedzibie Zamawiającego możliwość dokonania naprawy na miejscu czy też konieczność dokonania naprawy w punkcie serwisowym lub siedzibie Wykonaw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transportu i ubezpieczenia oraz ryzyko utraty lub zniszczenia sprzętu komputerowego w związku z dokonaniem naprawy gwarancyjnej lub wymiany ponosi Wykonawc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iszczenie lub zagubienie karty gwarancyjnej nie spowoduje utraty gwarancji </w:t>
        <w:br/>
        <w:t>w przypadku, gdy Zamawiający udokumentuje w inny sposób istnienie zobowiązania Wykonawcy z tytułu gwarancji (faktura zakupu, protokół zdawczo-odbiorczy)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uprawniony do otrzymania od Wykonawcy zwrotu zapłaconej kwoty z powodu wady sprzętu komputerowego, jeżeli pomimo dwukrotnej wymiany lub naprawy Wykonawcza nie doprowadzi do jego zgodności z umową i nadal będzie działał wadliw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ą uprawnienia z tytułu rękojmi niezależnie od uprawnień </w:t>
        <w:br/>
        <w:t>z tytułu gwaran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Wykonawcy z tytułu rękojmi nie podlega żadnym ograniczeniom </w:t>
        <w:br/>
        <w:t>lub włączenio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rzeniesienie wierzytelności wynikających z niniejszej Umowy na osobę trzeci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sporów wynikłych na tle realizacji niniejszej Umowy jest sąd właściwy według siedzib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</w:t>
      </w:r>
      <w:r>
        <w:rPr>
          <w:rFonts w:cs="Times New Roman" w:ascii="Times New Roman" w:hAnsi="Times New Roman"/>
          <w:color w:val="000000"/>
          <w:sz w:val="24"/>
          <w:szCs w:val="24"/>
        </w:rPr>
        <w:t>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 xml:space="preserve">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lang w:val="pl-PL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F4/IX/Or-04 </w:t>
    </w:r>
  </w:p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Edycja H</w:t>
      <w:tab/>
      <w:tab/>
    </w:r>
  </w:p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Załącznik Nr 2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abelkalubformularz">
    <w:name w:val="tekst-tabelka-lub-formularz"/>
    <w:basedOn w:val="Normal"/>
    <w:qFormat/>
    <w:pPr>
      <w:keepLines/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1:00Z</dcterms:created>
  <dc:creator>Renata Brodacka</dc:creator>
  <dc:description/>
  <cp:keywords/>
  <dc:language>en-US</dc:language>
  <cp:lastModifiedBy>Agnieszka Araszkiewicz</cp:lastModifiedBy>
  <cp:lastPrinted>2021-05-26T11:45:00Z</cp:lastPrinted>
  <dcterms:modified xsi:type="dcterms:W3CDTF">2021-05-26T12:15:00Z</dcterms:modified>
  <cp:revision>226</cp:revision>
  <dc:subject/>
  <dc:title/>
</cp:coreProperties>
</file>