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Nr 1. Zestawienie urządzeń wielofunkcyjnych oraz drukujący (drukarek), zaoferowanych przez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61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model urządzenia wielofunkcyjnego monochromatycznego – 10 sztuk, urządzenia pochodzą od jednego producent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model urządzenia wielofunkcyjnego kolorowego – 12 sztuk (w tym 1 sztuka o wymiarach do ok. 40cmx40cm x wys. 50cm), urządzenia pochodzą od jednego producen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i model drukarki monochromatycznej – 11 sztuk, urządzenia pochodzą od jednego producenta</w:t>
            </w:r>
          </w:p>
        </w:tc>
      </w:tr>
      <w:tr>
        <w:trPr>
          <w:trHeight w:val="9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Nr 2. Cena za wydruk/kopię (cena za 1 stron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at A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8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448"/>
      </w:tblGrid>
      <w:tr>
        <w:trPr>
          <w:trHeight w:val="37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286702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ab/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[zł] </w:t>
            </w:r>
            <w:r>
              <w:rPr>
                <w:rFonts w:cs="Times New Roman" w:ascii="Times New Roman" w:hAnsi="Times New Roman"/>
              </w:rPr>
              <w:t>(z dokładnością do 4 miejsc po przecinku)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za wydruk/kopię monochromatyczną 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 urządzeniu wielofunkcyjnym/drukarce</w:t>
            </w:r>
            <w:r>
              <w:rPr>
                <w:rFonts w:cs="Times New Roman" w:ascii="Times New Roman" w:hAnsi="Times New Roman"/>
                <w:bCs/>
                <w:strike/>
                <w:color w:val="FF0000"/>
              </w:rPr>
              <w:t xml:space="preserve">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ena za wydruk/kopię kolorową na </w:t>
            </w:r>
            <w:r>
              <w:rPr>
                <w:rFonts w:cs="Times New Roman" w:ascii="Times New Roman" w:hAnsi="Times New Roman"/>
                <w:bCs/>
                <w:color w:val="000000"/>
              </w:rPr>
              <w:t>urządzeniu wielofunkcyjny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 Nr 3. Szacowane miesięczne ilości wydruków/kopii  formatu A4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84"/>
        <w:gridCol w:w="2961"/>
      </w:tblGrid>
      <w:tr>
        <w:trPr>
          <w:trHeight w:val="50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miesięczna wydruków/kopii monochromatycznych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miesięczna wydruków/kopii kolorowych 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arostwo Powiatowe w Mławie, ul. Stary Rynek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</w:tr>
      <w:tr>
        <w:trPr>
          <w:trHeight w:val="40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Mławie, ul. Władysława Stanisława Reymonta 6 oraz ul. Stanisława Wyspiańskiego 8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0</w:t>
            </w:r>
          </w:p>
        </w:tc>
      </w:tr>
      <w:tr>
        <w:trPr>
          <w:trHeight w:val="45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oferty obliczono wg następującego wzoru: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Wartość oferty= (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x 72 000 x 24) + (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x 14 600 x 24)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 cena </w:t>
      </w:r>
      <w:r>
        <w:rPr>
          <w:rFonts w:cs="Times New Roman" w:ascii="Times New Roman" w:hAnsi="Times New Roman"/>
          <w:color w:val="000000"/>
          <w:sz w:val="24"/>
          <w:szCs w:val="24"/>
        </w:rPr>
        <w:t>netto/brutto</w:t>
      </w:r>
      <w:r>
        <w:rPr>
          <w:rFonts w:cs="Times New Roman" w:ascii="Times New Roman" w:hAnsi="Times New Roman"/>
          <w:sz w:val="24"/>
          <w:szCs w:val="24"/>
        </w:rPr>
        <w:t xml:space="preserve"> za 1 szt. wydruk/kopię monochromatyczną na urządzeniach wielofunkcyjnych oraz drukarkach monochromatycznych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2 000 - szacunkowa miesięczna ilość wydruków/kopii monochromatycznych na urządzeniach wielofunkcyjnych oraz drukarkach monochromatycznych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K - </w:t>
      </w: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color w:val="000000"/>
          <w:sz w:val="24"/>
          <w:szCs w:val="24"/>
        </w:rPr>
        <w:t>netto/brutto</w:t>
      </w:r>
      <w:r>
        <w:rPr>
          <w:rFonts w:cs="Times New Roman" w:ascii="Times New Roman" w:hAnsi="Times New Roman"/>
          <w:sz w:val="24"/>
          <w:szCs w:val="24"/>
        </w:rPr>
        <w:t xml:space="preserve"> za 1 szt. wydruk/kopię kolorową na urządzeniach wielofunkcyjnych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 600 - szacunkowa miesięczna ilość wydruków/kopii kolorowych na urządzeniach wielofunkcyjnych,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- 24 - ilość miesięcy obowiązywania zamówienia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Łączna wartość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</w:rPr>
    </w:pPr>
    <w:r>
      <w:rPr/>
      <w:tab/>
    </w:r>
    <w:r>
      <w:rPr>
        <w:sz w:val="24"/>
        <w:szCs w:val="24"/>
      </w:rPr>
      <w:t>F2/IX/Or-04</w:t>
    </w:r>
  </w:p>
  <w:p>
    <w:pPr>
      <w:pStyle w:val="Header"/>
      <w:tabs>
        <w:tab w:val="clear" w:pos="708"/>
        <w:tab w:val="left" w:pos="7815" w:leader="none"/>
      </w:tabs>
      <w:jc w:val="center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</w:t>
    </w:r>
    <w:r>
      <w:rPr>
        <w:sz w:val="24"/>
        <w:szCs w:val="24"/>
      </w:rPr>
      <w:t>Edycja C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cs="Garamond"/>
      <w:b w:val="false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5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1-11-19T10:48:00Z</dcterms:modified>
  <cp:revision>234</cp:revision>
  <dc:subject/>
  <dc:title/>
</cp:coreProperties>
</file>