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44"/>
        </w:rPr>
      </w:pPr>
      <w:r>
        <w:rPr>
          <w:rFonts w:cs="Arial" w:ascii="Arial" w:hAnsi="Arial"/>
          <w:b/>
          <w:bCs/>
          <w:caps/>
          <w:sz w:val="44"/>
        </w:rPr>
        <w:t>Sytuacja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44"/>
        </w:rPr>
      </w:pPr>
      <w:r>
        <w:rPr>
          <w:rFonts w:eastAsia="Arial" w:cs="Arial" w:ascii="Arial" w:hAnsi="Arial"/>
          <w:b/>
          <w:bCs/>
          <w:caps/>
          <w:sz w:val="44"/>
        </w:rPr>
        <w:t xml:space="preserve"> </w:t>
      </w:r>
      <w:r>
        <w:rPr>
          <w:rFonts w:cs="Arial" w:ascii="Arial" w:hAnsi="Arial"/>
          <w:b/>
          <w:bCs/>
          <w:caps/>
          <w:sz w:val="44"/>
        </w:rPr>
        <w:t>społeczno – gospodarcza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44"/>
        </w:rPr>
      </w:pPr>
      <w:r>
        <w:rPr>
          <w:rFonts w:cs="Arial" w:ascii="Arial" w:hAnsi="Arial"/>
          <w:b/>
          <w:bCs/>
          <w:caps/>
          <w:sz w:val="44"/>
        </w:rPr>
        <w:t>Powiatu Mławskiego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do Strategii rozwoju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powiatu mławskiego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 xml:space="preserve">PROGRAMU ROZWOJU LOKALNEGO 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 xml:space="preserve">POWIATU MŁAWSKIEGO 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 xml:space="preserve">Sytuacja społeczno – gospodarcza Powiatu Mławskiego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emografia</w:t>
        <w:tab/>
        <w:tab/>
        <w:tab/>
        <w:tab/>
        <w:tab/>
        <w:tab/>
        <w:t xml:space="preserve"> - str. 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oby mieszkaniowe </w:t>
        <w:tab/>
        <w:tab/>
        <w:tab/>
        <w:tab/>
        <w:t xml:space="preserve"> - str.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iębiorczość i rynek pracy</w:t>
        <w:tab/>
        <w:tab/>
        <w:tab/>
        <w:t xml:space="preserve"> - str.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lnictwo </w:t>
        <w:tab/>
        <w:tab/>
        <w:tab/>
        <w:tab/>
        <w:tab/>
        <w:tab/>
        <w:t xml:space="preserve"> - str. 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ta, kultura, ochrona zdrowia </w:t>
        <w:tab/>
        <w:tab/>
        <w:t xml:space="preserve"> - str. 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rastruktura Techniczno – Komunalna </w:t>
        <w:tab/>
        <w:t xml:space="preserve"> - str. 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bCs/>
        </w:rPr>
        <w:t xml:space="preserve">Oferty inwestycyjne </w:t>
        <w:tab/>
        <w:tab/>
        <w:tab/>
        <w:tab/>
        <w:t xml:space="preserve"> - str. 12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ezentowane dane w „Profilu społeczno - gospodarczym Powiatu Mławskiego”  dotyczące wielkości i wskaźników charakteryzujących Powiat Mławski, jego demografię, zasoby mieszkaniowe, rolnictwo, przedsiębiorczość i rynek pracy, oświatę, kulturę , ochronę zdrowia, infrastrukturę techniczną i komunalną, budżety samorządów i ochronę środowiska uległy od momentu opracowania Strategii zmianom. Zmiany te nie wpływają jednak w sposób jakościowy i rewolucyjny na kierunek potrzebnych kierunków działań, jakie zostały przewidziane w tejże Strategii. Innymi słowy kierunki rozwoju i zadania przewidziane w Strategii generalnie są nadal aktualne, a ewentualne zmiany powinny mieć charakter operacyjny a nie zasadniczy, uwzględniający nowe uwarunkowania i możliwości, związane przede wszystkim z członkostwem Polski w Unii Europejskiej. Wobec tego korekty aktualizujące będą dotyczyć zadań operacyjny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najdują się wybrane zaktualizowane dane i informacje obszarów charakteryzujących powiat mławski.  Mogą być one istotne dla zobrazowania największych zmian w powiecie, jakie dokonały się od momentu opracowania dokumentu, a przy tym mogą mieć potencjalny wpływ na ewentualne korekty zadań operacyjnych.. Niektóre dane i informacje zamieszczone są poniżej dla potwierdzenia postawionej na wstępie tezy o braku jakościowych zmian powodujących potrzebę obrania innego kursu rozwojowego i związanych z tym korekt celów strategicznych oraz oper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EMOGRAF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dniem 1 stycznia 2004 r. do gminy Mława, dołączyły sołectwa Piekiełko i Krajewo. Obecnie powierzchnia, jaką zajmuje Powiat Mławski liczy - 1182,3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Do końca 2003 r. liczyła 1171,15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co napawa niepokojem, to niski (w 2002 r. zerowy na 1000 m.) przyrost naturalny na terenie Powiatu Mławskiego, chociaż jest to zgodne z ogólnymi tendencjami, określanych mianem „ starzejącego się społeczeństwa”. W wartościach bezwzględnych przyrost naturalny osiągnął w 2002 r. wartość -1 (patrz wykres niżej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object w:dxaOrig="896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45pt;height:130.3pt" filled="f" o:ole="">
            <v:imagedata r:id="rId3" o:title=""/>
          </v:shape>
          <o:OLEObject Type="Embed" ProgID="Excel.Sheet.12" ShapeID="ole_rId2" DrawAspect="Content" ObjectID="_409876048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za niskim przyrostem naturalnym, inny niepokojacy fakt to ujemne saldem migracji (w 2002 r. wynosiło -2.2). Zapewne w znacznej części spowodowane jest to odpływem młodych ludzi do większych ośrodków miejskich, w poszukiwaniu pracy i lepszego startu życiow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to zobrazować na wykresie tendencję rozwoju liczby ludności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5pt;height:208.95pt" filled="f" o:ole="">
            <v:imagedata r:id="rId5" o:title=""/>
          </v:shape>
          <o:OLEObject Type="Embed" ProgID="Excel.Sheet.12" ShapeID="ole_rId4" DrawAspect="Content" ObjectID="_2049142813" r:id="rId4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 widać, po tendencji wzrostowej liczby ludności w latach 1995 -1999, do roku 2002 nastąpił gwałtowny spadek . Gminy, w których przyrost naturalny na 1000 mieszkańców był najmniejszy w 2002 r. to Lipowiec Kościelny, Szreńsk i Dzierzgow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Podstawowe dane demograficzne dla gmin za 2002 r 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338"/>
        <w:gridCol w:w="1450"/>
        <w:gridCol w:w="1327"/>
        <w:gridCol w:w="1240"/>
        <w:gridCol w:w="1339"/>
        <w:gridCol w:w="1339"/>
      </w:tblGrid>
      <w:tr>
        <w:trPr>
          <w:tblHeader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ałżeńst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ałżeń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1000 m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rod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zgo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st naturaln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st naturalny      na 1000 m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zierzgow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iec K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a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an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zegow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s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reńs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ło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fnia K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 MAZOWIEC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,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niżej zamieszczone jest zobrazowanie graficzne przedstawiające zrównanie liczy urodzeń z liczbą zgonów w powiecie mławskim w 200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8pt;height:182.6pt" filled="f" o:ole="">
            <v:imagedata r:id="rId7" o:title=""/>
          </v:shape>
          <o:OLEObject Type="Embed" ProgID="Excel.Sheet.12" ShapeID="ole_rId6" DrawAspect="Content" ObjectID="_115566492" r:id="rId6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ynamika wzrostu ludności na przestrzeni 1995 - 2002 r. dla poszczególnych gmin powiatu potwierdza tendencje spadkow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9270</wp:posOffset>
                </wp:positionV>
                <wp:extent cx="5416550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2208"/>
                            </w:tblGrid>
                            <w:tr>
                              <w:trPr>
                                <w:tblHeader w:val="true"/>
                                <w:trHeight w:val="51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Wskaźnik wzros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 latach 95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zierzgowo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7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2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powiec K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7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2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1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ław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8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2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6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46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zanów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8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rzegowo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39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9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3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059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psk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reńsk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8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ydłow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92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8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8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47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,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czfnia K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0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3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śniew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9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2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7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74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9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609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61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378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,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13.8pt;mso-wrap-distance-left:7.05pt;mso-wrap-distance-right:7.05pt;mso-wrap-distance-top:0pt;mso-wrap-distance-bottom:0pt;margin-top:40.1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  <w:gridCol w:w="2208"/>
                      </w:tblGrid>
                      <w:tr>
                        <w:trPr>
                          <w:tblHeader w:val="true"/>
                          <w:trHeight w:val="51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skaźnik wzrost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latach 95-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zierzgowo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7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2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,88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powiec K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17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7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2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1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7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ław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8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2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46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1,3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zanów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8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7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5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7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zegowo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39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9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9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3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59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,0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psk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7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58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reńsk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7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6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8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8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1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4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ydłow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92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8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8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6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47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,68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czfnia K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2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3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2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śniew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9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2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,7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7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74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9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609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61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378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,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81"/>
        <w:gridCol w:w="1087"/>
        <w:gridCol w:w="992"/>
        <w:gridCol w:w="851"/>
        <w:gridCol w:w="1134"/>
        <w:gridCol w:w="85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ludności ogół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eku przedprodukcyjn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eku produkcyjn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wieku poprodukcyjny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powyższych danych struktura wiekowa ludności zasadniczo się nie zmieniła od momentu opracowania Strategii. Wartości bezwzględne oraz wskaźniki oscylują wokół podobnych rzędów wielkości, podobnie jak udział poszczególnych gmin w ogólnym zaludnieniu powiatu mławski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ZASOBY MIESZKANIOWE (stan na 20.V.2002r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oby mieszkaniowe powiatu stanowią 20 866 mieszkań o łącznej powierzchni 1 542 20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 W porównaniu z rokiem 1999 r.(czas opracowania strategii), należy stwierdzić, że ilość mieszkań się nieznacznie zmniejszyła o 1106, ale za to zwiększyła się powierzchnia użytkowa mieszkań 140 1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Innymi słowy mniej mieszkań idzie w parze ze wzrostem ich powierzchni oraz zwiększeniem ilości izb. W znacznym stopniu spowodowane jest to ujemnym saldem migracji  w powiecie, które osiągnęło poziom –2.2., zerowym przyrostem naturalnym oraz zbyt wysokimi cenami mieszkań, zwłaszcza dla młodych małżeństw. (W 2002 r. oddano do użytku 102 mieszkania.). Jednocześnie wzrastają wymagania co do standardu i powierzchni mieszkań co obrazują niżej zamieszczone dane.  Tendencja ta przedstawiona jest poniżej w tabeli danych i wykresie słupkowym.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ój zasobów mieszkaniowych w latach 1995 -2002 w powiecie mławskim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3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 na 1 mieszk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mieszkania średni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1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4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5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dencja wzrostu liczby mieszkań i izb w mieszkaniach w latach 1995-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 wartościach bezwzględnych)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1143982593"/>
      <w:bookmarkStart w:id="1" w:name="_1143982230"/>
      <w:bookmarkStart w:id="2" w:name="_1143982210"/>
      <w:bookmarkEnd w:id="0"/>
      <w:bookmarkEnd w:id="1"/>
      <w:bookmarkEnd w:id="2"/>
      <w:r>
        <w:rPr>
          <w:rFonts w:cs="Arial" w:ascii="Arial" w:hAnsi="Arial"/>
        </w:rPr>
        <w:object w:dxaOrig="896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pt;height:216pt" filled="f" o:ole="">
            <v:imagedata r:id="rId9" o:title=""/>
          </v:shape>
          <o:OLEObject Type="Embed" ProgID="Excel.Sheet.12" ShapeID="ole_rId8" DrawAspect="Content" ObjectID="_609970948" r:id="rId8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o jak przedstawiają się zasoby mieszkaniowe w poszczególnych gminach powiatu mławskiego (stan 31.XII.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" w:name="_1143967185"/>
      <w:bookmarkStart w:id="4" w:name="_1143967164"/>
      <w:bookmarkStart w:id="5" w:name="_1143967157"/>
      <w:bookmarkStart w:id="6" w:name="_1143967064"/>
      <w:bookmarkStart w:id="7" w:name="_1143967028"/>
      <w:bookmarkStart w:id="8" w:name="_1143966964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65pt;height:235.8pt" filled="f" o:ole="">
            <v:imagedata r:id="rId11" o:title=""/>
          </v:shape>
          <o:OLEObject Type="Embed" ProgID="Excel.Sheet.12" ShapeID="ole_rId10" DrawAspect="Content" ObjectID="_1355835085" r:id="rId10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e dane obrazujące dane zasobów mieszkaniowych przedstawia poniższa tabe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941"/>
        <w:gridCol w:w="1682"/>
        <w:gridCol w:w="975"/>
        <w:gridCol w:w="1701"/>
        <w:gridCol w:w="1385"/>
        <w:gridCol w:w="1340"/>
        <w:gridCol w:w="1087"/>
      </w:tblGrid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nia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zasobach mieszkaniowych powiatu w 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użytkowa mieszkań w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ętna</w:t>
            </w:r>
          </w:p>
        </w:tc>
      </w:tr>
      <w:tr>
        <w:trPr>
          <w:trHeight w:val="10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a 1 mieszk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. 1 mieszk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.na 1 osobę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ław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1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zgow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iec Kościelny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1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anów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61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w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8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sk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ńsk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dłow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9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f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o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5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6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20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PRZEDSIĘBIORCZOŚĆ I RYNEK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owiecie mławskim liczba podmiotów gospodarki narodowej w rejestrze REGON wynosi 4862 ogółem (stan na 31.XII. 2002 r., rejestr REGON według sektorów własności, wybranych form prawn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ektorze publicznym zarejestrowanych jest 159 podmiotów, natomiast sektorze prywatnym 4703 podmiotów: w tym spółki prywatne - 382, spółki z przewagą kapitału zagranicznego- 2, spółdzielnie- 33, przedsiębiorstwa zagraniczne drobnej wytwórczości- 2, osoby fizyczne - 4088, pozostałe podmioty 19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lnictwo wraz z produkcją rolniczą jest nadal podstawową dziedziną gospodarki w regionie mławskim. Ogółem w swoim gospodarstwie rolnym pracowało ogółem 8004 osoby (stan na 20. V.2002 r.), w tym wyłącznie na gospodarstwie 7710 osoby, głównie na gospodarstwie - 294 osoby. Biorąc pod uwagę, że liczba ludności w wieku produkcyjnym kształtuje się na poziomie 42 787 osób (stan na 31.XIII.2002 r.), procent ludności pracujących w indywidualnych gospodarstwach rolnych stanowi około 18-20, a więc powyżej przeciętnej w województwie (na Mazowszu 15.9 % ludności zatrudnionej jest w całym sektorze: rolnictwo, łowiectwo i leśnictwo). Jednak widać tutaj wyraźny spadek - w porównaniu z rokiem 99 - ludności zajmującej się bezpośrednio rolnictwem na terenie powiatu mław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iększymi zakładami pracy w Powiecie Mławskim dającymi zatrudnienie ponad 100 pracownikom są (wg stanu na dzień 31.03.2004r.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. Przedsiębiorstwo Państwowej  Komunikacji Samochodowej w Mławie -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428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. L.G Electronics w Mławie; -                                                                  412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/. Samodzielny Publiczny Zakład Opieki Zdrowotnej w Mławie 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391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/. Hermar Sp. z o.o. Uniszki Cegielnia-                                                    313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/. Przedsiębiorstwo Uboju i Produkcji Drobiu „Ilczak” w Mławie 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307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/. Spółdzielnia Inwalidów „Współpraca” w Mławie                                   271 pracownik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7/  Zakład Mleczarski Mława -                                                                   228  pracowników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/. Produkcja Obuwia Eksbut w Mławie  -                                                 236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/. Zakład Opakowań i Produkcji Mechanicznej w Mławie                        262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/.  Zakład Usług Wodnych dla Potrzeb Rolnictwa w Mławie -               194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/. Powiatowa Komenda Policji w Mławie -                                            160 pracowni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/. Poczta Polska S.A. w Mławie -                                                          140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/. Przedsiębiorstwo Produkcyjne Urządzeń Dźwigowych „Dźwigpol” - </w:t>
      </w:r>
    </w:p>
    <w:p>
      <w:pPr>
        <w:pStyle w:val="Normal"/>
        <w:spacing w:lineRule="auto" w:line="360"/>
        <w:ind w:left="66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8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/. Curtis Development w Warszawie Zakład Tworzyw Sztuczn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Krzywonosi -                                                                           120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/. Zakład Przetwórczy Rolno Spożywczy Ubojnia Drobiu Uniszki Cegiel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101 pracowników;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/. „Technokabel” S.A. Warszawa - Fabryka Kabli w Szreńsku -            105 pracowników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/.   Lotos Mazowsze Sp. z o.o., Mława ul. Grzebskiego 10 -                 100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/.  Przedsiębiorstwo Robót Drogowo Inżynieryjnych w Mławie                98 pracowników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/. Spółdzielnia mieszkaniowa Lokatorsko - Własnościowa „Zawkrze” w Mław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96 pracowników;</w:t>
      </w:r>
    </w:p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estety od 1999 r. negatywne tendencje na rynku pracy utrzymują i stopa bezrobocia w powiecie mławskim  sukcesywnie się zwiększa. Poziom osób bezrobotnych w dniu 31.XII.2002 r. osiągnął wartość 9408 osób ogółem, w tym kobiet 4580, osób zamieszkującch obszary wiejskie 5309, absolwentów551, bez prawa do zasiłku 6574 (co stanowi prawie </w:t>
      </w:r>
      <w:r>
        <w:rPr>
          <w:rFonts w:cs="Arial" w:ascii="Arial" w:hAnsi="Arial"/>
          <w:b/>
        </w:rPr>
        <w:t>70% ogółu bezrobotnych</w:t>
      </w:r>
      <w:r>
        <w:rPr>
          <w:rFonts w:cs="Arial" w:ascii="Arial" w:hAnsi="Arial"/>
        </w:rPr>
        <w:t xml:space="preserve">.)  W roku 1999 wynosiła ona 19,7%, a na koniec 2002 roku sięgnęła 25,4%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rto zobrazować strukturę bezrobotnych pod względem wykształcenia. 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9" w:name="_1144059017"/>
      <w:bookmarkEnd w:id="9"/>
      <w:r>
        <w:rPr>
          <w:rFonts w:cs="Arial" w:ascii="Arial" w:hAnsi="Arial"/>
        </w:rPr>
        <w:object w:dxaOrig="102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05pt;height:205.85pt" filled="f" o:ole="">
            <v:imagedata r:id="rId13" o:title=""/>
          </v:shape>
          <o:OLEObject Type="Embed" ProgID="Excel.Sheet.12" ShapeID="ole_rId12" DrawAspect="Content" ObjectID="_95275219" r:id="rId1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dać, że powyższa struktura osób bezrobotnych pod względem wykształcenia nie uległa w porównaniu z rokiem 1999 znacznej zmianie. Potwierdza to po raz kolejny tezę o braku zmiany zasadniczych czynników charakteryzujących Powiat Mławsk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ROLNICTW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g danych Rocznika Statystycznego Woj. Mazowieckiego 2003 rok. użytkowanie ziemi na terenie powiatu mławskiego przedstawia się następując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żytki rolne –78 480 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grunty orne- 49 377 ha 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ady 119 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łąki - 17 835 h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astwiska - 11 149 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sy i grunty leśne – 22123 h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zostałe grunty – 16 512 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orównaniu z danymi z 1999 r. grunty orne zmalały o 8423 ha, łąki o 1263 ha, natomiast obszary pastwisk wzrosły o 649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esujące natomiast jest porównanie stanu powierzchni zasiewów ważniejszych upraw na terenie powiatu mławskiego z 1999 r. i 2002 r. I tak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w roku 1999 powierzchnia zasiewu ziemniaka stanowiła 64% ważniejszych upraw, to w 2002 roku powierzchnia zasianego ziemniaka stanowiła </w:t>
      </w:r>
      <w:r>
        <w:rPr>
          <w:rFonts w:cs="Arial" w:ascii="Arial" w:hAnsi="Arial"/>
          <w:bCs/>
        </w:rPr>
        <w:t>tylko 9,7 %</w:t>
      </w:r>
      <w:r>
        <w:rPr>
          <w:rFonts w:cs="Arial" w:ascii="Arial" w:hAnsi="Arial"/>
        </w:rPr>
        <w:t xml:space="preserve"> 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wierzchnia zasiewu buraka cukrowego w 1999 r do 2002 spadła z 7% do 1.1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danych dotyczących bydła (w tym krów) oraz trzody  chlewnej (w tym loch) jest następują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azuje nam tendencje wzrostową w hodowli.</w:t>
      </w:r>
    </w:p>
    <w:tbl>
      <w:tblPr>
        <w:tblW w:w="77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20"/>
        <w:gridCol w:w="1520"/>
        <w:gridCol w:w="1624"/>
        <w:gridCol w:w="1579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ł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rzoda chlewna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kr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lochy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OŚwiata, kultura, ochrona zdrow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otną wartością każdej społeczności jest jej wykształcenie. Dlatego też warto przyjrzeć się strukturze wykształcenia mieszkańców powiatu mławskiego (Objęte zostały osoby mające 13 lat i więcej. Dane dotyczą 2002 r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10240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05pt;height:216.4pt" filled="f" o:ole="">
            <v:imagedata r:id="rId15" o:title=""/>
          </v:shape>
          <o:OLEObject Type="Embed" ProgID="Excel.Sheet.12" ShapeID="ole_rId14" DrawAspect="Content" ObjectID="_81650105" r:id="rId14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z wyższy wykształceniem stanowią tylko ok. 5.3 % , pośród grupy mieszkańców w wieku 13 i więcej lat. Poziom ten jest poniżej średniej kraj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momentu powstania strategii najważniejszymi wydarzeniami, jakie należą szeroko pojętej oświaty, kultury i Sportu 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poczęcie działalności Mławskiego Instytutu Filologiczno - Historycznego Państwowej Wyższej Szkoły Zawodowej w Ciechanowie, z kierunkami : filologia polska z logopedią, histo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poczęcie funkcjonowania Mławskiej Hali Sportowej, gdzie odbywają się liczne imprezy o charakterze rozrywkowo -sportow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caps/>
        </w:rPr>
        <w:t>Infrastruktura Techniczno - Komunal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ługość sieci wodociągowej od 1999/2000, do końca 2002 r. zwiększyła się tylko z 895,7 km do 897 km, a sieci kanalizacyjnej z 66,3 km do 78, 3 km. Tę ostatnią oprócz Mławy , posiadały jeszcze Strzegowo (30,3 km) oraz w małej skali Szreńsk (2,5 km) oraz Wiśniewo (0,9 k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dać, że postulat palącej potrzeby rozbudowy sieci kanalizacyjnej dla dobra środowiska i mieszkańców, zamieszczony na stronach opracowanego„Profilu społeczno – gospodarczego powiatu mławskiego” powinien być traktowany jako </w:t>
      </w:r>
      <w:r>
        <w:rPr>
          <w:rFonts w:cs="Arial" w:ascii="Arial" w:hAnsi="Arial"/>
          <w:bCs/>
        </w:rPr>
        <w:t>bardzo pilny problem do rozwiąza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ciągu trzech lat rozwinęła się znacząco sieć gazowa. Na przełomie 1999/2000 roku sieć ta liczyła sobie ok. 71 km , podczas gdy pod koniec 2002 r. już ponad 182 km, w tym na wsi blisko 100 k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dróg powiatowych i gminnych o twardej powierzchni na terenie powiatu od 1999 do końca 2002 r. kształtowały się następują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powia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ogi gm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OFERTY INWESTYCYJ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nr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, ofe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445 Strze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l. Wolności 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zedmiot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ka nr 3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walewk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szczegó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obs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zabud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uzbroj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2" w:before="3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sz w:val="18"/>
              </w:rPr>
              <w:t>1.16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</w:rPr>
              <w:t xml:space="preserve">trzy budynki 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</w:rPr>
              <w:t xml:space="preserve">magazynowe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</w:rPr>
              <w:t xml:space="preserve">o pow. użytkowej </w:t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</w:rPr>
              <w:t xml:space="preserve">600 m2, </w:t>
            </w:r>
            <w:r>
              <w:rPr>
                <w:rFonts w:cs="Arial" w:ascii="Arial" w:hAnsi="Arial"/>
                <w:b/>
                <w:color w:val="000000"/>
                <w:spacing w:val="-15"/>
                <w:sz w:val="18"/>
              </w:rPr>
              <w:t>450 m2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5"/>
                <w:sz w:val="18"/>
              </w:rPr>
              <w:t>i 165 m2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5"/>
                <w:sz w:val="18"/>
              </w:rPr>
              <w:t xml:space="preserve">oraz budynek </w:t>
            </w: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 xml:space="preserve">biurowy o pow. użytkowej </w:t>
            </w:r>
            <w:r>
              <w:rPr>
                <w:rFonts w:cs="Arial" w:ascii="Arial" w:hAnsi="Arial"/>
                <w:b/>
                <w:color w:val="000000"/>
                <w:spacing w:val="11"/>
                <w:w w:val="92"/>
                <w:sz w:val="18"/>
              </w:rPr>
              <w:t>118</w:t>
            </w:r>
            <w:r>
              <w:rPr>
                <w:rFonts w:cs="Arial" w:ascii="Arial" w:hAnsi="Arial"/>
                <w:b/>
                <w:color w:val="000000"/>
                <w:w w:val="9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w w:val="92"/>
                <w:sz w:val="18"/>
              </w:rPr>
              <w:t xml:space="preserve">m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w w:val="92"/>
                <w:sz w:val="18"/>
              </w:rPr>
              <w:t>energia elektryczna, telef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 lub dzierż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znaczenie w Pla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gospodarowania Gm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y urządzeń obsługi gospodarki rol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a Pał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023) 679 40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023) 679 40 4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ferta nr 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ka nr 8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, ofe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445 Strze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l. Wolności 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zegowo ul. Słowacki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szczegó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obs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uzbrojenie (medi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0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dociąg, energia elektryczna, kanaliz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 lub dzierż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Gm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y urządzeń obsługi gospodarki rol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a Pał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023) 679 40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023) 679 40 4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nr 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 oferty, 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 wykorzystania hotel z zapleczem gastronomicznym o wysokim standardzie (nowo zbudowany obiek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, ofe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geniusz Pasymowski - właści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513 Wieczfnia Koście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654 00 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położona w miejscowości Uniszki - Cegielnia przy trasie nr 7 (relacji Warszawa - Gdańsk) na terenie o powierzchni 1,8 ha w otoczeniu kompleksu leśn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jazd zaplecze gastronomiczne, noclegowe, możliwość obsługi turystów zmotoryzowanych, grup autokarowych, organizowanie imprez zbiorowych itp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 gm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przeznaczony pod usługi, projektowany zajazd. W programie projektuje się pełny zestaw urządzeń obsługi trasy ekspresowej (gastronomia, hotelarstwo, handel, parkingi itd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 planistyczny 10 UG/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brojenie terenu - istniejące me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ć wodociągowa, elektryczna, kanalizacja lokalna, parkingi, dojazd droga utwardzon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kład inwestora do uzgodnieni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, 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Wieczfnia Koście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513 Wieczfnia Koście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/ fax (023) 654 00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(023) 654 00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ia Prusino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y drodze krajowej nr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arszawa - Gdańsk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ren niezabudowny, składający się z dwóch działek o całkowitej powierzchni 5.8 ha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znaczenie w planie przestrzennego zagospodarowa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ziałalność inwestycyjna, produkcyjna i usługow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zbrojenie technicz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stęp do drogi, możliwość podłączenia do energii elektrycznej, sieci wodociąg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 lub dzierżawa w przetargu nieograniczonym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wykorzystania - budynki po Bazie Spółdzielni Kółek Rolniczy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kalizac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położona w miejscowości Wieczfnia - Kolonia, przy drodze powiatowej relacji Kuklin - Wieczfnia Kościelna-Nowa Wieś- Janowo, bezpośredni dostę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łaścicie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sław Szklarsk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esław Szklarski zam. Kuklin 3, 06-513 Wieczfnia Kościelna tel. (23) 654 00 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ka w pełni zabudowana budynkami warsztatowo - magazynowymi z zapleczem administracyjnym. Dojazdy i place utwardzone. Ogólna powierzchnia nieruchomości 1,09 h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znaczenie w planie przestrzennego zagospodarowa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ka położona jest w terenach zabudowy usługowej - baza Spółdzielni Kółek Rolniczych wraz z administracją. Obiekt istniejący do adaptacj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brojenie techniczne - istniejące me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eć wodociągowa, elektryczna, kanalizacja lokalna, place utwardzone, bezpośredni dostęp do drogi utwardzonej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bycia pr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nr 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zabudowana oznaczona jako działka nr 27 o pow. 1,83 h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łożenie w miejscowości Parcele Łomskie w bezpośrednim sąsiedztwie istniejących kompleksów leśnych, 900 m do drogi wojewódzkiej relacji Mława - Żuromin i 500 m od zbiornika wodnego o charakterze rekreacyjnym zalew „RUDA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s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Lipowiec Kościelny - KW 74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rzad gminy w Lipowcu Kościelny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 -545 Lipowiec Koście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oj. mazowieck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l. (023) 655 - 50 -29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sa Wachuli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akterysty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budowana czterema wolnostojącymi budynkami: stacja paliw o pow. użyt. 22,20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, wiata magazynowo-garażowa  opow. uzyt. 120,80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, budynek biurowy o pow. użyt. 157, 00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, portiernia o pow. 8,40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ka znajduje się w kompleksie planistycznym 1P - zakład naprawy taboru i sprzętu Przedsiębiorstwa Gospodarki Komunalnej i Mieszkaniowej. Obiekt do adaptacji z możliwością rozbudowy w obecnych granicach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broj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zbrojony w infrastrukturę techniczną. Dojazd do działki z drogi asfaltowej prowadzącej do Lewiczyna - drogą gruntową z nawierzchnią żwirową i na ostatnim odcinku o długości ok. 500 m. wyłożoną płytami betonowym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 oferto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ydłówek. Nieruchomość położona ok. 2 km od Mławy przy trasie Mława  - Ciechanów. Sąsiaduje z byłym zakładem Cegielnia oraz prywatnymi właścicielami gruntów rolny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Szydł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,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Szydłowo, 06 - 516 Szydł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oba do kontakt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ktor ds. Gospodarki Komuna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rek Bieńkowski tel. (023) 655 40 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w. 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po eksploatacji iłów zrekultywowany o pow. 15 ha w tym 7,5 ha lustra wody otoczone drzewostanem oraz użytkami zielonymi. Stawy zarybione. Możliwości dostosowania terenu pod cele rekreacyjn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przestrzennego zagospodar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rody działkowe, możliwość dopuszczenia terenu na cele rekreacyj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zbycia pra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erża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nr 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ka niezabudowana o pow. ok. 0,60 h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eś Stups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gencja Własności Rolnej Skarbu Państw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H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661 Stup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3 12 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rota Nosarze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szalnia pas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zbyc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nr 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ziałka niezabudowana o pow. ok. 7 ,0 ha przy torach kolejowych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onpk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ywat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H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661 Stup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3 12 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rota Nosarze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akterystyka terenu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ok. 7,0 ha z przeznaczeniem pod przemysł spożywcz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owany teren jest przeznaczony pod przemysł rolno - spożywcz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ziałka niezabudowan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eś Stups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ywat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l. H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661 Stup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3 12 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rota Nosarze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akterysty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ok. 2,0 ha z przeznaczeniem pod tartak i skład drewna i usługi uciążliw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ługi uciążliw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a, woda, ga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ynek po szkole podstawowej w Szawła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awł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Stups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H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661 Stup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l. (023) 653 12 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rota Nosarzews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udynek jednokondygnacyjny, murowany z cegły, kryty eternitem. Pow. użytkowa obiektu ok. 450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tniejacy obiekt szkol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a elektryczna, woda, telef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po basenie miejski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, ul. Kopernika 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Miejska Mł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4 56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x. (023) 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zysztof Ja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akterysty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wa zdewastowane baseny betonowe odkryte o wymiarach: 50 m x 100, 50 m x 10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twardzone płytami betonowymi, położone na działce o powierzchni 2,57 ha, obiekt obecnie nieczynny, przeznaczony do remontu kapitalnego, możliwość przykrycia obiektu,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usług sport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, dzierżawa, spółka lub inna forma do uzgodnieni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dbudowa istniejących budynkó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, ul. Słowackiego (A), Napoleońska, Padlewskiego (B), Płocka (C), Stary Rynek (D), Narutowicz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spólnota Mieszkani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. (023) 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zysztof Ja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akterysty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elorodzinne budynki mieszkalne, wyposażenie w miejskie sieci techniczne, możliwość nadbudowy od 340 m2-700 m2 w każdym z oferowanych obiektów, budynki (z wyjątkiem ul. Napoleońskiej i ul. Słowackiego ) położenie są w centralnej części miast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budowa mieszkalno -usługow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spółwłasność lub użytkowanie wieczyste z prawem do nabudowy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nr 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grunt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 ul. Oles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miejska Mł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i 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. (023) 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zysztof Ja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ka położona na przedmieściach Mławy, w bliskim sąsiedztwie drogi krajowej E-7, pow. 1.58 ha, utwardzona, ogrodzona, częściowo zabudowana, obecnie nie użytkowana działka podłączona jest do miejskiej sieci wodociągowej i elektrycznej, możliwość doprowadzenia instalacja gaz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usług handlu - adaptacja byłego targowiska miejski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 lub dzierża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nr 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 Land - Park Rozrywk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, obwodnica drogi krajowej E-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prywat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. (023) 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zysztof Jar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użytkowany jako rolniczy o pow. ok. 80 ha, położony przy obwodnicy drogi krajowej E-7 o bardzo dużym natężeniu ruchu, w pobliżu dwóch stacji benzynowych, możliwość stworzenia parku rozrywki w atrakcyjnie położonym miejsc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upraw rolny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Uzbrojenie technicz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a elektryczna, możliwość doprowadzenia wodociągu i gazociąg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, dzierżawa, możliwość spółki z gminą ( aport w postaci ziemi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gruntowa, zabudowa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boniec k/Mław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.P.H.U. „ASPAN Sp. Zo.o. Korboniec k/Mł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-500 Mł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fred Jóźwiak, Korboniec k/Mławy tel. (023) 655-75-40 lub 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-d aktualnie pracujący o pow. prod. 200 m2, pow. biuro socjalno magazynowa - 500 m2, drogi asfaltowe, teren ogrodzony, własne źródło ciepła, ujecie wody, stacja TRAF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żliwość uruchomienia produkcji uciążliwej (ze względu na lokalizację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 lub dzierża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grunt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Instalato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ki nie sąsiadują ze sobą - każda z nich może być oddzielną ofertą nieruchomość położona na terenie dzielnicy przemysł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Miejska Mława, Skarb Państ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rzysztof Ja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Miejski w Mł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4 56 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. (023)654 36 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eruchomość przeznaczona na cele przemysłowe, działki o powierzchni: 4833 m2, 8421 m2, 2410 m2, 17251 m2, 982 m2, 5663 m2, 6570 m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ercyjna działalność gospodarcz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, dzierżaw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Wiśnie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iek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śnie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zabudowany o pow. 0,84 ha, możliwość podłączenia do energii elektrycznej, sieci wodnokanalizacyj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uzgodnien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 inwestyc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uta Stefa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Wiś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5 70 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ferta 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fizycz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ł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zabudowany o pow. 0.9 ha, możliwość podłączenia do energii elektrycznej, sieci wodnokanalizacyj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uzgodnien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zeznaczenie w przestrzennym planie zagospodar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 inwestyc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uta Stefa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Wiś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5 70 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fizyczn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en niezabudowa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kraje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zabudowany o pow. 0,50 ha, możliwość podłączenia do energii elektrycznej, sieci wodnokanalizacyjn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uzgodnien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rzestrzennym planie zagospodar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 inwestyc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uta Stefa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Wiś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5 70 2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gruntowa z budynkam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ruchomość o pow. 0,511 ha z halą o pow. 297 m2, oraz garaż, obiekt wyposażony w instalację elektryczną, sieć wodociągową i instalacje C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 lub dzierż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gmi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cele rzemiosła i usług - nieuciązliw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łgorzata Ć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Dzierzg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l. (023) 653 30 12, fax (023) 652 32 2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gruntowa z budynkam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ęb Dzierzgowo gm. Dzierzgowo, przy drodze asfalt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o pow. 0.81 ha z budynkiem biurowo warsztatowym o pow. 496 m2, budynek warsztatowy o pow. 186 m2, budynek stacji paliw, instalacja elektryczna i sieć wodociąg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 lub dzierża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mysł drobny, skł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łgorzata Ć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Dzierz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3 30 12, fax (023) 652 32 2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gruntowa z budynki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kalizac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o pow. 0,2041 ha z magazynem o pow. 271 m2, obiekt wyposażony w instalację elektryczną, sieć wodociągow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rzen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cele rzemiosła, usług, składu i przemysł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łgorzata Ć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Dzierz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3 30 12, fax (023) 652 32 2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łaścic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Dzierzgo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gruntowa z budynkam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ęb Dzierzgowo gm. Dzierzgowo, przy drodze asfaltow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obi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ć o pow. 0,1496 ha i 1,36657 ha z budynkami magazyn o powierzchni 786 m2, garaże o pow. 115 m2, magazyn i waga wazowo - samochodowa do 40 ton, instalacja elektryczna i sieć wodociągow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zbycia p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eda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 planie zagospodarowania przestępcz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mysł drobny, rzemiosło i usług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do konta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łgorzata Ćwi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ąd Gminy Dzierz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(023) 653 30 12, fax (023) 652 32 2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footerReference w:type="default" r:id="rId16"/>
      <w:footerReference w:type="first" r:id="rId17"/>
      <w:type w:val="nextPage"/>
      <w:pgSz w:w="11906" w:h="16838"/>
      <w:pgMar w:left="900" w:right="74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14:00Z</dcterms:created>
  <dc:creator>.</dc:creator>
  <dc:description/>
  <dc:language>en-US</dc:language>
  <cp:lastModifiedBy>Zbigniew Kowalski</cp:lastModifiedBy>
  <cp:lastPrinted>2004-06-14T13:53:00Z</cp:lastPrinted>
  <dcterms:modified xsi:type="dcterms:W3CDTF">2004-07-05T10:56:00Z</dcterms:modified>
  <cp:revision>30</cp:revision>
  <dc:subject/>
  <dc:title>Aktualizacja Strategii</dc:title>
</cp:coreProperties>
</file>