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>Mława, dnia 30.06.2004r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P r o t o k ó ł    r o k o w a ń</w:t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/>
      </w:pPr>
      <w:r>
        <w:rPr/>
        <w:t>w  sprawie  sprzedaży  lokalu  mieszkalneg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Obecni:</w:t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/>
      </w:pPr>
      <w:r>
        <w:rPr/>
        <w:t>Zarząd Powiatu Mławskiego reprezentowany przez: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 xml:space="preserve">1.Włodzimierza 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2.</w:t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/>
      </w:pPr>
      <w:r>
        <w:rPr/>
        <w:t>Nabywcy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</w:p>
    <w:p>
      <w:pPr>
        <w:pStyle w:val="Normal"/>
        <w:spacing w:lineRule="atLeast" w:line="200"/>
        <w:jc w:val="both"/>
        <w:rPr/>
      </w:pPr>
      <w:r>
        <w:rPr/>
        <w:t>Zarząd Powiatu Mławskiego i nabywca uzgadniają następujące warunki zbycia</w:t>
      </w:r>
    </w:p>
    <w:p>
      <w:pPr>
        <w:pStyle w:val="Normal"/>
        <w:spacing w:lineRule="atLeast" w:line="200"/>
        <w:jc w:val="both"/>
        <w:rPr/>
      </w:pPr>
      <w:r>
        <w:rPr/>
        <w:t>nieruchomości, które zostaną zawarte w akcie notarialnym:</w:t>
      </w:r>
    </w:p>
    <w:p>
      <w:pPr>
        <w:pStyle w:val="Normal"/>
        <w:spacing w:lineRule="atLeast" w:line="200"/>
        <w:jc w:val="both"/>
        <w:rPr/>
      </w:pPr>
      <w:r>
        <w:rPr/>
        <w:t xml:space="preserve">1.Przedmiotem umowy będzie lokal mieszkalny Nr 1 w budynku Nr ... , położonym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Mławie o powierzchni użytkowej ........ m², składający się z przedpokoju, kuchni i pokoju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raz z ułamkową częścią we wspólnych urządzeniach budynku i w działce na której został   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wybudowany budynek mieszkalny Nr .....    oznaczonej nr  .....  o pow.    m²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Powierzchnia użytkowa budynku wynosi   .....  m².</w:t>
      </w:r>
    </w:p>
    <w:p>
      <w:pPr>
        <w:pStyle w:val="Normal"/>
        <w:spacing w:lineRule="atLeast" w:line="200"/>
        <w:jc w:val="both"/>
        <w:rPr/>
      </w:pPr>
      <w:r>
        <w:rPr/>
        <w:t>2.Wartość lokalu mieszkalnego określona przez biegłego wynosi  ...............  z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/>
        <w:t>/słownie złotych:       .......... /.</w:t>
      </w:r>
    </w:p>
    <w:p>
      <w:pPr>
        <w:pStyle w:val="Normal"/>
        <w:spacing w:lineRule="atLeast" w:line="200"/>
        <w:jc w:val="both"/>
        <w:rPr/>
      </w:pPr>
      <w:r>
        <w:rPr/>
        <w:t>3.Wartość całej działki nr .... określona przez biegłego wynosi  ..... zł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/>
        <w:t>/słownie złotych:  ............   /.</w:t>
      </w:r>
    </w:p>
    <w:p>
      <w:pPr>
        <w:pStyle w:val="Normal"/>
        <w:spacing w:lineRule="atLeast" w:line="200"/>
        <w:jc w:val="both"/>
        <w:rPr/>
      </w:pPr>
      <w:r>
        <w:rPr/>
        <w:t>4.Zarząd Powiatu Mławskiego sprzedaje lokal mieszkalny opisany w punkcie 1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niniejszego protokołu wraz z udziałem  ............. części w częściach wspólnych budynku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na rzecz Państwa  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5.Zgodnie z uchwałą Nr     /2004 Rady Powiatu Mławskiego  z dnia ................ w sprawie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rzeznaczenia do sprzedaży i ustalenia zasad sprzedaży lokali mieszkalnych znajdujących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się w budynku mieszkalnym wielorodzinnym na działkach przy ul. Z.Morawskiej 29 A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w Mławie stanowiących własność Powiatu Mławskiego udziela się bonifikaty w wysokości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80 % wartości lokalu co stanowi ......   z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/słownie:  .........   /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Cena lokalu wraz z udziałem w częściach wspólnych budynku po zastosowaniu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bonifikaty wynosi     .....  zł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/słownie:    ......... /.</w:t>
      </w:r>
    </w:p>
    <w:p>
      <w:pPr>
        <w:pStyle w:val="Normal"/>
        <w:spacing w:lineRule="atLeast" w:line="200"/>
        <w:jc w:val="both"/>
        <w:rPr/>
      </w:pPr>
      <w:r>
        <w:rPr/>
        <w:t xml:space="preserve">6.Zarząd Powiatu Mławskiego może żądać zwrotu kwoty  równej udzielonej bonifikacie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o jej waloryzacji, jeżeli nabywca nieruchomości przed upływem 5 lat, licząc od dnia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jej nabycia, zbył lub wykorzystał nieruchomość na inny cel. Nie dotyczy to zbycia na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rzecz osoby bliskiej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aloryzacji dokonuje się na podstawie przepisów ustawy o gospodarce nieruchomościami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przy zastosowaniu wskaźników zmian cen nieruchomości ogłoszonych przez Prezesa GUS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Powyższe prawo podlega ujawnieniu w księdze wieczystej nieruchomości.   </w:t>
      </w:r>
    </w:p>
    <w:p>
      <w:pPr>
        <w:pStyle w:val="Normal"/>
        <w:spacing w:lineRule="atLeast" w:line="200"/>
        <w:jc w:val="both"/>
        <w:rPr/>
      </w:pPr>
      <w:r>
        <w:rPr/>
        <w:t>7.Sprzedaż lokalu mieszkalnego następuje wraz ze sprzedażą  ...............   części wspólnych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udynku i innych urządzeń, które nie służą do wyłącznego użytku poszczególnych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łaścicieli lub najemców lokali, w szczególności: klatki schodowe, dach, inne urządzenia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wspólne.</w:t>
      </w:r>
    </w:p>
    <w:p>
      <w:pPr>
        <w:pStyle w:val="Normal"/>
        <w:spacing w:lineRule="atLeast" w:line="200"/>
        <w:jc w:val="both"/>
        <w:rPr/>
      </w:pPr>
      <w:r>
        <w:rPr/>
        <w:t xml:space="preserve">8.Zarząd Powiatu Mławskiego sprzedaje na rzecz nabywcy lokalu mieszkalnego   ...  części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działki nr ...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Cena  ...  części udziału we współwłasności działki wynosi    ......  zł. /słownie: </w:t>
      </w:r>
    </w:p>
    <w:p>
      <w:pPr>
        <w:pStyle w:val="Normal"/>
        <w:spacing w:lineRule="atLeast" w:line="200"/>
        <w:jc w:val="both"/>
        <w:rPr/>
      </w:pPr>
      <w:r>
        <w:rPr/>
        <w:t>9.Całkowita cena nieruchomości i innych składników wynosi: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/>
      </w:pPr>
      <w:r>
        <w:rPr/>
        <w:t>cena lokalu po uwzględnieniu bonifikaty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/>
      </w:pPr>
      <w:r>
        <w:rPr/>
        <w:t>cena współudziału w działce</w:t>
      </w:r>
    </w:p>
    <w:p>
      <w:pPr>
        <w:pStyle w:val="Normal"/>
        <w:numPr>
          <w:ilvl w:val="0"/>
          <w:numId w:val="2"/>
        </w:numPr>
        <w:pBdr>
          <w:bottom w:val="single" w:sz="2" w:space="2" w:color="000000"/>
        </w:pBdr>
        <w:spacing w:lineRule="atLeast" w:line="200"/>
        <w:ind w:left="283" w:hanging="283"/>
        <w:rPr/>
      </w:pPr>
      <w:r>
        <w:rPr/>
        <w:t>koszt wycen:</w:t>
      </w:r>
    </w:p>
    <w:p>
      <w:pPr>
        <w:pStyle w:val="Normal"/>
        <w:spacing w:lineRule="atLeast" w:line="200"/>
        <w:ind w:left="1415" w:hanging="0"/>
        <w:jc w:val="both"/>
        <w:rPr/>
      </w:pPr>
      <w:r>
        <w:rPr>
          <w:rFonts w:eastAsia="Times New Roman"/>
        </w:rPr>
        <w:t xml:space="preserve">   </w:t>
      </w:r>
      <w:r>
        <w:rPr/>
        <w:t>Razem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</w:t>
      </w:r>
      <w:r>
        <w:rPr/>
        <w:t>/słownie:</w:t>
      </w:r>
    </w:p>
    <w:p>
      <w:pPr>
        <w:pStyle w:val="Normal"/>
        <w:spacing w:lineRule="atLeast" w:line="200"/>
        <w:jc w:val="both"/>
        <w:rPr/>
      </w:pPr>
      <w:r>
        <w:rPr/>
        <w:t xml:space="preserve">10.Należność w wysokości        /słownie:    / zostanie rozłożona na    rat miesięcznie z czego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/>
        <w:t>pierwsza wynosi    ....    zł /słownie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</w:t>
      </w:r>
      <w:r>
        <w:rPr/>
        <w:t>płatne w następujących terminach: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/>
        <w:t>1 rata najpóżniej w dniu zawarcia umowy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/>
        <w:t>2 rata i następne w wysokości po   zł /słownie: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płatne miesięcznie do końca każdego miesiąca poczynając od miesiąca września 2004r.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Nie wpłacona część należności w kwocie     zł /słownie: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podlega zabezpieczeniu hipotecznemu.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 xml:space="preserve">Kwota rozłożona na raty podlega oprocentowaniu w wysokości równej stopie redyskonta weksli ogłaszanej przez Prezesa Narodowego Banku Polskiego na dzień wpłaty. Kwota 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oprocentowania będzie doliczona do każdej raty. W razie nieterminowego uiszczania rat pobierane będą dodatkowo odsetki ustawowe.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11.Umowa notarialna przeniesienia własności zostanie sporządzona do dnia 15.08.2004r.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12.Sprzedający oświadcza, że zbywane nieruchomości są wolne od wszelkich długów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>i obciążeń.</w:t>
      </w:r>
    </w:p>
    <w:p>
      <w:pPr>
        <w:pStyle w:val="Normal"/>
        <w:spacing w:lineRule="atLeast" w:line="200"/>
        <w:ind w:left="283" w:hanging="0"/>
        <w:jc w:val="both"/>
        <w:rPr/>
      </w:pPr>
      <w:r>
        <w:rPr/>
        <w:t xml:space="preserve">13.Nabywca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80" w:right="1126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Symbolprzypiswdoln">
    <w:name w:val="Symbol przypisów doln.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.</cp:lastModifiedBy>
  <cp:lastPrinted>2004-07-01T10:54:00Z</cp:lastPrinted>
  <dcterms:modified xsi:type="dcterms:W3CDTF">2004-07-08T09:38:00Z</dcterms:modified>
  <cp:revision>8</cp:revision>
  <dc:subject/>
  <dc:title/>
</cp:coreProperties>
</file>