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ZASADNIENI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 projektu uchwały Rady Powiatu Mławskiego  w sprawie zmiany zabezpieczenia umowy o dofinansowanie projektu pod nazwą Rozbudowa Szpitala SPZOZ w Mławie o Szpitalny Oddział Ratunkowy z Pracownią Tomografii Komputer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080"/>
        <w:rPr/>
      </w:pPr>
      <w:r>
        <w:rPr/>
        <w:t xml:space="preserve">Potrzeba zmiany  zabezpieczenia w formie hipoteki kaucyjnej z nieruchomości położonej w jednostce ewidencyjnej Wiśniewo, obręb Bogurzyn 1, Nr działki 209/2 o łącznej powierzchni  7,3900 ha (dla której w Sądzie Rejonowym w Mławie prowadzona jest Księga Wieczysta Nr 46211), na nieruchomość położoną w obrębie Mława, Nr działki 4067 o łącznej powierzchni 0,9599 ha, (dla której w Sądzie Rejonowym w Mławie prowadzona jest Księga Wieczysta Nr 6460)  wynika z planów sprzedaży tej pierwszej, wymienionej w niniejszym uzasadnieniu   nieruchomości, na terenie której ma powstać Regionalny Ośrodek Psychiatrii Sądowej, zgodnie z uchwałą Rady Powiatu Nr XXXIX/311/2006 z dnia 5 października 2006 r. w sprawie zmiany przeznaczenia obiektu budowlanego – budynku Domu Pomocy Społecznej w Bogurzynie. </w:t>
      </w:r>
    </w:p>
    <w:p>
      <w:pPr>
        <w:pStyle w:val="TextBody"/>
        <w:ind w:firstLine="1080"/>
        <w:rPr/>
      </w:pPr>
      <w:r>
        <w:rPr/>
        <w:t xml:space="preserve">Hipoteka kaucyjna została ustanowiona na rzecz Skarbu Państwa reprezentowanego przez Wojewodę Mazowieckiego, na zabezpieczenie prawidłowej realizacji umowy Nr Z/2.14/I/1.3.2/302/04/U/158/05, zawartej w Warszawie, w dniu              21 września 2005 r., pomiędzy Wojewodą Mazowieckim a Samodzielnym Publicznym Zakładem Opieki Zdrowotnej w Mławie. Umowa dotyczy dofinansowania projektu pod nazwą „Rozbudowa Szpitala SPZOZ w Mławie o Szpitalny Oddział Ratunkowy z Pracownią Tomografii Komputerowej”,  ze środków Europejskiego Funduszu Rozwoju Regionalnego w ramach Priorytetu 1 – Rozbudowa i modernizacja infrastruktury służącej wzmacnianiu konkurencyjności regionów i Priorytetu 3 – Rozwój lokalny (z wyłączeniem Działania 3.4 – Mikroprzedsiębiorstwa) Zintegrowanego Programu Operacyjnego Rozwoju Regionalnego 2004-2006. </w:t>
      </w:r>
    </w:p>
    <w:p>
      <w:pPr>
        <w:pStyle w:val="TextBody"/>
        <w:ind w:firstLine="1080"/>
        <w:rPr/>
      </w:pPr>
      <w:r>
        <w:rPr/>
        <w:t>Realizacja przedmiotowej uchwały pozwoli na przeniesienie hipoteki kaucyjnej, która obowiązuje do dnia 31 grudnia 2010 r., a tym samym umożliwi realizację wymienionej wyżej uchwały Nr XXXIX/311/2006 z dnia  5 października 2006 r. w sprawie zmiany przeznaczenia obiektu budowlanego – budynku Domu Pomocy Społecznej w Bogurzy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3:00Z</dcterms:created>
  <dc:creator>SP</dc:creator>
  <dc:description/>
  <cp:keywords/>
  <dc:language>en-US</dc:language>
  <cp:lastModifiedBy>SP</cp:lastModifiedBy>
  <dcterms:modified xsi:type="dcterms:W3CDTF">2007-03-07T13:43:00Z</dcterms:modified>
  <cp:revision>1</cp:revision>
  <dc:subject/>
  <dc:title>UZASADNIENIE </dc:title>
</cp:coreProperties>
</file>