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Zarządzenia Starosty Mławski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r 57/2022 z dnia 29 grudnia 2022 r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targu pisemnego ograniczonego na sprzedaż nieruchomości, stanowiącej własność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Skarbu Państwa, położonej </w:t>
      </w:r>
      <w:r>
        <w:rPr>
          <w:b/>
        </w:rPr>
        <w:t xml:space="preserve">w obrębie 0013 Krery, gminy Dzierzgowo, </w:t>
      </w:r>
    </w:p>
    <w:p>
      <w:pPr>
        <w:pStyle w:val="Normal"/>
        <w:jc w:val="center"/>
        <w:rPr/>
      </w:pPr>
      <w:r>
        <w:rPr>
          <w:b/>
        </w:rPr>
        <w:t>oznaczonej jako działka gruntu nr 135/2 o powierzchni 0,4000 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tanowienia ogólne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1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Regulamin przetargu pisemnego ograniczonego na sprzedaż nieruchomości, stanowiącej własność Skarbu Państwa, </w:t>
      </w:r>
      <w:r>
        <w:rPr>
          <w:bCs/>
          <w:sz w:val="23"/>
          <w:szCs w:val="23"/>
        </w:rPr>
        <w:t xml:space="preserve">położonej </w:t>
      </w:r>
      <w:r>
        <w:rPr>
          <w:sz w:val="23"/>
          <w:szCs w:val="23"/>
        </w:rPr>
        <w:t>w obrębie 0013 Krery, gminy Dzierzgowo, oznaczonej jako działka gruntu nr 135/2 o powierzchni 0,4000 ha, objętej księgą wieczystą o numerze PL1M/00067855/7, prowadzoną przez Sąd Rejonowy w Mławie IV Wydział Ksiąg Wieczystych, zwany dalej „Regulaminem” określa zasady przeprowadzenia przetargu pisemnego ograniczonego na sprzedaż tej nieruchom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2.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Wybór formy przetargu ograniczonego uzasadniony jest tym, że działka gruntu nr 135/2 z uwagi na kształt, położenie i brak dostępu do drogi publicznej nie może być zagospodarowana jako odrębna nieruchomość, natomiast może poprawić warunki zagospodarowania nieruchomości przyległ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3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3"/>
          <w:szCs w:val="23"/>
          <w:lang w:eastAsia="pl-PL"/>
        </w:rPr>
        <w:t>3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pl-PL"/>
        </w:rPr>
        <w:t xml:space="preserve"> W przetargu mogą uczestniczyć wyłącznie właściciele lub współwłaściciele nieruchomości  przyległych.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3"/>
          <w:lang w:eastAsia="pl-PL"/>
        </w:rPr>
        <w:t>Jeśli nieruchomość stanowi współwłasność kilku osób, w przetargu muszą uczestniczyć wszyscy współwłaściciele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Celem przetargu jest wybór najkorzystniejszej oferty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Przetarg pisemny składa się z części jawnej i części niejawnej oraz w przypadku ofert równorzędnych dodatkowego przetargu ustnego ograniczonego dla oferentów, którzy złożyli te oferty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Przetarg może się odbyć choćby wpłynęła tylko jedna oferta spełniająca warunki określone               w ogłoszeniu o przetargu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7</w:t>
      </w:r>
      <w:r>
        <w:rPr>
          <w:sz w:val="23"/>
          <w:szCs w:val="23"/>
        </w:rPr>
        <w:t xml:space="preserve">. Ogłoszenie o przetargu zostanie zamieszczone na stronie internetowej Powiatu Mławskiego,             w Biuletynie Informacji Publicznej oraz na tablicach ogłoszeń w siedzibie Starostwa Powiatowego        w Mławie przy ulicy Reymonta 6, Stary Rynek 10 i Urzędu Gminy Dzierzgowo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zedmiot przetargu i jego cen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2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Przedmiotem przetargu jest </w:t>
      </w:r>
      <w:r>
        <w:rPr>
          <w:color w:val="1C1C1C"/>
          <w:sz w:val="23"/>
          <w:szCs w:val="23"/>
        </w:rPr>
        <w:t xml:space="preserve">nieruchomość położona w obrębie </w:t>
      </w:r>
      <w:r>
        <w:rPr>
          <w:sz w:val="23"/>
          <w:szCs w:val="23"/>
        </w:rPr>
        <w:t>0013 Krery, gminy Dzierzgowo, oznaczonej jako działka gruntu nr 135/2 o powierzchni 0,4000 ha.</w:t>
      </w:r>
    </w:p>
    <w:p>
      <w:pPr>
        <w:pStyle w:val="Normal"/>
        <w:jc w:val="both"/>
        <w:rPr>
          <w:color w:val="1C1C1C"/>
          <w:sz w:val="23"/>
          <w:szCs w:val="23"/>
        </w:rPr>
      </w:pPr>
      <w:r>
        <w:rPr>
          <w:b/>
          <w:color w:val="1C1C1C"/>
          <w:sz w:val="23"/>
          <w:szCs w:val="23"/>
        </w:rPr>
        <w:t>2.</w:t>
      </w:r>
      <w:r>
        <w:rPr>
          <w:color w:val="1C1C1C"/>
          <w:sz w:val="23"/>
          <w:szCs w:val="23"/>
        </w:rPr>
        <w:t xml:space="preserve"> </w:t>
      </w:r>
      <w:r>
        <w:rPr>
          <w:sz w:val="23"/>
          <w:szCs w:val="23"/>
        </w:rPr>
        <w:t>Działka jest niezabudowana i niezagospodarowana, ma nieregularny kształt wielokąta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1C1C1C"/>
          <w:sz w:val="23"/>
          <w:szCs w:val="23"/>
        </w:rPr>
        <w:t>3</w:t>
      </w:r>
      <w:r>
        <w:rPr>
          <w:color w:val="1C1C1C"/>
          <w:sz w:val="23"/>
          <w:szCs w:val="23"/>
        </w:rPr>
        <w:t xml:space="preserve">. </w:t>
      </w:r>
      <w:r>
        <w:rPr>
          <w:sz w:val="23"/>
          <w:szCs w:val="23"/>
        </w:rPr>
        <w:t xml:space="preserve">Działka nie jest objęta opracowaniem miejscowego planu zagospodarowania przestrzennego Gminy Dzierzgowo. W studium uwarunkowań i kierunków zagospodarowania przestrzennego Gminy Dzierzgowo, zatwierdzonym uchwałą Nr 94/XIX/2001 Rady Gminy w Dzierzgowie z dnia 30 listopada 2001 roku działka przeznaczona jest na cele produkcji rolnej.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4</w:t>
      </w:r>
      <w:r>
        <w:rPr>
          <w:sz w:val="23"/>
          <w:szCs w:val="23"/>
        </w:rPr>
        <w:t xml:space="preserve">. Zgodnie z zapisem w ewidencji gruntów i budynków działka ta stanowi grunty zadrzewione               i zakrzewione – Lz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Cena wywoławcza sprzedaży równa wartości nieruchomości określonej zgodnie z operatem szacunkowym sporządzonym przez uprawnionego rzeczoznawcę majątkowego Grażynę Gładką w dniu 15 lipca 2022 roku, określającym wartość rynkową prawa własności nieruchomości na kwotę 8.600,00 złotych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6.</w:t>
      </w:r>
      <w:r>
        <w:rPr>
          <w:sz w:val="23"/>
          <w:szCs w:val="23"/>
        </w:rPr>
        <w:t xml:space="preserve"> Sprzedaż zwolniona jest z opodatkowania podatkiem od towarów i usług (VAT) na podstawie      art.43 ust.1 pkt 9 ustawy z dnia 11 marca 2004 roku o podatku od towarów i usług (Dz.U. z 2022 roku, poz. 931 z późn. zm.)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Wadium zostało ustalone w pieniądzu w wysokości 1.000,00 zł. (jeden tysiąc złotych)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8</w:t>
      </w:r>
      <w:r>
        <w:rPr>
          <w:sz w:val="23"/>
          <w:szCs w:val="23"/>
        </w:rPr>
        <w:t xml:space="preserve">. Terminu zagospodarowania nieruchomości nie określa się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arunki i zasady uczestnictwa w przetargu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>§3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W przetargu mogą wziąć udział osoby fizyczne lub prawne, które są właścicielami bądź współwłaścicielami nieruchomości sąsiadujących z działką nr 135/2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Osoby fizyczne, mogą wziąć udział w przetargu osobiście lub przez pełnomocnika upoważnionego na podstawie pełnomocnictwa w formie aktu notarialnego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Oferent zobowiązany jest do wniesienia wadium w formie, terminie oraz sposobie opisanym             w ogłoszeniu o przetargu. Wadium wpłacone przez uczestnika przetargu (Oferenta), który wygrał przetarg, zalicza się na poczet ceny nabycia nieruchomości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Wadium zwraca się niezwłocznie po odwołaniu przetargu, zamknięciu przetargu, unieważnieniu przetargu albo zakończeniu przetargu wynikiem negatywnym, jednak nie później niż przed upływem    3 dni od dnia odpowiednio: odwołania przetargu, zamknięcia przetargu, unieważnienia przetargu, zakończenia przetargu wynikiem negatywnym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Komisja przetargowa stwierdza, nie później niż 3 dni przed przetargiem, że dokonano wpłaty wadium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ferta i dodatkowe warunki przetargu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4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Każdy oferent może złożyć tylko jedną ofertę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Oferta powinna zawierać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imię, nazwisko i adres oferenta albo nazwę lub firmę oraz siedzibę, jeżeli oferentem jest osoba prawna lub inny podmiot,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) datę sporządzenia oferty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) oświadczenie, że oferent zapoznał się ze stanem prawnym i faktycznym nieruchomości, a także   warunkami przetargu określonymi w regulaminie przetargu oraz przyjmuje te warunki bez zastrzeżeń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4) oferowaną cenę i sposób jej zapłaty, cena powinna być wyższa od wywoławczej,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) podpis oferenta,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6) kopię dowodu wniesienia wadium lub dowody stanowiące podstawę do zwolnienia z tego obowiązku</w:t>
      </w:r>
      <w:r>
        <w:rPr>
          <w:b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Ofertę składa się w formie pisemnej wraz z wymaganymi dokumentami w sekretariacie Starostwa Powiatowego w Mławie przy ulicy Reymonta 6, I piętro, w terminie określonym w ogłoszeniu               o przetargu. O zachowaniu terminu decyduje data wpływu do sekretariatu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Oferta oraz załączone dokumenty winny być napisane w języku polskim (tłumaczenie z języka obcego powinno być dokonane przez tłumacza przysięgłego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Warunkiem wzięcia udziału w przetargu jest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. złożenie w Sekretariacie Starostwa Powiatowego w Mławie przy ulicy Reymonta 6 pisemnego zgłoszenia uczestnictwa w przetargu zawierającego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imię, nazwisko i adres oferenta (ewentualnie nazwę lub firmę i siedzibę, jeżeli oferentem jest osoba prawna</w:t>
      </w:r>
      <w:r>
        <w:rPr>
          <w:sz w:val="23"/>
          <w:szCs w:val="23"/>
        </w:rPr>
        <w:t xml:space="preserve"> lub inny podmiot</w:t>
      </w:r>
      <w:r>
        <w:rPr>
          <w:color w:val="000000"/>
          <w:sz w:val="23"/>
          <w:szCs w:val="23"/>
        </w:rPr>
        <w:t>),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oznaczenie nieruchomości przyległej, której ofert jest właścicielem lub współwłaścicielem, na poprawienie warunków której ma zostać sprzedana działka nr 135/2,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2.</w:t>
      </w:r>
      <w:r>
        <w:rPr>
          <w:b/>
          <w:bCs/>
          <w:color w:val="000000"/>
          <w:sz w:val="23"/>
          <w:szCs w:val="23"/>
        </w:rPr>
        <w:t xml:space="preserve"> wpłacenie wadium </w:t>
      </w:r>
      <w:r>
        <w:rPr>
          <w:sz w:val="23"/>
          <w:szCs w:val="23"/>
        </w:rPr>
        <w:t>na konto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Starostwa Powiatowego w Mławie 34 1090 2590 0000 0001 5013 9477, prowadzone przez Santander Bank Polska S.A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płata powinna być dokonana odpowiednio wcześniej tak, aby w terminie wskazanym w ogłoszeniu wadium znajdowało się na rachunku organizatora przetargu. Tytuł wpłaty: „Wadium I przetarg pisemny ograniczony, dz.135/2 Krery, gm.Dzierzgowo”,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</w:t>
      </w:r>
      <w:r>
        <w:rPr>
          <w:b/>
          <w:bCs/>
          <w:color w:val="000000"/>
          <w:sz w:val="23"/>
          <w:szCs w:val="23"/>
        </w:rPr>
        <w:t xml:space="preserve"> złożenie pisemnej oferty</w:t>
      </w:r>
      <w:r>
        <w:rPr>
          <w:color w:val="000000"/>
          <w:sz w:val="23"/>
          <w:szCs w:val="23"/>
        </w:rPr>
        <w:t xml:space="preserve"> w Sekretariacie Starostwa Powiatowego w Mławie przy ulicy Reymonta 6. O</w:t>
      </w:r>
      <w:r>
        <w:rPr>
          <w:sz w:val="23"/>
          <w:szCs w:val="23"/>
        </w:rPr>
        <w:t>ferta przetargowa powinna być zamknięta w kopercie zaadresowanej: Starosta Mławski, 06-500 Mława, ul. Reymonta 6  i opatrzona napisem: „Pierwszy przetarg pisemny ograniczony na sprzedaż działki nr 135/2, położonej w Krerach, gm. Dzierzgow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Złożenie zgłoszenia i oferty oraz wpłata wadium muszą nastąpić w terminie określonym                    w ogłoszeniu o przetargu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7.</w:t>
      </w:r>
      <w:r>
        <w:rPr>
          <w:sz w:val="23"/>
          <w:szCs w:val="23"/>
        </w:rPr>
        <w:t xml:space="preserve"> Ryzyko uchybienia wymaganiom dotyczącym opracowania i złożenia oferty ponosi jedynie oferent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 xml:space="preserve"> Komisja przetargowa sprawdza czy oferenci spełniają warunki przetargowe i kwalifikuje do uczestnictwa w przetargu. Listę osób zakwalifikowanych wywiesza się w siedzibie Starostwa Powiatowego w Mławie przy ulicach Władysława Stanisława Reymonta 6 i Stary Rynek 10 nie później niż w dniu 9 lutego 2023 roku. Listę osób zakwalifikowanych zamieszcza się także w Biuletynie Informacji Publicznej Starostwa Powiatowego w Mławie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 xml:space="preserve"> Przetarg może się odbyć, chociażby zakwalifikowano do przetargu tylko jednego oferenta spełniającego warunki określone w ogłoszeniu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0</w:t>
      </w:r>
      <w:r>
        <w:rPr>
          <w:sz w:val="23"/>
          <w:szCs w:val="23"/>
        </w:rPr>
        <w:t>. Ewentualne wyznaczenie punktów granicznych działki nastąpi na koszt nabywcy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omisja przetargowa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>§5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Czynność związane z organizacją oraz przeprowadzeniem przetargu wykonuje komisja przetargowa powołana przez Starostę Mławskieg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Komisja działa na podstawie Regulaminu oraz przepisów Rozporządzenia Rady Ministrów z dnia 14 września 2004 roku w sprawie sposobu i trybu przeprowadzania przetargów oraz rokowań                     na zbycie nieruchomości (tekst jednolity: Dz. U. z 2021 roku, poz.2213)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Zasady postępowania członków komisji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) komisja ma obowiązek traktować wszelkie materiały i informacje otrzymane w związku                     z postępowaniem jako poufne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) komisja ma obowiązek działać obiektywnie, wnikliwie i starannie, mając na względzie dobro Skarbu Państwa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) w przetargu nie mogą brać udziału osoby wchodzące w skład komisji, członkowie komisji składają stosowne oświadczenia, że w przetargu nie uczestniczą osoby im bliskie oraz, że nie pozostają               z Oferentami w takich stosunkach prawnych lub faktycznych, że może to budzić uzasadnione wątpliwości, co do ich bezstronności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) w przypadku stwierdzenia, że zachodzą okoliczności, o których mowa w ust. 4 pkt 3 członek komisji jest zobowiązany złożyć rezygnację z udziału w postępowaniu przetargowym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zęść jawna przetargu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6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W części jawnej przetargu Przewodniczący komisji przetargowej otwiera przetarg, przekazując oferentom informacje zawierające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) oznaczenie nieruchomości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) powierzchnie nieruchomości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) opis nieruchomości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) przeznaczenie nieruchomości oraz sposób jej zagospodarowania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) termin zagospodarowania nieruchomości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6) cenę wywoławczą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7) obciążenia nieruchomości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8) zobowiązania, których przedmiotem jest nieruchomość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9) skutki uchylania się od zawarcia umowy sprzedaży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0) zastrzeżenia, że Staroście Mławskiemu przysługuje prawo zamknięcia przetargu bez dokonania wyboru którejkolwiek z ofert bez podania przyczyn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1) zastrzeżenia, że Starosta Mławski może unieważnić przetarg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2) informacje o uiszczeniu kosztów aktu notarialnego i opłaty sądowej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Komisja dokonuje następujących czynności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) podaje liczbę otrzymanych ofert oraz sprawdza dowody wpłaty wadium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) otwiera koperty z ofertami oraz sprawdza kompletność ofert, a także tożsamość osób, które złożyły oferty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) przyjmuje wyjaśnienia lub oświadczenia zgłoszone przez oferentów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) weryfikuje oferty i ogłasza, które z nich zostały zakwalifikowane do części niejawnej przetargu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) informuje Oferentów, że część niejawna przetargu odbędzie się po zakończeniu części jawnej przetargu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6) zawiadamia Oferentów o przewidywanym terminie zamknięcia przetargu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Komisja kwalifikuje do części niejawnej przetargu wyłącznie oferty złożone w formie i treści określonej w Regulaminie. Za ofertę zgodną z warunkami przetargu uważa się taką, która odpowiada wszystkim ustaleniom i warunkom stawianym w dokumentach przetargowych i nie będzie zawierać istotnych odchyleń lub budzić zastrzeżeń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Komisja odmawia zakwalifikowania oferty do części niejawnej przetargu, jeżeli oferta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) nie odpowiada warunkom przetargu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) została złożona po wyznaczonym terminie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) oferowana cena jest równa lub niższa od ceny wywoławczej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) nie zawiera danych, które powinna zwierać oferta lub dane te są niekompletne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5) do oferty nie dołączono kopii dowodu wniesienia wadium lub dowodu stanowiącego podstawę        do zwolnienia z tego obowiązku;</w:t>
      </w:r>
    </w:p>
    <w:p>
      <w:pPr>
        <w:pStyle w:val="Normal"/>
        <w:jc w:val="both"/>
        <w:rPr/>
      </w:pPr>
      <w:r>
        <w:rPr>
          <w:sz w:val="23"/>
          <w:szCs w:val="23"/>
        </w:rPr>
        <w:t>6) jest nieczytelna lub budzi wątpliwości co do jej treśc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zęść niejawna przetargu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>§7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W części niejawnej przetargu komisja przetargowa dokonuje szczegółowej analizy ofert oraz wybiera najkorzystniejszą z nich lub stwierdza, że nie wybrano żadnej ze złożonych ofert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</w:t>
      </w:r>
      <w:r>
        <w:rPr>
          <w:color w:val="000000"/>
          <w:sz w:val="23"/>
          <w:szCs w:val="23"/>
        </w:rPr>
        <w:t xml:space="preserve"> Przy wyborze oferty komisja przetargowa weźmie pod uwagę zaoferowaną cenę, jako najkorzystniejsza zostanie wybrana oferta zawierająca najwyższą cenę. 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W przypadku ofert równorzędnych komisja organizuje dodatkowo przetarg ustny ograniczony dla oferentów, którzy złożyli te oferty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Komisja zawiadamia oferentów o terminie dodatkowego przetargu oraz umożliwia im zapoznanie się z treścią równorzędnych ofert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datkowy przetarg ustny ograniczony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>§8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Dodatkowy przetarg ustny ograniczony przeprowadza komisja przetargowa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Cenę wywoławczą stanowi najwyższa cena zamieszczona w równorzędnych ofertach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Uczestnicy przetargu zgłaszają ustnie kolejne postąpienia powyżej ceny zamieszczonej                      w równorzędnych ofertach, dopóki mimo trzykrotnego wywołania przez Przewodniczącego komisji przetargowej nie ma dalszych postąpień. O wysokości postąpienia decydują uczestnicy przetargu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Przetarg jest ważny bez względu na liczbę uczestników, jeżeli przynajmniej jeden uczestnik zaoferował, co najmniej jedno postąpienie powyżej ceny wywoławczej, określonej w ust. 2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ostanowienia końcowe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9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Protokół z przeprowadzonego przetargu stanowi podstawę do zawarcia umowy sprzedaży nieruchomości w formie aktu notarialnego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Protokół z przeprowadzonego przetargu zostaje podpisany przez Przewodniczącego komisji przetargowej oraz członków komisji przetargowej i osobę wyłonioną w przetargu, jako nabywcę nieruchomości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3</w:t>
      </w:r>
      <w:r>
        <w:rPr>
          <w:sz w:val="23"/>
          <w:szCs w:val="23"/>
        </w:rPr>
        <w:t>. Przetarg uważa się za zamknięty z chwilą podpisania protokołu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Przewodniczący komisji przetargowej zawiadamia na piśmie o wyniku przetargu w terminie nie dłuższym niż 3 dni od zamknięcia przetargu, wszystkich, którzy złożyli oferty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Uczestnik przetargu w terminie 7 dni od dnia doręczenia zawiadomienia o wyniku przetargu pisemnego może zaskarżyć czynności związane z przeprowadzeniem przetargu. Skargę                         na  czynności związane z przeprowadzeniem przetargu uczestnik przetargu składa do Wojewody Mazowieckiego. W przypadku wniesienia skargi Wojewoda Mazowiecki wstrzymuje czynności związane ze zbyciem nieruchomości. Wojewoda rozpatruje skargę w terminie 7 dni od daty jej otrzymania. Wojewoda może uznać skargę za zasadną i nakazać powtórzenie czynności przetargowych lub unieważnić przetarg albo uznać skargę za niezasadną. Po rozpatrzeniu skargi Wojewoda zawiadamia skarżącego i wywiesza niezwłocznie na okres 7 dni, w swojej siedzibie informację o sposobie rozstrzygnięcia skargi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W przypadku niezaskarżenia w wyznaczonym terminie czynności związanych                                      z przeprowadzeniem przetargu albo w razie uznania skargi za niezasadną Starosta Mławski podaje do publicznej wiadomości, wywieszając w siedzibie właściwego urzędu na okres 7 dni informację              o wyniku przetargu, która powinna zawierać:</w:t>
      </w:r>
    </w:p>
    <w:p>
      <w:pPr>
        <w:pStyle w:val="Normal"/>
        <w:jc w:val="both"/>
        <w:rPr/>
      </w:pPr>
      <w:r>
        <w:rPr>
          <w:sz w:val="23"/>
          <w:szCs w:val="23"/>
        </w:rPr>
        <w:t>1) datę i miejsce oraz rodzaj przeprowadzonego przetargu;</w:t>
      </w:r>
    </w:p>
    <w:p>
      <w:pPr>
        <w:pStyle w:val="Normal"/>
        <w:jc w:val="both"/>
        <w:rPr/>
      </w:pPr>
      <w:r>
        <w:rPr>
          <w:sz w:val="23"/>
          <w:szCs w:val="23"/>
        </w:rPr>
        <w:t>2) oznaczenie nieruchomości będącej przedmiotem przetargu według ewidencji nieruchomości                i księgi wieczystej;</w:t>
      </w:r>
    </w:p>
    <w:p>
      <w:pPr>
        <w:pStyle w:val="Normal"/>
        <w:jc w:val="both"/>
        <w:rPr/>
      </w:pPr>
      <w:r>
        <w:rPr>
          <w:sz w:val="23"/>
          <w:szCs w:val="23"/>
        </w:rPr>
        <w:t>3) liczbę osób dopuszczonych oraz osób niedopuszczonych do uczestnictwa w przetargu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cenę wywoławczą nieruchomości oraz najwyższą cenę osiągniętą w przetargu albo informację            o złożonych ofertach lub o niewybraniu żadnej z ofert;</w:t>
      </w:r>
    </w:p>
    <w:p>
      <w:pPr>
        <w:pStyle w:val="Normal"/>
        <w:jc w:val="both"/>
        <w:rPr/>
      </w:pPr>
      <w:r>
        <w:rPr>
          <w:sz w:val="23"/>
          <w:szCs w:val="23"/>
        </w:rPr>
        <w:t>5) imię, nazwisko albo nazwę lub firmę osoby ustalonej jako nabywca nieruchomości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Komisja zawiadamia osobę ustaloną, jako nabywcę nieruchomości o miejscu i terminie zawarcia umowy sprzedaży, najpóźniej w ciągu 21 dni od dnia rozstrzygnięcia przetargu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 xml:space="preserve"> W sprawach nieuregulowanych niniejszym Regulaminem zastosowanie mają odpowiednie przepisy prawa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 xml:space="preserve"> Koszty sporządzenia aktu notarialnego i opłatę sądową ponosi nabywca nieruchomośc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 xml:space="preserve"> Jeżeli osoba ustalona, jako nabywca nieruchomości nie dokona w terminie zapłaty ceny sprzedaży nieruchomości lub nie przystąpi bez usprawiedliwienia do zawarcia umowy w miejscu i w terminie podanym w zawiadomieniu o rozstrzygnięciu przetargu, Starosta Mławski może odstąpić od zawarcia umowy, a wpłacone wadium nie podlega zwrotowi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1.</w:t>
      </w:r>
      <w:r>
        <w:rPr>
          <w:color w:val="000000"/>
          <w:sz w:val="23"/>
          <w:szCs w:val="23"/>
        </w:rPr>
        <w:t xml:space="preserve"> Starosta Mławski zastrzega sobie prawo unieważnienia przetargu bez podawania przyczyny.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12.</w:t>
      </w:r>
      <w:r>
        <w:rPr>
          <w:color w:val="000000"/>
          <w:sz w:val="23"/>
          <w:szCs w:val="23"/>
        </w:rPr>
        <w:t xml:space="preserve"> Staroście Mławskiemu przysługuje prawo zamknięcia przetargu bez wybrania którejkolwiek z ofert.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;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1:00Z</dcterms:created>
  <dc:creator>user</dc:creator>
  <dc:description/>
  <cp:keywords/>
  <dc:language>en-US</dc:language>
  <cp:lastModifiedBy>Anna Sowinska</cp:lastModifiedBy>
  <cp:lastPrinted>2022-12-30T08:56:00Z</cp:lastPrinted>
  <dcterms:modified xsi:type="dcterms:W3CDTF">2023-01-02T12:16:00Z</dcterms:modified>
  <cp:revision>24</cp:revision>
  <dc:subject/>
  <dc:title>Regulamin przetargu</dc:title>
</cp:coreProperties>
</file>