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pacing w:lineRule="auto" w:line="360"/>
        <w:ind w:left="-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</w:t>
        <w:tab/>
        <w:t>..................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spacing w:lineRule="auto" w:line="360"/>
        <w:ind w:left="-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right" w:pos="3420" w:leader="dot"/>
          <w:tab w:val="left" w:pos="4680" w:leader="none"/>
          <w:tab w:val="center" w:pos="6120" w:leader="none"/>
          <w:tab w:val="right" w:pos="7200" w:leader="none"/>
          <w:tab w:val="left" w:pos="7380" w:leader="none"/>
          <w:tab w:val="center" w:pos="8280" w:leader="none"/>
          <w:tab w:val="right" w:pos="9000" w:leader="dot"/>
        </w:tabs>
        <w:ind w:left="-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nazwa klubu sportowego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pl-PL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tarosta Mławski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ul. Władysława Stanisława Reymonta 6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06-500 Mław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pacing w:val="20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NIOSEK O WYKREŚLENIE Z EWIDENCJI KLUBÓW SPORTOWYCH DZIAŁAJĄCYCH W FORMIE STOWARZYSZENIA, KTÓRYCH STATUTY NIE PRZEWIDUJĄ PROWADZENIA DZIAŁALNOŚCI GOSPODARCZEJ/UCZNIOWSKICH KLUBÓW SPORTOWYCH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  <w:lang w:val="pl-PL"/>
        </w:rPr>
        <w:footnoteReference w:id="2"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4 ust. 2 i 7 ustawy z dnia 25 czerwca 2010 r. o sporc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rząd Klubu/Likwidat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(pełna nazwa klub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nosi o wykreślenie z ewidencji klubów sportowych działających w formie stowarzyszenia, których statuty nie przewidują prowadzenia działalności gospodarczej/ uczniowskich klubów sportowych 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(pełna nazwa klub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dnocześnie informujemy, że likwidacja klubu została zakończona.</w:t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5245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before="0" w:after="120"/>
        <w:ind w:left="5245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spacing w:before="0" w:after="120"/>
        <w:ind w:left="5245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>Zarząd Klubu/Likwidator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prawozdanie z przeprowadzonej likwidacji wraz ze sprawozdaniem finansowym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twierdzenie opłaty skarbowej w wysokości 10 zł za wydanie decyzji (opłata dotyczy klubów sportowych działających w formie stowarzyszenia, których statuty nie przewidują  prowadzenia działalności gospodarczej)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twierdzenie faktu podania przez likwidatora do publicznej wiadomości ogłoszenia, które widniało 30 dni, o wszczęciu postepowania likwidacyjnego klubu sportoweg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 O PRZETWARZANIU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(ogólne rozporządzenie o ochronie danych osobowych) – zwanego dalej Rozporządzeniem, informujemy, i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ministratorem danych osobowych jest Starosta Mławski, z siedzibą w Starostwie Powiatowym,                ul. Władysława Stanisława Reymonta 6, 06-500 Mława, adres e-mail: starostwo@powiatmlawski.pl .                 W sprawach związanych z Pani/Pana danymi można kontaktować się z Inspektorem Ochrony Danych, e-mail: iod@powiatmlawski.pl. Dane osobowe przetwarzane będą w celu realizacji zadań wynikających z niniejszego wniosku oraz na podstawie ustawy z dnia 7 kwietnia 1989r. Prawo o stowarzyszeniach oraz ustawy z dnia 25 czerwca 2010 r. o sporcie. Odbiorcą Pani/Pana danych osobowych mogą być podmioty przetwarzające dane w naszym imieniu – firmy świadczące usługi utrzymania naszych systemów teleinformatycznych. Pani/Pana dane osobowe nie będą udostępniane innym odbiorcom, z wyjątkiem upoważnionych na podstawie przepisów prawa.  Pani/Pana dane osobowe będą przechowywane przez okres niezbędny dla zrealizowania uprawnienia/celu lub spełnienia obowiązku wynikającego z przepisu prawa w zakresie uprawnień i obowiązków ustawowych starostwa, w tym również zgodnie z przepisami dotyczącymi archiwizacji dokumentacji. Posiada Pani/Pan prawo dostępu do treści swoich danych oraz prawo ich sprostowania, usunięcia, ograniczenia przetwarzania, prawo wniesienia sprzeciwu wobec przetwarzania, a także prawo do przenoszenia danych. W przypadku gdy przetwarzanie danych osobowych odbywa się na podstawie  art. 6 ust. 1 lit a, Rozporządzenia czyli zgody na przetwarzanie danych osobowych ma Pani/Pan prawo do cofnięcia zgody w dowolnym momencie bez wpływu na zgodność z prawem przetwarzania, którego dokonano na podstawie zgody przed jej cofnięciem. W każdej chwili, Pani/Panu przysługuje również prawo wniesienia skargi do organu nadzorczego jeśli uzna Pani/Pan, iż przetwarzanie danych osobowych narusza przepisy prawa. Podanie danych osobowych jest dobrowolne, jednakże odmowa ich podania może być równoznaczna  z brakiem możliwości rozpatrzenia wniosku. 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0:00Z</dcterms:created>
  <dc:creator>Maciej Klim</dc:creator>
  <dc:description/>
  <cp:keywords/>
  <dc:language>en-US</dc:language>
  <cp:lastModifiedBy>Katarzyna Wiloch</cp:lastModifiedBy>
  <cp:lastPrinted>2023-01-17T13:21:00Z</cp:lastPrinted>
  <dcterms:modified xsi:type="dcterms:W3CDTF">2023-02-21T09:36:00Z</dcterms:modified>
  <cp:revision>11</cp:revision>
  <dc:subject/>
  <dc:title/>
</cp:coreProperties>
</file>