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ZESTAWIENIE CENOWE SPORZĄDZONE NA PODSTAWIE SZCZEGÓŁOWEGO  OPISU  PRZEDMIOTU ZAMÓWIENIA</w:t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7"/>
        <w:gridCol w:w="1460"/>
        <w:gridCol w:w="2922"/>
        <w:gridCol w:w="2434"/>
      </w:tblGrid>
      <w:tr>
        <w:trPr>
          <w:trHeight w:val="9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ztuk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zesło szkol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zesło biur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Ławka szkol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ał 1210x430x1540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ał 1090x430x1540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afa 1210x430x2000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interaktyw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yt ścienny do monit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skop nauczyciels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do badania wod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staw do badania powietr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do oznaczania twardości ogólnej i węglanowej wod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ora ojczysta – program multimedial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ielet człowie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paraty roślinne – zestaw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paraty zoologiczne – zestaw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y tkankowe - zest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kroskop biologicz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iurko nauczycielskie z szafkam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era mikroskopow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ulary ochron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staw narzędzi preparacyjnyc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ycie w glebie - zest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Życie w wodzie - zesta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parat – węgiel i jego przerób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jazd solarn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o wod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ieg wody w przyrodzie – model funkcjonaln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 D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rs z głową ½ naturalnej wysokośc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del ok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338580</wp:posOffset>
          </wp:positionH>
          <wp:positionV relativeFrom="paragraph">
            <wp:posOffset>128270</wp:posOffset>
          </wp:positionV>
          <wp:extent cx="1495425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455795</wp:posOffset>
          </wp:positionH>
          <wp:positionV relativeFrom="paragraph">
            <wp:posOffset>86360</wp:posOffset>
          </wp:positionV>
          <wp:extent cx="1390015" cy="341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28930</wp:posOffset>
          </wp:positionH>
          <wp:positionV relativeFrom="paragraph">
            <wp:posOffset>-158750</wp:posOffset>
          </wp:positionV>
          <wp:extent cx="1531620" cy="517525"/>
          <wp:effectExtent l="0" t="0" r="0" b="0"/>
          <wp:wrapTopAndBottom/>
          <wp:docPr id="3" name="Obraz 10937982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937982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60720</wp:posOffset>
          </wp:positionH>
          <wp:positionV relativeFrom="paragraph">
            <wp:posOffset>635</wp:posOffset>
          </wp:positionV>
          <wp:extent cx="25565100" cy="12649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65100" cy="1264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834005</wp:posOffset>
          </wp:positionH>
          <wp:positionV relativeFrom="paragraph">
            <wp:posOffset>-146050</wp:posOffset>
          </wp:positionV>
          <wp:extent cx="1362075" cy="50482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2:00Z</dcterms:created>
  <dc:creator>Renata Brodacka</dc:creator>
  <dc:description/>
  <cp:keywords/>
  <dc:language>en-US</dc:language>
  <cp:lastModifiedBy>Martyna Zbyrowska</cp:lastModifiedBy>
  <cp:lastPrinted>2019-01-03T10:01:00Z</cp:lastPrinted>
  <dcterms:modified xsi:type="dcterms:W3CDTF">2023-10-18T11:45:00Z</dcterms:modified>
  <cp:revision>5</cp:revision>
  <dc:subject/>
  <dc:title/>
</cp:coreProperties>
</file>