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20.2023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ZESTAWIENIE PARAMETRÓW TECHNICZNYCH ORAZ CENY OFEROWANEGO PRZEDMIOTU ZAMÓWIENI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9"/>
        <w:gridCol w:w="2499"/>
        <w:gridCol w:w="1048"/>
        <w:gridCol w:w="1510"/>
        <w:gridCol w:w="1277"/>
      </w:tblGrid>
      <w:tr>
        <w:trPr>
          <w:trHeight w:val="9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/ rodzaj/ zastosowa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i parametry techniczne oferowanego przez Wykonawcę przedmiotu zamówienia spełniające wymagania określone przez Zamawiając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x5)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 szkol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rost użytkownika: 159 - 188 c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rgonomiczne siedzisko wykona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 tworzywa sztucznego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wykonany ze stali, średnica ok. 22 m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pki antypoślizgowe wykonane z tworzywa sztu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or zielo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 biurow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rgonomiczne siedzisko wykonane z tworzywa sztu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 tapicerowa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łokietniki regulowane wykonane z tworzywa sztucznego, twarda nakład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acha siedziska z dźwignią prostą wykonana ze stal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nośnik gazowy wykonany ze stali i tworzywa sztu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skopowa osłonka na podnośnik gazowy wykonana z tworzywa sztu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stawa pięcioramienna wykonana z tworzywa sztucznego i włókna szkla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ółka miękkie wykonane z tworzywa sztucznego, średnica ok. 50 mm, średnica trzpienia fi 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Ławka szkolna 1 o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blatu: ok. 760 m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at wykonany z płyty laminowanej, grubość blatu ok. 18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elaż metalowy, profil kwadratowy o wymiarze od 25 mm do 32 m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blatu: ok. 690x500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or do uzgodnienia z Zamawiający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ał z front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 wykonana z płyty laminowanej (opcjonalnie o podwyższonej odporności na wilgoć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y wykonane z białej płyty laminowanej super mat z uchwytami wpuszczanymi i systemem spowalnianego zamykani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onty zadrukowane motywem pracowni przyrodniczej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miar frontów regału dostosowany do wielości regał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ewnątrz regału przymocowane są na stałe do korpusu, co zabezpiecza przed ich wysunięciem. Tylna ściana z płyty HDF wpuszczona w korpu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lość półek w zależności od wymiaru regału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ykonane z płyty laminowanej o grubości ok. 18 m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yczna podstawa w formie cokołu zapobiega wpadaniu przedmiotów pod mebe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 szerokość: ok. 1210 x głębokość: ok 430 x wysokość: ok. 1540 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ał z front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 wykonana z płyty laminowanej (opcjonalnie o podwyższonej odporności na wilgoć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y wykonane z białej płyty laminowanej super mat z uchwytami wpuszczanymi i systemem spowalnianego zamykani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y zadrukowane motywem pracowni przyrodniczej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miar frontów regału dostosowany do wielości regał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ewnątrz regału przymocowane są na stałe do korpusu, co zabezpiecza przed ich wysunięciem. Tylna ściana z płyty HDF wpuszczona w korpu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ółek w zależności od wymiaru regału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ykonane z płyty laminowanej o grubości ok. 18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yczna podstawa w formie cokołu zapobiega wpadaniu przedmiotów pod mebe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 szerokość: ok. 1090 x głębokość: ok. 430 x wysokość: ok. 1540 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fa z frontam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 wykonana z płyty laminowanej (opcjonalnie o podwyższonej odporności na wilgoć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y wykonane z białej płyty laminowanej super mat z uchwytami wpuszczanymi i systemem spowalnianego zamykani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onty zadrukowane motywem pracowni przyrodniczej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miar frontów szafy dostosowany do wielości szaf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ewnątrz szafy przymocowane są na stałe do korpusu, co zabezpiecza przed ich wysunięciem. Tylna ściana z płyty HDF wpuszczona w korpu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półek w zależności od wymiaru szaf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łki wykonane z płyty laminowanej o grubości ok. 18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ktyczna podstawa w formie cokołu zapobiega wpadaniu przedmiotów pod mebe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 szerokość: ok. 1210 x głębokość: ok. 430 x wysokość: ok. 2000 m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interaktyw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ątna obrazu 75”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dzielczość 4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 Android 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ywidualne profile użytkow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B 3.0 i USB-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mięć RAM min. 4GB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owa matryc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taż urządzenia przez Wykonawcę w sali lekcyjn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tość urządzenia brutto nie może przekraczać kwoty stanowiącej równowartość środka trwałego (10 000,00 zł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 ścienny do monitor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 55 do 86 cali (do 100kg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symalne obciążenie: 100 kg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stęp od ściany: ok. 63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dzo wysoka jakość wykonani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kierowanie proszkow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lidna, metalowa konstrukcja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SA: maks. 800 x 400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taż przez Wykonawcę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skop nauczyciels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świetlenie LE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era 5 Mpx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zależny okular przeznaczony na zamontowanie kamer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ększenia w zakresie od 40x do 1000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romatyczne obiektywy: 4x, 10x, 40x, immersyjny 100x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osiowy system ustawiania ostrości mikro/mak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do badania wod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zawiera min.: pipety, probówki eppendorf, probówki do wody, szkło powiększające, siatkę do wyłowu bezkręgowców, pudełko z wieczkiem powiększającym, butelkę na wodę, pełen zestaw szkiełek mikroskopowych, paski do opisu pobranych próbek oraz paski wskaźnikowe za pomocą których odczytać można wynik m.in. dla: pH, twardości węglanowej, twardości ogólnej, zawartości azotanów, zawartości azotynów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do badania powietr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kład zestawu wchodzą min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cja pogody z termometrem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ometrem i higrometrem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grodowa stacja pogody z anemometrem i wiatromierzem, zlewk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ba stożkow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jek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buła filtracyjna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ki wskaźnikowe pH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szt. kompasów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szt. miarek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szkieł powiększającyc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do oznaczania twardości ogólnej i węglanowej wod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kład zestawu wchodzą min.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nnik pomiarowy G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nnik pomiarowy K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olka do pomiarów x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zykawka 5 m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zorzec zmiany bar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enariusz lekcyj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ora ojczysta – program multimedial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ora ojczysta w wersji rozszerzonej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0 gatunków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zło 5000 zdjęć (pokroju, kwiatu, owocu, liścia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py rozmieszczenia gatunków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olsc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ielet człowieka min. 170 cm wysoko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y o naturalnym rozmiarze model szkieletu mężczyzny, idealny do prezentacji, wyposażenia pracowni biologicznych w szkołach oraz laboratoriach studenckich. Model wykonany z bardzo trwałego tworzywa sztucznego pokazuje podstawowe kostne elementy układu ruchu człowieka oraz dodatkowo początkowe odcinki nerwów rdzeniowych i tętnic kręgowych. Kończyny dolne i górne zostały zamocowane ruchomo. Umieszczony na wzmocnionym, kołowym statywi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aszka zawierająca zęby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y roślinne – zestaw 30 sztuk (wyszczególnienie w IWUZ str. 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y zoologiczne – zestaw 30 sztu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yszczególnienie w IWUZ str. 7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y tkankowe – zestaw 30 sztu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yszczególnienie w IWUZ str. 8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skop biologiczn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nośny mikroskop uczniowsk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zasilaniem akumulatorow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budowane oświetlenie górne i dolne LE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iększenia od 40x do 400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iektywy: 4x, 10x, 40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cyzyjny system ustawiania ostrości mikro/mak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urko nauczycielskie z szaf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kcjonalne biurko wykonane z płyty laminowanej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rzeża biurka oklejone PCV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uflady i szafka zamykane na zame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: szerokość: ok. 1400 x głębokość: ok. 600 x wysokość: ok. 760 m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or do uzgodnienia z Zamawiający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era mikroskopowa 5 MPX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twornik 1/3''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koloru RGB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e złącze USB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yb koloru RG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ogramowanie - w zestawie płyta CD z oprogramowaniem i sterownik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atybilność Windows XP, Windows 7,8, vist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ybkość - 1280x1024 / 15 klatek/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trola ekspozycji automatyczna, manualn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ans bieli automatyczny, manual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ulary ochronne bezbarwne plasti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ulary ochronne tak skonstruowane, że chronią oczy także od strony skroni dzięki szerokim zauszniko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nadto dzięki ergonomicznemu kształtowi nadają się do założenia na zwykłe okulary korekcyjn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narzędzi preparacyjnych (6 elementów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t zawiera min.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życz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ęsetę prost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łę preparacyjną prost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głę preparacyjną zakrzywio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alpe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pet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cie w glebie – zestaw 25 preparatów (wyszczególnienie w IWUZ str. 1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cie w wodzie – zestaw 25 preparatów (wyszczególnienie w IWUZ str. 1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pa 50 m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pa edukacyjna o specjalnie zaprojektowanej i wzmocnionej konstrukcji przeznaczona dla dzieci i młodzieży. Otwór w tylnej części rączki umożliwia zmocowanie lupy na smyczy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 – węgiel i jego przerób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leksi zalane nieduże fragmenty węgli kopalnych: brunatnego, kamiennego i antracytu oraz próbki materiałów, które mogą z nich powstać np. podczas procesów pirolizy lub obróbki chemicznej (gaz, włókno węglowe, koks, amoniak, naftalen, nawozy, pestycydy, leki, barwniki oraz smoła węglowa, która wchodzi często w skład gumy jako składnik obniżający jej twardość w stanie zwulkanizowanym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pleksi: ok. 18x3,5x2,5 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jazd solar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 prosta zabawka pozwoli obserwować siłę drzemiącą w energii słonecznej i wprowadzić dziecko w często poruszany na forum publicznym temat energii odnawialnej. Pojazd napędzany jest energią standardowej baterii lub baterii słonecznej. System umocowania baterii solarnej pozwala na ustawienie panelu pod każdym kątem. Wymiary pojazdu: około 21x12x9 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o wod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dydaktyczna firmy EDUKO prezentuje zasadę działania turbiny wodnej i przybliża uczniom temat energii odnawialnej. Średnica koła: ok.14,5 cm. Wysokość urządzenia: ok. 22,5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g wody w przyrodzie – model funkcjonal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o wymiarach ok. 45x34x12 cm pozwala na demonstrację uczniom obiegu wody w przyrodzi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DN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orowy model fragmentu helisy DNA wykonany z trwałego tworzywa sztucznego, na podstawie, przedstawia skręt podwójnej helisy. Model który będzie można rozłożyć na części: niebieskie reszty fosforanowe, czerwone deoksyrybozy oraz zielone, żółte, pomarańczowe i granatowe zasady azotowe. Łatwy montaż modelu umożliwia między innymi demonstrację procesu replikacji DNA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modelu: około 12x12x40 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rs z głową 1/2 naturalnej wysokości min. 10 częśc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pularny model anatomiczny człowieka. Wykonany z trwałego tworzywa sztucznego służyć może jako pomoc dydaktyczna w nauce anatomii na poziomie liceum. Wymiary torsu w przybliżeniu stanowią połowę wymiarów rzeczywistych. Sposób wykonania modelu pozwala szybko zdemontować wszystkie elementy torsu: dwie połowy głowy, połowę mózgu, płuca, dwuczęściowe serce, wątrobę z pęcherzykiem oraz żołądek z jelitami. Wyjmowane, malowane elementy przedstawiające budowę wewnętrzną ciała człowieka i poszczególnych narządów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modelu: ok. wys. 50x20x15 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oka powiększenie 6x, 7 częś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ójwymiarowe ujęcie i konstrukcja umożliwiająca składanie i rozkładanie modelu prezentując skomplikowaną budowę tego organu. Model ma przedstawiać położenie naczyniówki, ciała szklistego, soczewki, ciałka rzęskowego, tęczówki i rogówki. Model wykonany z tworzywa sztuczneg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ary modelu: ok. 16x15x22 c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my gwarancji na dostarczony przedmiot zamówienia w wymiarze: 24 miesięcy, liczonych od daty podpisania protokołu zdawczo-odbi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zamówienia nie obejmuje montażu mebli i szkieletu człowiek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1338580</wp:posOffset>
          </wp:positionH>
          <wp:positionV relativeFrom="paragraph">
            <wp:posOffset>128270</wp:posOffset>
          </wp:positionV>
          <wp:extent cx="149542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4455795</wp:posOffset>
          </wp:positionH>
          <wp:positionV relativeFrom="paragraph">
            <wp:posOffset>86360</wp:posOffset>
          </wp:positionV>
          <wp:extent cx="1390015" cy="341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328930</wp:posOffset>
          </wp:positionH>
          <wp:positionV relativeFrom="paragraph">
            <wp:posOffset>-158750</wp:posOffset>
          </wp:positionV>
          <wp:extent cx="1531620" cy="517525"/>
          <wp:effectExtent l="0" t="0" r="0" b="0"/>
          <wp:wrapTopAndBottom/>
          <wp:docPr id="3" name="Obraz 1093798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937982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760720</wp:posOffset>
          </wp:positionH>
          <wp:positionV relativeFrom="paragraph">
            <wp:posOffset>635</wp:posOffset>
          </wp:positionV>
          <wp:extent cx="25565100" cy="12649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65100" cy="1264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834005</wp:posOffset>
          </wp:positionH>
          <wp:positionV relativeFrom="paragraph">
            <wp:posOffset>-146050</wp:posOffset>
          </wp:positionV>
          <wp:extent cx="1362075" cy="50482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03:00Z</dcterms:created>
  <dc:creator>Renata Brodacka</dc:creator>
  <dc:description/>
  <cp:keywords/>
  <dc:language>en-US</dc:language>
  <cp:lastModifiedBy>Martyna Zbyrowska</cp:lastModifiedBy>
  <cp:lastPrinted>2019-01-03T10:01:00Z</cp:lastPrinted>
  <dcterms:modified xsi:type="dcterms:W3CDTF">2023-11-03T07:03:00Z</dcterms:modified>
  <cp:revision>15</cp:revision>
  <dc:subject/>
  <dc:title/>
</cp:coreProperties>
</file>